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НЫЕ ТРУДОВЫЕ ФУНКЦИИ И ТРУДОВЫЕ ФУН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ОФСТАНДАРТ НАУЧНОГО РАБОТН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36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00"/>
        <w:gridCol w:w="2104"/>
        <w:gridCol w:w="2361"/>
        <w:gridCol w:w="2079"/>
        <w:gridCol w:w="3471"/>
        <w:gridCol w:w="276"/>
        <w:gridCol w:w="2777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пе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ладший научный сотруд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учный сотруд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рший научный сотрудник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дущий научный сотрудни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ный научный сотрудник</w:t>
            </w:r>
          </w:p>
        </w:tc>
      </w:tr>
      <w:tr>
        <w:trPr>
          <w:trHeight w:val="52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ФУНКЦИИ</w:t>
            </w:r>
          </w:p>
        </w:tc>
      </w:tr>
      <w:tr>
        <w:trPr>
          <w:trHeight w:val="229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тдельных задач исследования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опровож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сследова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ведения ис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етев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действ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 внутренним и внешним окружением (научные организации, образовательные организации, бизнес, фонды, органы власти, институты развития) в процессе проведения исследова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ового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аспозна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ерспективного и динамично развивающегося научного направления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footnoteReference w:id="3"/>
            </w:r>
          </w:p>
        </w:tc>
      </w:tr>
      <w:tr>
        <w:trPr>
          <w:trHeight w:val="52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УДОВЫЕ ФУНКЦИИ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footnoteReference w:id="4"/>
            </w:r>
          </w:p>
        </w:tc>
      </w:tr>
      <w:tr>
        <w:trPr>
          <w:trHeight w:val="113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сслед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отдельной научно-исследовательской задач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бор методов и способов решения отдельных научно-исследовательских задач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учно-исследовательских задач и координация их решения в соответствии с логикой исследования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тизация и обобщение научных (научно-технических) результатов, полученных в процессе решения научно-исследовательских задач научными коллективами, в том числе с которыми осуществляется сетевое взаимодействи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научного направления, в рамках которого могут быть  получены новые знания и (или) новые технические решения и прогнозирование их влияния на развитие науки, техники и общества в це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научного коллекти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научного коллектива из числа сотрудников организаци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омпетенций научного коллектива организации, в том числе за счет вовлечения в исследование ученых других организаций, сетевого взаимодействия с другими коллективами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организации совместных проект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долгосрочных партнерских отношений между коллективами (в том числе международными) для проведения совместных исследований в рамках развития научного направ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ача опыта научной деятельности и воспроизводство научных кадр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ничество в процессе проведения исследования (передача личного опыт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овышения научной квалификации молодых ученых путем их вовлечения в исследования, проводимые ведущими российскими и международными научными коллаборац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спользования новых знаний путем их включения в образовательные программы (отдельные лекции, модули, курсы), руководства магистерскими и аспирантскими исследованиям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образов будущих профессий и требований к компетенциям новых специалистов, непосредственно обусловленных развитием научного направления</w:t>
            </w:r>
          </w:p>
        </w:tc>
      </w:tr>
      <w:tr>
        <w:trPr>
          <w:trHeight w:val="21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иза научных (научно-технических) результа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явление и описание научных (научно-технических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научной и практической значим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ых (научно-технических) результатов, в том числе способов их правовой охр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бор формы доведения до всеобщего с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х (научно-технических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ов (научная статья или патент) и способов использования (освоения) таких результат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нозирование изменений в социально-экономической системе при приме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х (научно-технических) результатов, полученных в рамках научного направ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ведение до всеобщего сведения научных (научно-технических) результа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научных (научно-технических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научном коллективе орган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представление научных (научно-технических) результатов в форме докладов и публик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ставления результатов потенциальным потребителя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пуляризация научных (научно-технических) результатов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окое общественное представление возможных изменений в социально-экономической сис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щест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езультате развития научного направ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6838" w:h="23811"/>
      <w:pgMar w:left="709" w:right="28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Под «исследованием» понимается научный (научно-технический) проект</w:t>
      </w:r>
    </w:p>
  </w:footnote>
  <w:footnote w:id="3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Под «научным направлением» понимается совокупность научных (научно-технических) проектов в рамках исследовательской программы</w:t>
      </w:r>
    </w:p>
  </w:footnote>
  <w:footnote w:id="4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Под «трудовой функцией» понимается ключевая функция научного сотрудника, которая добавляется сверх функций предыдущего уровня накопительным итогом</w:t>
      </w:r>
    </w:p>
  </w:footnote>
  <w:footnote w:id="5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Под «логикой проведения исследования» понимается план реализации</w:t>
      </w:r>
      <w:r>
        <w:rPr/>
        <w:t xml:space="preserve"> </w:t>
      </w:r>
      <w:r>
        <w:rPr>
          <w:rFonts w:cs="Times New Roman" w:ascii="Times New Roman" w:hAnsi="Times New Roman"/>
        </w:rPr>
        <w:t>научного (научно-технического) проекта</w:t>
      </w:r>
    </w:p>
  </w:footnote>
  <w:footnote w:id="6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Под «коллективом» понимается коллектив, занимающийся  научно-исследовательской, инновационной или производственной деятельность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22:17Z</dcterms:created>
  <dc:creator>I P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