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URRICULUM VITAE</w:t>
      </w:r>
    </w:p>
    <w:p>
      <w:pPr>
        <w:pStyle w:val="Normal"/>
        <w:tabs>
          <w:tab w:val="clear" w:pos="10080"/>
          <w:tab w:val="left" w:pos="963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Бессмертная Ольга Юрьевна</w:t>
      </w:r>
    </w:p>
    <w:p>
      <w:pPr>
        <w:pStyle w:val="Subtitle"/>
        <w:jc w:val="left"/>
        <w:rPr/>
      </w:pPr>
      <w:r>
        <w:rPr>
          <w:rFonts w:cs="Calibri" w:ascii="Calibri" w:hAnsi="Calibri"/>
          <w:smallCaps/>
          <w:sz w:val="24"/>
          <w:szCs w:val="24"/>
        </w:rPr>
        <w:t>(см.: Основные доклады за последние 10 лет, список – с. 6;</w:t>
      </w:r>
    </w:p>
    <w:p>
      <w:pPr>
        <w:pStyle w:val="Subtitle"/>
        <w:ind w:left="1418" w:hanging="0"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Печатные труды, список - с. 8)</w:t>
      </w:r>
    </w:p>
    <w:p>
      <w:pPr>
        <w:pStyle w:val="Normal"/>
        <w:tabs>
          <w:tab w:val="clear" w:pos="10080"/>
          <w:tab w:val="left" w:pos="9639" w:leader="none"/>
        </w:tabs>
        <w:ind w:left="1985" w:hanging="0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</w:rPr>
        <w:t>(старший научный сотрудник Института восточных культур Российского Государственного Гуманитарного Университета)</w:t>
      </w:r>
    </w:p>
    <w:p>
      <w:pPr>
        <w:pStyle w:val="Normal"/>
        <w:tabs>
          <w:tab w:val="clear" w:pos="10080"/>
          <w:tab w:val="left" w:pos="9639" w:leader="none"/>
        </w:tabs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p>
      <w:pPr>
        <w:pStyle w:val="Iiiiai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е сведения: </w:t>
      </w:r>
    </w:p>
    <w:tbl>
      <w:tblPr>
        <w:tblW w:w="972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530"/>
      </w:tblGrid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ость и 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есто работы: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научный сотрудник: Центр сравнительного изучения культур Востока и Запада – Институт восточных культур и античности – Российский государственный гуманитарный университет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бочий адрес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ГГУ, Москва 125267, Миусская пл., д. 6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iiiaii"/>
        <w:tabs>
          <w:tab w:val="clear" w:pos="10080"/>
          <w:tab w:val="left" w:pos="9639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 научных интересов:</w:t>
      </w:r>
    </w:p>
    <w:tbl>
      <w:tblPr>
        <w:tblW w:w="9795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сульмане России и государство кон.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 - нач. ХХ вв., мусульманская пресса России, мусульманский реформизм; 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ие культуры и литературы народов Западной Африки (хауса);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ульманские культуры и Запад (Европа): Дискурсивные практики и проблемы межкультурных контактов, европеец как «Другой» в мусульманских культурах, </w:t>
            </w:r>
            <w:r>
              <w:rPr>
                <w:rFonts w:cs="Times New Roman" w:ascii="Times New Roman" w:hAnsi="Times New Roman"/>
                <w:vanish/>
              </w:rPr>
              <w:t xml:space="preserve">; исследует процессы складывания представлений о европейцах (христианах) в этих культурах, а также характер и </w:t>
            </w:r>
            <w:r>
              <w:rPr>
                <w:rFonts w:cs="Times New Roman" w:ascii="Times New Roman" w:hAnsi="Times New Roman"/>
              </w:rPr>
              <w:t xml:space="preserve">переосмысление культурных воздействий; 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йская модерность» (кон. 19 – нач. 20 в.): конструирование идентичностей, ‘</w:t>
            </w:r>
            <w:r>
              <w:rPr>
                <w:rFonts w:cs="Times New Roman" w:ascii="Times New Roman" w:hAnsi="Times New Roman"/>
                <w:lang w:val="en-US"/>
              </w:rPr>
              <w:t>nationaliti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es</w:t>
            </w:r>
            <w:r>
              <w:rPr>
                <w:rFonts w:cs="Times New Roman" w:ascii="Times New Roman" w:hAnsi="Times New Roman"/>
              </w:rPr>
              <w:t>’; индивид и общество, самозванчество, авантюризм, «провокаторство»; массовая литература; «ориентализм»;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Историографические аспекты историко-культурных исследований: микроистория, «прагматический поворот», «новая имперская история», «постколониальные исследования», критика ориентализма; индивидуальное в истории.</w:t>
            </w:r>
          </w:p>
        </w:tc>
      </w:tr>
    </w:tbl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ной список:</w:t>
      </w:r>
    </w:p>
    <w:tbl>
      <w:tblPr>
        <w:tblW w:w="972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530"/>
      </w:tblGrid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4 - (по наст. время)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науч. сотр.: Институт восточных культур и античности, Российский государственный гуманитарный университет (РГГУ). 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1-2003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тарш.науч.сотр.: Центр по истории повседневности, Институт всеобщей истории (ИВИ) РАН (по совместительству)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0-1994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ладший науч. сотр.: Отдел сравнительного культуроведения, Институт востоковедения АН СССР/РАН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0-1994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уч. сотр.  (совместитель): Кафедра африканистики, Институт стран Азии и Африки при МГУ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8-90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дактор: Главная редакция восточной литературы, Издательство "Наука"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3-88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Старший лаборант и преподаватель-почасовик: Кафедра африканистики, Институт стран Азии и Африки при МГУ. 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9-83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(язык и история культуры хауса): Кафедра африканистики, Институт стран Азии и Африки при МГУ 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8-79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Редактор: Редакция всеобщей истории, Издательство "Советская энциклопедия" (на временных должностях)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/>
      </w:pPr>
      <w:r>
        <w:rPr>
          <w:rFonts w:cs="Times New Roman" w:ascii="Times New Roman" w:hAnsi="Times New Roman"/>
        </w:rPr>
        <w:t xml:space="preserve">Научные степени: </w:t>
      </w:r>
    </w:p>
    <w:tbl>
      <w:tblPr>
        <w:tblW w:w="972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530"/>
      </w:tblGrid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культурологии (24.00.02: История культуры)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ертация: «Христиане/Европейцы в представлениях мусульман Хаусаленда: культурные стратегии конструирования Другого (начало ХХ в.)» – Российский государственный гуманитарный университет.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: востоковед-филолог, референт-переводчик (хауса, язык и литература) – Институт стран Азии и Африки при МГУ: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«Человек в литературе хауса (“свои” и “другие”): количественный анализ путевого очерка А. Кано “</w:t>
            </w:r>
            <w:r>
              <w:rPr>
                <w:rFonts w:cs="Times New Roman" w:ascii="Times New Roman" w:hAnsi="Times New Roman"/>
                <w:lang w:val="en-US"/>
              </w:rPr>
              <w:t>Mots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ama</w:t>
            </w:r>
            <w:r>
              <w:rPr>
                <w:rFonts w:cs="Times New Roman" w:ascii="Times New Roman" w:hAnsi="Times New Roman"/>
              </w:rPr>
              <w:t xml:space="preserve">” (“Двигаться лучше, чем оставаться на месте”)»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/>
      </w:pPr>
      <w:r>
        <w:rPr/>
        <w:t>Иностранные языки:</w:t>
      </w:r>
    </w:p>
    <w:tbl>
      <w:tblPr>
        <w:tblW w:w="972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526"/>
      </w:tblGrid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6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Английский (свободно), французский (свободно), хауса (литературный), татарский (в процессе изучения), арабский (общая ориентация), йоруба (общая ориентация)</w:t>
            </w:r>
          </w:p>
        </w:tc>
      </w:tr>
    </w:tbl>
    <w:p>
      <w:pPr>
        <w:pStyle w:val="Normal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</w:t>
      </w:r>
    </w:p>
    <w:tbl>
      <w:tblPr>
        <w:tblW w:w="972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7530"/>
      </w:tblGrid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4-1988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Заочный аспирант: Литературы стран Азии и Африки, Институт востоковедения АН СССР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6-1977</w:t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тажер: Кафедра африканистики, историко-филологический факультет, Институт Стран Азии и Африки при МГУ</w:t>
            </w:r>
          </w:p>
        </w:tc>
      </w:tr>
      <w:tr>
        <w:trPr>
          <w:cantSplit w:val="true"/>
        </w:trPr>
        <w:tc>
          <w:tcPr>
            <w:tcW w:w="219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-1976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>Студентка: Кафедра африканистики, историко-филологический ф-т, Институт стран Азии и Африки при МГУ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aeui2"/>
        <w:tabs>
          <w:tab w:val="clear" w:pos="10080"/>
          <w:tab w:val="left" w:pos="9639" w:leader="none"/>
        </w:tabs>
        <w:spacing w:before="0" w:after="120"/>
        <w:rPr/>
      </w:pPr>
      <w:r>
        <w:rPr>
          <w:rFonts w:cs="Times New Roman" w:ascii="Times New Roman" w:hAnsi="Times New Roman"/>
          <w:b/>
          <w:smallCaps/>
        </w:rPr>
        <w:t>Гранты для поездок, выездные исследовательские стипендии, сотрудничество по приглашению</w:t>
      </w:r>
      <w:r>
        <w:rPr/>
        <w:tab/>
      </w:r>
    </w:p>
    <w:tbl>
      <w:tblPr>
        <w:tblW w:w="970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26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март–август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льсинкский коллегиум высших исследований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9</w:t>
            </w:r>
            <w:r>
              <w:rPr>
                <w:rFonts w:cs="Times New Roman" w:ascii="Times New Roman" w:hAnsi="Times New Roman"/>
              </w:rPr>
              <w:t>, феврал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ый коллегиум - Смольный институт свободных искусств и наук, СПб. (стипендия МкАртуров)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январь-сентябр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я фонда Фулбрайта для ученых, Институт Гувера и историческое отделение Стэндфордского университета, СШ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апрел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, Париж: Приглашенный исследователь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янв.-март, май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ый коллегиум - Смольный институт свободных искусств и наук, СПб.: Стипендия Э. Гагарин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6, май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, Париж: Приглашенный исследователь для помощи Библиотеке современной информации и документации (</w:t>
            </w:r>
            <w:r>
              <w:rPr>
                <w:rFonts w:cs="Times New Roman" w:ascii="Times New Roman" w:hAnsi="Times New Roman"/>
                <w:lang w:val="en-US"/>
              </w:rPr>
              <w:t>BDIC</w:t>
            </w:r>
            <w:r>
              <w:rPr>
                <w:rFonts w:cs="Times New Roman" w:ascii="Times New Roman" w:hAnsi="Times New Roman"/>
              </w:rPr>
              <w:t>) в Нантерре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4, дек.- 2005, янв.-февр.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 xml:space="preserve">), Париж: Приглашенный исследователь. 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, окт.-дек.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уппа социологии религий и лаицизма (</w:t>
            </w:r>
            <w:r>
              <w:rPr>
                <w:rFonts w:cs="Times New Roman" w:ascii="Times New Roman" w:hAnsi="Times New Roman"/>
                <w:lang w:val="en-US"/>
              </w:rPr>
              <w:t>GSRL</w:t>
            </w:r>
            <w:r>
              <w:rPr>
                <w:rFonts w:cs="Times New Roman" w:ascii="Times New Roman" w:hAnsi="Times New Roman"/>
              </w:rPr>
              <w:t>), Национальный центр научных исследований (</w:t>
            </w:r>
            <w:r>
              <w:rPr>
                <w:rFonts w:cs="Times New Roman" w:ascii="Times New Roman" w:hAnsi="Times New Roman"/>
                <w:lang w:val="en-US"/>
              </w:rPr>
              <w:t>CNRS</w:t>
            </w:r>
            <w:r>
              <w:rPr>
                <w:rFonts w:cs="Times New Roman" w:ascii="Times New Roman" w:hAnsi="Times New Roman"/>
              </w:rPr>
              <w:t xml:space="preserve">), Париж: Ассоциированный приглашенный исследователь. 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2, апрель-май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 и Группа социологии религий и лаицизма (</w:t>
            </w:r>
            <w:r>
              <w:rPr>
                <w:rFonts w:cs="Times New Roman" w:ascii="Times New Roman" w:hAnsi="Times New Roman"/>
                <w:lang w:val="en-US"/>
              </w:rPr>
              <w:t>GSRL</w:t>
            </w:r>
            <w:r>
              <w:rPr>
                <w:rFonts w:cs="Times New Roman" w:ascii="Times New Roman" w:hAnsi="Times New Roman"/>
              </w:rPr>
              <w:t>), Париж: Приглашенный исследователь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1, апрель-май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Школа высших исследований по социальным наукам (</w:t>
            </w:r>
            <w:r>
              <w:rPr>
                <w:rFonts w:cs="Times New Roman" w:ascii="Times New Roman" w:hAnsi="Times New Roman"/>
                <w:lang w:val="en-US"/>
              </w:rPr>
              <w:t>EHESS</w:t>
            </w:r>
            <w:r>
              <w:rPr>
                <w:rFonts w:cs="Times New Roman" w:ascii="Times New Roman" w:hAnsi="Times New Roman"/>
              </w:rPr>
              <w:t>), Париж: «Ведущий лектор»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1, март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ость Центра африканских исследований, Школа восточных и африканских исследований (</w:t>
            </w:r>
            <w:r>
              <w:rPr>
                <w:rFonts w:cs="Times New Roman" w:ascii="Times New Roman" w:hAnsi="Times New Roman"/>
                <w:lang w:val="en-US"/>
              </w:rPr>
              <w:t>SOAS</w:t>
            </w:r>
            <w:r>
              <w:rPr>
                <w:rFonts w:cs="Times New Roman" w:ascii="Times New Roman" w:hAnsi="Times New Roman"/>
              </w:rPr>
              <w:t>), Университет Лондон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1, янв.-февр.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, Париж: Приглашенный исследователь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, окт.-дек.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Стипендия для ученых высокого уровня Министерства научных исследований Французской республики, в Группе социологии религий и лаицизма (</w:t>
            </w:r>
            <w:r>
              <w:rPr>
                <w:rFonts w:cs="Times New Roman" w:ascii="Times New Roman" w:hAnsi="Times New Roman"/>
                <w:lang w:val="en-US"/>
              </w:rPr>
              <w:t>GSRL</w:t>
            </w:r>
            <w:r>
              <w:rPr>
                <w:rFonts w:cs="Times New Roman" w:ascii="Times New Roman" w:hAnsi="Times New Roman"/>
              </w:rPr>
              <w:t>), Париж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9, ноябр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ант Института «Открытое общество» для участия в конференции Ассоциации африканских исследований (</w:t>
            </w:r>
            <w:r>
              <w:rPr>
                <w:rFonts w:cs="Times New Roman" w:ascii="Times New Roman" w:hAnsi="Times New Roman"/>
                <w:lang w:val="en-US"/>
              </w:rPr>
              <w:t>ASA</w:t>
            </w:r>
            <w:r>
              <w:rPr>
                <w:rFonts w:cs="Times New Roman" w:ascii="Times New Roman" w:hAnsi="Times New Roman"/>
              </w:rPr>
              <w:t>), Филадельфия, СШ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8, март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рант Института «Открытое общество» для участия в конференции Ассоциации африканских литератур (</w:t>
            </w:r>
            <w:r>
              <w:rPr>
                <w:rFonts w:cs="Times New Roman" w:ascii="Times New Roman" w:hAnsi="Times New Roman"/>
                <w:lang w:val="en-US"/>
              </w:rPr>
              <w:t>ALA</w:t>
            </w:r>
            <w:r>
              <w:rPr>
                <w:rFonts w:cs="Times New Roman" w:ascii="Times New Roman" w:hAnsi="Times New Roman"/>
              </w:rPr>
              <w:t>), Остен, СШ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6, май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ость Отделения африканских языков и культур, Школа восточных и африканских исследований (</w:t>
            </w:r>
            <w:r>
              <w:rPr>
                <w:rFonts w:cs="Times New Roman" w:ascii="Times New Roman" w:hAnsi="Times New Roman"/>
                <w:lang w:val="en-US"/>
              </w:rPr>
              <w:t>SOAS</w:t>
            </w:r>
            <w:r>
              <w:rPr>
                <w:rFonts w:cs="Times New Roman" w:ascii="Times New Roman" w:hAnsi="Times New Roman"/>
              </w:rPr>
              <w:t>), Университет Лондон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 февраль-апрель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6, июнь-июл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, Париж: Приглашенный исследователь.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Школа высших исследований по общественным наукам (</w:t>
            </w:r>
            <w:r>
              <w:rPr>
                <w:rFonts w:cs="Times New Roman" w:ascii="Times New Roman" w:hAnsi="Times New Roman"/>
                <w:lang w:val="en-US"/>
              </w:rPr>
              <w:t>EHESS</w:t>
            </w:r>
            <w:r>
              <w:rPr>
                <w:rFonts w:cs="Times New Roman" w:ascii="Times New Roman" w:hAnsi="Times New Roman"/>
              </w:rPr>
              <w:t>), Париж. Приглашенный исследователь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4, март-апрел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ом наук о человеке (</w:t>
            </w:r>
            <w:r>
              <w:rPr>
                <w:rFonts w:cs="Times New Roman" w:ascii="Times New Roman" w:hAnsi="Times New Roman"/>
                <w:lang w:val="en-US"/>
              </w:rPr>
              <w:t>MSH</w:t>
            </w:r>
            <w:r>
              <w:rPr>
                <w:rFonts w:cs="Times New Roman" w:ascii="Times New Roman" w:hAnsi="Times New Roman"/>
              </w:rPr>
              <w:t>), Париж: Приглашенный исследователь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3, январь-февраль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ированный член Центра африканских исследований, Школа восточных и африканских исследований (</w:t>
            </w:r>
            <w:r>
              <w:rPr>
                <w:rFonts w:cs="Times New Roman" w:ascii="Times New Roman" w:hAnsi="Times New Roman"/>
                <w:lang w:val="en-US"/>
              </w:rPr>
              <w:t>SOAS</w:t>
            </w:r>
            <w:r>
              <w:rPr>
                <w:rFonts w:cs="Times New Roman" w:ascii="Times New Roman" w:hAnsi="Times New Roman"/>
              </w:rPr>
              <w:t>), Университет Лондона – Грант на поездку фонда "Культурная инициатива" (фонд Сороса).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исследовательские гранты</w:t>
      </w:r>
    </w:p>
    <w:tbl>
      <w:tblPr>
        <w:tblW w:w="970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260"/>
      </w:tblGrid>
      <w:tr>
        <w:trPr/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ий грант Американского совета научных сообществ (</w:t>
            </w:r>
            <w:r>
              <w:rPr>
                <w:rFonts w:cs="Times New Roman" w:ascii="Times New Roman" w:hAnsi="Times New Roman"/>
                <w:lang w:val="en-US"/>
              </w:rPr>
              <w:t>ACLS</w:t>
            </w:r>
            <w:r>
              <w:rPr>
                <w:rFonts w:cs="Times New Roman" w:ascii="Times New Roman" w:hAnsi="Times New Roman"/>
              </w:rPr>
              <w:t>) для монографии: «Мусульманский Азеф, или Энциклопедия русской жизни: Игра в Другого на пространствах поздней Империи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5-2006 (академич.год)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раткосрочный исследовательский грант Американского совета научных сообществ (</w:t>
            </w:r>
            <w:r>
              <w:rPr>
                <w:rFonts w:cs="Times New Roman" w:ascii="Times New Roman" w:hAnsi="Times New Roman"/>
                <w:lang w:val="en-US"/>
              </w:rPr>
              <w:t>ACLS</w:t>
            </w:r>
            <w:r>
              <w:rPr>
                <w:rFonts w:cs="Times New Roman" w:ascii="Times New Roman" w:hAnsi="Times New Roman"/>
              </w:rPr>
              <w:t xml:space="preserve">): «Мусульманский Азеф, или ‘Игра в Другого’: межкультурные контакты в свете индивидуальной стратегии М.-Б.Хаджетлаше (периферия мусульманского реформизма в России, нач. ХХ в.)» - </w:t>
            </w:r>
          </w:p>
        </w:tc>
      </w:tr>
    </w:tbl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ллективных проектах: </w:t>
      </w:r>
    </w:p>
    <w:tbl>
      <w:tblPr>
        <w:tblW w:w="9708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7260"/>
      </w:tblGrid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-2002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«Россия и мусульманский мир: проблемы понимания», рук. А.В.Смирнов – грант </w:t>
            </w:r>
            <w:r>
              <w:rPr>
                <w:rFonts w:cs="Times New Roman" w:ascii="Times New Roman" w:hAnsi="Times New Roman"/>
                <w:lang w:val="en-US"/>
              </w:rPr>
              <w:t>RS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OSSF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6-1998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"Восток: культурные традиции и инокультурные образы", рук. И.С.Смирнов – грант РГНФ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4-1995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сток - Россия - Восток", рук. Е.М.Дьяконова – грант фонда Сороса.</w:t>
            </w:r>
          </w:p>
        </w:tc>
      </w:tr>
      <w:tr>
        <w:trPr>
          <w:cantSplit w:val="true"/>
        </w:trPr>
        <w:tc>
          <w:tcPr>
            <w:tcW w:w="2448" w:type="dxa"/>
            <w:tcBorders/>
          </w:tcPr>
          <w:p>
            <w:pPr>
              <w:pStyle w:val="Iiiaeui2"/>
              <w:keepNext w:val="true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1993-1995</w:t>
            </w:r>
          </w:p>
        </w:tc>
        <w:tc>
          <w:tcPr>
            <w:tcW w:w="72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Цивилизации Востока в зеркале эстетического сознания: самовосприятие и диалог культур", рук. В.И.Брагинский, И.С.Смирнов – гран т РФФИ.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iiiaii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остоянных семинарах:</w:t>
      </w:r>
    </w:p>
    <w:tbl>
      <w:tblPr>
        <w:tblW w:w="9909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729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3- по наст. время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"Культура как способ полагания смысла" – рук. Г.А.Ткаченко /А.В.Смирнов /Н.В.Чалисова, ИВКА РГГУ (еженед.).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2003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дивидуальное и уникальное в истории (история повседневности)" – рук. И.Н.Данилевский, ИВИ РАН (ежемес.)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2-1995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"Языки культур" - рук. Е.М.Мелетинский, ИВГИ РГГУ (ежемес.).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9-1993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ое изучение культур"- рук. В.И.Брагинский, ИВ РАН (еженед.)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8-92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сторическая антропология" – рук. А.Я.Гуревич, ИВИ РАН (ежемес.)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7-82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руктура текста" (домашний) – рук. Е.М.Мелетинский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7-79, 1984-88</w:t>
            </w:r>
          </w:p>
        </w:tc>
        <w:tc>
          <w:tcPr>
            <w:tcW w:w="7729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личественные методы в гуманитарных исследованиях" – рук. Д.В.Деопик, ИСАА при МГУ (ежемес.).</w:t>
            </w:r>
          </w:p>
        </w:tc>
      </w:tr>
    </w:tbl>
    <w:p>
      <w:pPr>
        <w:pStyle w:val="Iiiiaii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tabs>
          <w:tab w:val="clear" w:pos="10080"/>
          <w:tab w:val="left" w:pos="9639" w:leader="none"/>
        </w:tabs>
        <w:rPr/>
      </w:pPr>
      <w:r>
        <w:rPr/>
        <w:t>Членство в научных ассоциациях:</w:t>
      </w:r>
    </w:p>
    <w:tbl>
      <w:tblPr>
        <w:tblW w:w="9927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747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по наст. время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Международной ассоциации гуманитариев (МАГ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– по наст. время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Член Общества по изучению Центральной Евразии (</w:t>
            </w:r>
            <w:r>
              <w:rPr>
                <w:rFonts w:cs="Times New Roman" w:ascii="Times New Roman" w:hAnsi="Times New Roman"/>
                <w:lang w:val="en-US"/>
              </w:rPr>
              <w:t>CESS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по наст. время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Ассоциированный иностранный член Группы «Общества, религии, светскость» (</w:t>
            </w:r>
            <w:r>
              <w:rPr>
                <w:rFonts w:cs="Times New Roman" w:ascii="Times New Roman" w:hAnsi="Times New Roman"/>
                <w:lang w:val="en-US"/>
              </w:rPr>
              <w:t>GSRL</w:t>
            </w:r>
            <w:r>
              <w:rPr>
                <w:rFonts w:cs="Times New Roman" w:ascii="Times New Roman" w:hAnsi="Times New Roman"/>
              </w:rPr>
              <w:t xml:space="preserve">), Национального центра научных исследований, Франция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9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frican Studies Association (</w:t>
            </w:r>
            <w:r>
              <w:rPr>
                <w:rFonts w:cs="Times New Roman" w:ascii="Times New Roman" w:hAnsi="Times New Roman"/>
              </w:rPr>
              <w:t>международна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8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frican Literature Association - Ассоциация по африканским литературам (международная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1984-91 </w:t>
            </w:r>
          </w:p>
        </w:tc>
        <w:tc>
          <w:tcPr>
            <w:tcW w:w="774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оюзная ассоциация востоковедов</w:t>
            </w:r>
          </w:p>
        </w:tc>
      </w:tr>
    </w:tbl>
    <w:p>
      <w:pPr>
        <w:pStyle w:val="Normal"/>
        <w:tabs>
          <w:tab w:val="clear" w:pos="10080"/>
          <w:tab w:val="lef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iiiaii"/>
        <w:keepNext w:val="true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ние</w:t>
      </w:r>
    </w:p>
    <w:p>
      <w:pPr>
        <w:pStyle w:val="Iiiaeui2"/>
        <w:tabs>
          <w:tab w:val="clear" w:pos="10080"/>
          <w:tab w:val="left" w:pos="9639" w:leader="none"/>
        </w:tabs>
        <w:spacing w:before="0" w:after="120"/>
        <w:rPr/>
      </w:pPr>
      <w:r>
        <w:rPr>
          <w:rFonts w:cs="Times New Roman" w:ascii="Times New Roman" w:hAnsi="Times New Roman"/>
          <w:b/>
          <w:bCs/>
        </w:rPr>
        <w:t>Российский государственный гуманитарный университет:</w:t>
      </w:r>
      <w:r>
        <w:rPr/>
        <w:t xml:space="preserve"> </w:t>
      </w:r>
    </w:p>
    <w:tbl>
      <w:tblPr>
        <w:tblW w:w="87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семинар: «Другие»: культурологические аспекты проблемы (с Г.А.Зверевой и А.В.Журавским);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граммы курсов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усульман в России;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слам и Запад: культурологические аспекты взаимоотношений (спецкурс); 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</w:rPr>
              <w:t>Критика классической культурной антропологии: понятие культуры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iiaeui2"/>
        <w:tabs>
          <w:tab w:val="clear" w:pos="10080"/>
          <w:tab w:val="left" w:pos="9639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ститут стран Азии и Африки при МГУ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африканские культуры (2 семестра)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вовательные жанры африканского фольклора (1 семестр);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литератур на африканских языках (4 семестра);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/>
      </w:pPr>
      <w:r>
        <w:rPr>
          <w:rFonts w:cs="Times New Roman" w:ascii="Times New Roman" w:hAnsi="Times New Roman"/>
        </w:rPr>
        <w:t>Ислам в культурах Западной Африки (2 семестра);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специальность (хаусанистика), (1 семестр);</w:t>
      </w:r>
    </w:p>
    <w:p>
      <w:pPr>
        <w:pStyle w:val="Iiiaeui2"/>
        <w:tabs>
          <w:tab w:val="clear" w:pos="10080"/>
          <w:tab w:val="left" w:pos="9639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Язык хауса (9 семестров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iiiaii"/>
        <w:keepNext w:val="true"/>
        <w:keepLines/>
        <w:tabs>
          <w:tab w:val="clear" w:pos="10080"/>
          <w:tab w:val="left" w:pos="963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Iiiiaii"/>
        <w:keepNext w:val="true"/>
        <w:keepLines/>
        <w:tabs>
          <w:tab w:val="clear" w:pos="10080"/>
          <w:tab w:val="lef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доклады</w:t>
      </w:r>
    </w:p>
    <w:p>
      <w:pPr>
        <w:pStyle w:val="Iiiiaii"/>
        <w:keepNext w:val="true"/>
        <w:tabs>
          <w:tab w:val="clear" w:pos="10080"/>
          <w:tab w:val="left" w:pos="9639" w:leader="none"/>
        </w:tabs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lang w:val="fr-FR"/>
        </w:rPr>
      </w:pPr>
      <w:r>
        <w:rPr>
          <w:rFonts w:cs="Times New Roman" w:ascii="Times New Roman" w:hAnsi="Times New Roman"/>
          <w:b w:val="false"/>
          <w:bCs/>
          <w:i/>
          <w:iCs/>
          <w:caps w:val="false"/>
          <w:smallCaps w:val="false"/>
          <w:lang w:val="fr-FR"/>
        </w:rPr>
        <w:t>(последние 10 лет)</w:t>
      </w:r>
    </w:p>
    <w:tbl>
      <w:tblPr>
        <w:tblW w:w="9952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772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i/>
                <w:szCs w:val="24"/>
              </w:rPr>
              <w:t>Бум дискуссий о российском востоковедении, или снова о том, «была ли русская душа у российского ориентализма</w:t>
            </w:r>
            <w:r>
              <w:rPr>
                <w:szCs w:val="24"/>
              </w:rPr>
              <w:t xml:space="preserve"> – «Ислам и  христианские культуры запада  и востока Европы в Средние века и Новое время» (Лаборатория медиевистических исследований НИУ ВШЭ; Франко-российский  исследовательский центр (Москва); Центр украинистики и белорусистики Истфака МГУ; Фонд Марджани; место и дата проведения: Москва, ИНИОН, 17-18 октября 2012 г.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lang w:val="en-US"/>
              </w:rPr>
            </w:pPr>
            <w:r>
              <w:rPr>
                <w:i/>
                <w:szCs w:val="24"/>
                <w:lang w:val="en-US"/>
              </w:rPr>
              <w:t>Playing the Other: a Writer-Trickster of the late 19th c. in the ‘courte’ and ‘longue’ ‘durées’ (The case of Yuriy Kazi-Bek Akhmetukov)</w:t>
            </w:r>
            <w:r>
              <w:rPr>
                <w:lang w:val="en-US"/>
              </w:rPr>
              <w:t xml:space="preserve"> – ASEES annual convention, New Orleans (USA), 15-18.11.2012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«Южане», или литература и жизнь: к проблеме восприятия художественного вымысла в массовой литературе о Кавказе и Востоке в России в кон. 19- нач. 20 вв.</w:t>
            </w:r>
            <w:r>
              <w:rPr>
                <w:szCs w:val="24"/>
              </w:rPr>
              <w:t xml:space="preserve"> – Лотмановские чтения, РГГУ, декабрь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i/>
                <w:szCs w:val="24"/>
              </w:rPr>
              <w:t>Спор авангардисткой и соцреалистической утопий: «Веселые ребята» - почему не «Пастух из Абрау-Дюрсо?» (два сценария первой советской музыкальной комедии)</w:t>
            </w:r>
            <w:r>
              <w:rPr>
                <w:szCs w:val="24"/>
              </w:rPr>
              <w:t xml:space="preserve">.– </w:t>
            </w:r>
            <w:r>
              <w:rPr>
                <w:bCs/>
                <w:szCs w:val="24"/>
              </w:rPr>
              <w:t xml:space="preserve">Смеховая культура в России </w:t>
            </w:r>
            <w:r>
              <w:rPr>
                <w:bCs/>
                <w:szCs w:val="24"/>
                <w:lang w:val="de-DE"/>
              </w:rPr>
              <w:t>XVIII</w:t>
            </w:r>
            <w:r>
              <w:rPr>
                <w:bCs/>
                <w:szCs w:val="24"/>
              </w:rPr>
              <w:t>-</w:t>
            </w:r>
            <w:r>
              <w:rPr>
                <w:bCs/>
                <w:szCs w:val="24"/>
                <w:lang w:val="de-DE"/>
              </w:rPr>
              <w:t>XX</w:t>
            </w:r>
            <w:r>
              <w:rPr>
                <w:bCs/>
                <w:szCs w:val="24"/>
              </w:rPr>
              <w:t xml:space="preserve"> вв.</w:t>
            </w:r>
          </w:p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bCs/>
                <w:szCs w:val="24"/>
              </w:rPr>
              <w:t>(междисциплинарные подходы, проблемы, перспективы). Челябинск, октябрь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aghomet</w:t>
            </w:r>
            <w:r>
              <w:rPr>
                <w:rFonts w:cs="Times New Roman" w:ascii="Times New Roman" w:hAnsi="Times New Roman"/>
                <w:i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Bek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Hadjetlach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é,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Muslim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ouble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gen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Late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Imperial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eason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Trus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Distrust</w:t>
            </w: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ESS</w:t>
            </w:r>
            <w:r>
              <w:rPr>
                <w:rFonts w:cs="Times New Roman" w:ascii="Times New Roman" w:hAnsi="Times New Roman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nual conference, MSU, East Lansing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Окно на «Востоко-Запад»: (поздне)имперская биография, или романическая история</w:t>
            </w:r>
            <w:r>
              <w:rPr>
                <w:szCs w:val="24"/>
              </w:rPr>
              <w:t xml:space="preserve"> – Имперские исследования: дорожная карта. Рабочий семинар журнала </w:t>
            </w:r>
            <w:r>
              <w:rPr>
                <w:szCs w:val="24"/>
                <w:lang w:val="en-US"/>
              </w:rPr>
              <w:t>Ab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mperio</w:t>
            </w:r>
            <w:r>
              <w:rPr>
                <w:szCs w:val="24"/>
              </w:rPr>
              <w:t>, Казань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Почему примордиальна российская «культура»: исторические аспекты потребления дискурса</w:t>
            </w:r>
            <w:r>
              <w:rPr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ceptu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cept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etaphors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iscourses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litic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ci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ncepts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Germa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Historical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Institu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Moscow</w:t>
            </w:r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Europea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Universit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Saint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"/>
              </w:rPr>
              <w:t>Petersburg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Азефы: еврейский, мусульманский – российские: категории социального восприятия</w:t>
            </w:r>
            <w:r>
              <w:rPr>
                <w:szCs w:val="24"/>
              </w:rPr>
              <w:t>. – Что такое предательство: Моральные представления о нарушении лояльности как предмет исторических исследований. Семинар журнала «Одиссей: человек в истории», Москва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Как рассказать биографию негодяя? Мусульманский Азеф, или ровесник Ленина. – Право на имя: биографика в 20 в. Чтения памяти В. Иофе, СПб.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One more Orientalist: Maghomet-Bek Hadjetlaché, a Muslim Double Agent in Late Imperial Russi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Russian Orient: Representations of the East in Russia (Franco-British Association for Russian Studies International conference, Paris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Представления о времени и культуре в публичных выступлениях мусульманской оппозиции в позднеимперской России (нач. 20 в.)</w:t>
            </w:r>
            <w:r>
              <w:rPr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O tempora, o mores!</w:t>
            </w:r>
            <w:r>
              <w:rPr>
                <w:szCs w:val="24"/>
              </w:rPr>
              <w:t xml:space="preserve"> Время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времена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культуре</w: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>Конференция ИВКА РГГУ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Jolly Fellows”: Why not “A Herder of Abrau-Durso”? Two Scenarios of the First Soviet Musical Film Comedy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Totalitarian Laughter: Cultures of the Comic under Socialism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Princeton University, Dept. of Slavic Languages &amp; Literatures international seminar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Relativizing Cultural Boundaries: A Muslim Double Agent in Late-Imperial Russi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– Lecture given in different versions at the History/Slavic/Eurasian Depts. of Columbia, Yale, Stanford and  Berkeley (California) Universities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 xml:space="preserve">«Мусульманский Азеф»: культурные границы и проблемы прав человека </w:t>
            </w:r>
            <w:r>
              <w:rPr>
                <w:szCs w:val="24"/>
              </w:rPr>
              <w:t>– Смольный институт свободных искусств и наук, СПб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szCs w:val="24"/>
              </w:rPr>
            </w:pPr>
            <w:r>
              <w:rPr>
                <w:i/>
                <w:szCs w:val="24"/>
              </w:rPr>
              <w:t>Мусульмане и государство в позднеимперской России: сегодняшние импликации отношений</w:t>
            </w:r>
            <w:r>
              <w:rPr>
                <w:szCs w:val="24"/>
              </w:rPr>
              <w:t xml:space="preserve"> – Смольный институт свободных искусств и наук, СПб.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i/>
                <w:szCs w:val="24"/>
                <w:lang w:val="fr-FR"/>
              </w:rPr>
              <w:t>La littérature, des autobiographies, la confiance: M.-B.Hadjetlaché entre le littéraire et le social</w:t>
            </w:r>
            <w:r>
              <w:rPr>
                <w:szCs w:val="24"/>
                <w:lang w:val="fr-FR"/>
              </w:rPr>
              <w:t xml:space="preserve"> – Le litt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 xml:space="preserve">raire et le social, </w:t>
            </w:r>
            <w:r>
              <w:rPr>
                <w:szCs w:val="24"/>
              </w:rPr>
              <w:t>Смольный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колледж</w:t>
            </w:r>
            <w:r>
              <w:rPr>
                <w:szCs w:val="24"/>
                <w:lang w:val="fr-FR"/>
              </w:rPr>
              <w:t xml:space="preserve">, </w:t>
            </w:r>
            <w:r>
              <w:rPr>
                <w:szCs w:val="24"/>
              </w:rPr>
              <w:t>СПбГУ</w:t>
            </w:r>
            <w:r>
              <w:rPr>
                <w:szCs w:val="24"/>
                <w:lang w:val="fr-FR"/>
              </w:rPr>
              <w:t xml:space="preserve"> (</w:t>
            </w:r>
            <w:r>
              <w:rPr>
                <w:szCs w:val="24"/>
              </w:rPr>
              <w:t>франко</w:t>
            </w:r>
            <w:r>
              <w:rPr>
                <w:szCs w:val="24"/>
                <w:lang w:val="fr-FR"/>
              </w:rPr>
              <w:t>-</w:t>
            </w:r>
            <w:r>
              <w:rPr>
                <w:szCs w:val="24"/>
              </w:rPr>
              <w:t>российский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коллоквиум</w:t>
            </w:r>
            <w:r>
              <w:rPr>
                <w:szCs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Устарела ли микроистория?</w:t>
            </w:r>
            <w:r>
              <w:rPr>
                <w:rFonts w:cs="Times New Roman" w:ascii="Times New Roman" w:hAnsi="Times New Roman"/>
                <w:szCs w:val="24"/>
              </w:rPr>
              <w:t xml:space="preserve"> – Многоликая микроистория: перспективы, тупики, альтернативы, Институт всеобщей истории РАН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тория одной булавки, или новое открытие Другого в контексте мусульманского реформизма в России</w:t>
            </w:r>
            <w:r>
              <w:rPr>
                <w:rFonts w:cs="Times New Roman" w:ascii="Times New Roman" w:hAnsi="Times New Roman"/>
                <w:szCs w:val="24"/>
              </w:rPr>
              <w:t xml:space="preserve"> – Этноконфессиональные меньшинства в мусульманском мире, РГГУ 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Париж-2003: Перекрестная история?</w:t>
            </w:r>
            <w:r>
              <w:rPr>
                <w:rFonts w:cs="Times New Roman" w:ascii="Times New Roman" w:hAnsi="Times New Roman"/>
                <w:szCs w:val="24"/>
              </w:rPr>
              <w:t xml:space="preserve"> – Институт восточных культур и античности, РГГУ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4 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Существовал ли панисламизм? Полемика между государством и мусульманскими реформистами в России, нач. ХХ в</w:t>
            </w:r>
            <w:r>
              <w:rPr>
                <w:rFonts w:cs="Times New Roman" w:ascii="Times New Roman" w:hAnsi="Times New Roman"/>
                <w:szCs w:val="24"/>
              </w:rPr>
              <w:t xml:space="preserve">.(на франц. яз.) – междунар. коллоквиум Колонизация, лаицизм и секуляризация политика колониальных держав на землях ислама, орг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SRL,</w:t>
            </w:r>
            <w:r>
              <w:rPr>
                <w:rFonts w:cs="Times New Roman" w:ascii="Times New Roman" w:hAnsi="Times New Roman"/>
                <w:szCs w:val="24"/>
              </w:rPr>
              <w:t xml:space="preserve"> Париж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з истории мусульманского реформизма (джадидизма) в России: о парадоксах секуляризации</w:t>
            </w:r>
            <w:r>
              <w:rPr>
                <w:rFonts w:cs="Times New Roman" w:ascii="Times New Roman" w:hAnsi="Times New Roman"/>
                <w:szCs w:val="24"/>
              </w:rPr>
              <w:t xml:space="preserve"> (на франц.яз) – Процессы секуляризации в мусульманском мире, коллоквиу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SRL</w:t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72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стория одной булавки, или новое открытие Другого в контексте мусульманского реформизма в России (на франц. яз.)</w:t>
            </w:r>
            <w:r>
              <w:rPr>
                <w:rFonts w:cs="Times New Roman" w:ascii="Times New Roman" w:hAnsi="Times New Roman"/>
                <w:szCs w:val="24"/>
              </w:rPr>
              <w:t xml:space="preserve"> – Ислам и политика, рабочее совещание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SRL</w:t>
            </w:r>
            <w:r>
              <w:rPr>
                <w:rFonts w:cs="Times New Roman" w:ascii="Times New Roman" w:hAnsi="Times New Roman"/>
                <w:szCs w:val="24"/>
              </w:rPr>
              <w:t>, Париж</w:t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1008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iiiaii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Iiiiaii"/>
        <w:keepNext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атные тру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48"/>
        <w:ind w:hanging="0"/>
        <w:jc w:val="left"/>
        <w:rPr/>
      </w:pPr>
      <w:r>
        <w:rPr>
          <w:sz w:val="24"/>
        </w:rPr>
        <w:t>Книги, ответственное редактирование (составительство) и разделы в коллективных монограф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7608"/>
      </w:tblGrid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ся к печати: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ульманский Азеф, или Энциклопедия русской жизни: игра в Другого на пространствах поздней Империи («Языки славянских культур»)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ся к печати: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Христиане в представлениях мусульман: конструирование Другого (Хаусаленд, начало ХХ века). Сер. </w:t>
            </w:r>
            <w:r>
              <w:rPr>
                <w:rFonts w:cs="Times New Roman" w:ascii="Times New Roman" w:hAnsi="Times New Roman"/>
                <w:lang w:val="fr-FR"/>
              </w:rPr>
              <w:t>Oriental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lassica</w:t>
            </w:r>
            <w:r>
              <w:rPr>
                <w:rFonts w:cs="Times New Roman" w:ascii="Times New Roman" w:hAnsi="Times New Roman"/>
              </w:rPr>
              <w:t>. М., Изд-во РГГУ (18 а.л)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i/>
              </w:rPr>
              <w:t>Раздел в коллективной монографии:</w:t>
            </w:r>
            <w:r>
              <w:rPr/>
              <w:t xml:space="preserve"> Культурный билингвизм? Игра смыслов в одной скандальной статье (Из истории отношений мусульманских оппозиционеров и русских «государственников» в позднеимперской России) // Россия и мусульманский мир: инаковость как проблема. Под ред. А.В. Смирнова: ИВКА: </w:t>
            </w:r>
            <w:r>
              <w:rPr>
                <w:lang w:val="en-US"/>
              </w:rPr>
              <w:t>Orientalia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Classica</w:t>
            </w:r>
            <w:r>
              <w:rPr>
                <w:lang w:bidi="ar-EG"/>
              </w:rPr>
              <w:t>; ИФ РАН; Языки славянских культур, 2010. С. 197-383 (11 а.л.)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е государство и российские мусульмане: полемика о панисламизме (1907-1914). Учебное пособие (9 а.л.). Смольный институт свободных искусств и наук, СПГУ.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Ред-сост. и зам. гл. ред.(с М.А.Бойцовым): </w:t>
            </w:r>
            <w:r>
              <w:rPr>
                <w:rFonts w:cs="Times New Roman" w:ascii="Times New Roman" w:hAnsi="Times New Roman"/>
                <w:lang w:val="en-US"/>
              </w:rPr>
              <w:t>Hom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icus</w:t>
            </w:r>
            <w:r>
              <w:rPr>
                <w:rFonts w:cs="Times New Roman" w:ascii="Times New Roman" w:hAnsi="Times New Roman"/>
              </w:rPr>
              <w:t>: К 80-летию со дня рождения Ю.Л. Бессмертного. М., 2003. Т. 1-2. (Т. 1: 799 стр.; Т. 2: 407 стр.; всего: 77,1 уч-изд.л.)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ед.-сост. дискуссионной рубрики: Иная «Иная история»?.. (5 а.л.) // Казус: Индивидуальное и уникальное в истории – 2003. М., 2003. С.479-594.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4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i/>
              </w:rPr>
              <w:t>Раздел в коллективной монограф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а на языке хауса // История всемирной литературы. М., "Наука", т.8, с.693-97, 743-44. </w:t>
            </w:r>
          </w:p>
        </w:tc>
      </w:tr>
      <w:tr>
        <w:trPr>
          <w:cantSplit w:val="true"/>
        </w:trPr>
        <w:tc>
          <w:tcPr>
            <w:tcW w:w="1675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7608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i/>
              </w:rPr>
              <w:t>Раздел в коллективной монограф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тература на языке хауса //  "История всемирной литературы", М., "Наука", т.7, с.691-95, 741.</w:t>
            </w:r>
          </w:p>
        </w:tc>
      </w:tr>
    </w:tbl>
    <w:p>
      <w:pPr>
        <w:pStyle w:val="Style14"/>
        <w:spacing w:before="0" w:after="48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spacing w:before="0" w:after="48"/>
        <w:ind w:hanging="0"/>
        <w:jc w:val="left"/>
        <w:rPr>
          <w:sz w:val="24"/>
        </w:rPr>
      </w:pPr>
      <w:r>
        <w:rPr>
          <w:sz w:val="24"/>
        </w:rPr>
        <w:t>Статьи и переводы первичных источ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чати: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/>
              <w:t>Спор авангардистской и соцреалистической утопий: «Веселые ребята» – почему не «Пастух из Абрау-Дюрсо»? (Два сценария первой советской музыкальной кинокомедии) //</w:t>
            </w:r>
            <w:r>
              <w:rPr>
                <w:b/>
                <w:bCs/>
              </w:rPr>
              <w:t xml:space="preserve"> </w:t>
            </w:r>
            <w:r>
              <w:rPr/>
              <w:t>Смеховая культура в России XVIII-XX вв. (междисциплинарные подходы, проблемы, перспективы). Челябинск (Центр культурно-исторических исследований). (2,15 а.л.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/>
              <w:t>Почему примордиальна российская культура? Один из аспектов «памяти понятия»</w:t>
            </w:r>
            <w:bookmarkStart w:id="0" w:name="_ftnref1"/>
            <w:r>
              <w:rPr/>
              <w:t xml:space="preserve"> </w:t>
            </w:r>
            <w:bookmarkEnd w:id="0"/>
            <w:r>
              <w:rPr/>
              <w:t xml:space="preserve"> // Неприкосновенный запас 85 (5/2012) (1,32 а.л.) </w:t>
            </w:r>
            <w:hyperlink r:id="rId2">
              <w:r>
                <w:rPr>
                  <w:rStyle w:val="InternetLink"/>
                </w:rPr>
                <w:t>http://www.nlobooks.ru/node/2807</w:t>
              </w:r>
            </w:hyperlink>
            <w:r>
              <w:rPr/>
              <w:t xml:space="preserve">   </w:t>
            </w:r>
          </w:p>
          <w:p>
            <w:pPr>
              <w:pStyle w:val="Iiiaeui2"/>
              <w:spacing w:before="0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i/>
                <w:lang w:val="fr-FR"/>
              </w:rPr>
              <w:t>Bessmertnaya</w:t>
            </w:r>
            <w:r>
              <w:rPr>
                <w:lang w:val="fr-FR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lang w:val="fr-FR"/>
              </w:rPr>
              <w:t xml:space="preserve">. Un agent-provocateur musulman, ou un Orientaliste de plus : « jouer à l’autre » dans les miroirs império-orientalistes / in: Anna Pondopoulo (éd.), Les Orients dans la culture russe // Slavica Occitania, 35, 2012, p. 83-126 (2,6 </w:t>
            </w:r>
            <w:r>
              <w:rPr/>
              <w:t>а</w:t>
            </w:r>
            <w:r>
              <w:rPr>
                <w:lang w:val="fr-FR"/>
              </w:rPr>
              <w:t>.</w:t>
            </w:r>
            <w:r>
              <w:rPr/>
              <w:t>л</w:t>
            </w:r>
            <w:r>
              <w:rPr>
                <w:lang w:val="fr-FR"/>
              </w:rPr>
              <w:t>.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/>
              <w:t>Мусульманский Азеф, или игра в Другого: метаморфозы Магомет-Бека Хаджетлаше. Почти роман  // Казус: индивидуальное и уникальное в истории. 2007–2009. М., изд-во РГГУ, 2012. С. 209-298 (7,1 а.л.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/>
            </w:pPr>
            <w:r>
              <w:rPr/>
              <w:t>Как рассказать биографию негодяя? (Мусульманский Азеф, или ровесник Ленина) // Право на имя: Биографика 20 века. Восьмые чтения памяти В. Иофе. Научно-информационный центр «Мемориал, СПб; Европейский университет в СПб. СПб. С. 75-89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/>
              <w:t>Ахметуковедение: создание национального писателя в адыгейском литературоведении // Фальсификации и конструирование этнократических мифов. Под ред. В.А.Шнирельмана и А.Е.Петрова. ОИФН РАН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  <w:lang w:val="fr-FR"/>
              </w:rPr>
            </w:pPr>
            <w:r>
              <w:rPr>
                <w:lang w:val="fr-FR"/>
              </w:rPr>
              <w:t>Le "panislamisme" existait-il? La controverse entre l’Etat et les réformistes musulmans de Russie (autour de la « Commission spéciale » de 1910)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lang w:val="fr-FR"/>
              </w:rPr>
              <w:t xml:space="preserve"> // Le choc colonial et l’islam. Les politiques religieuses des puissances coloniales en terre d’islam. – P., « La Decouverte », p.</w:t>
            </w:r>
            <w:r>
              <w:rPr>
                <w:lang w:val="fr-FR"/>
              </w:rPr>
              <w:t xml:space="preserve"> 485-515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Перевод</w:t>
            </w:r>
            <w:r>
              <w:rPr>
                <w:sz w:val="16"/>
              </w:rPr>
              <w:t>:</w:t>
            </w:r>
            <w:r>
              <w:rPr/>
              <w:t xml:space="preserve"> Отрывок из поэмы мусульманского мыслителя Альхаджи Умару о колониальных войнах в Западной Африке. 1899-1901 гг.// История Африки в документах: 1870-2000. Том 1. М., Наука, 2005 </w:t>
            </w:r>
            <w:r>
              <w:rPr>
                <w:rFonts w:cs="Times New Roman" w:ascii="Times New Roman" w:hAnsi="Times New Roman"/>
              </w:rPr>
              <w:t>с.285-289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4(а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/>
            </w:pPr>
            <w:r>
              <w:rPr/>
              <w:t xml:space="preserve">Эти странные, странные страны: как мусульмане «конструировали» христиан в Хаусаленде в начале ХХ века? (Логические основания и измерения индивидуального) //Индивидуальное и коллективное в истории. Материалы научной конференции. СГУ, сентябрь 2001 г. Саратов, СГУ,.с.15-25, </w:t>
            </w:r>
            <w:r>
              <w:rPr>
                <w:rFonts w:cs="Times New Roman" w:ascii="Times New Roman" w:hAnsi="Times New Roman"/>
              </w:rPr>
              <w:t>0,5 п.л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4 (б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/>
            </w:pPr>
            <w:r>
              <w:rPr/>
              <w:t>Откуда вопрос о логических основаниях? (Один из возможных разговоров с Ю.Л. Бессмертным)//</w:t>
            </w:r>
            <w:r>
              <w:rPr>
                <w:rFonts w:cs="Times New Roman" w:ascii="Times New Roman" w:hAnsi="Times New Roman"/>
              </w:rPr>
              <w:t>Индивидуальное и коллективное в истории. Материалы научной конференции. СГУ, сентябрь 2001 г. Саратов, СГУ, с.6-14, 0,5 п.л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 (а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Ю.Л. Бессмертный и «новая историческая наука» в России (в соавт. с Н.Копосовым)// </w:t>
            </w:r>
            <w:r>
              <w:rPr>
                <w:rFonts w:cs="Times New Roman" w:ascii="Times New Roman" w:hAnsi="Times New Roman"/>
                <w:lang w:val="en-US"/>
              </w:rPr>
              <w:t>Hom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icus</w:t>
            </w:r>
            <w:r>
              <w:rPr>
                <w:rFonts w:cs="Times New Roman" w:ascii="Times New Roman" w:hAnsi="Times New Roman"/>
              </w:rPr>
              <w:t>, Т.1. С.122-160. (2 а.л.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 (б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Введение (в соавт. с М.Бойцовым) // </w:t>
            </w:r>
            <w:r>
              <w:rPr>
                <w:rFonts w:cs="Times New Roman" w:ascii="Times New Roman" w:hAnsi="Times New Roman"/>
                <w:lang w:val="en-US"/>
              </w:rPr>
              <w:t>Hom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icus</w:t>
            </w:r>
            <w:r>
              <w:rPr>
                <w:rFonts w:cs="Times New Roman" w:ascii="Times New Roman" w:hAnsi="Times New Roman"/>
              </w:rPr>
              <w:t>. Т. 1. С. 16-26. (0,5 а.л.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 (в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последних работ Ю.Л. Бессмертного (введение к рубрике) (0,2 а.л.) // Казус: Индивидуальное и уникальное в истории - 2003. С. 479-483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 (г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: Иная логика странного прошлого: в ней ли казус? // Казус: Индивидуальное и уникальное в истории - 2003. С. 497-512, 584-586. (0,9 а.л.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3 (д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По-прежнему не подводя итогов… (заключение к рубрике) // Казус: Индивидуальное и уникальное в истории - 2003. С.576-583, 592-594. (0,5 а.л.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000 (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spacing w:before="0" w:after="48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A Hausa Author's Idea of Literature as an "About-Face" Response to the British Literary Challenge. // Multiculturalism and Hybridity in African Literatures. Ed. H. Wylie and B. Lindfors. Lawrenceville, New Jersey.: Africa World Press. </w:t>
            </w:r>
            <w:r>
              <w:rPr>
                <w:rFonts w:cs="Times New Roman" w:ascii="Times New Roman" w:hAnsi="Times New Roman"/>
              </w:rPr>
              <w:t>P.87-102. (0,5 а.л.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 (б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10080"/>
              </w:tabs>
              <w:spacing w:before="0" w:after="48"/>
              <w:ind w:right="-76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свете мусульманства: текст и поступок. (3 а.л.) // Христиане и мусульмане: проблемы диалога. Под ред. А. Журавского. М.: Изд-во ББИ. С. 469-530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0 (в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Уйти, чтобы остаться”: проблема целостности мусульманской общины в хаусанской поэме о европейском завоевании. (3 а.л.; включает публикацию источника: “Приход христиан” - Поэма на хауса, приписанная последнему халифу Сокото Аттахиру I) // Вестник РГГУ № 4. Институт восточных культур. Исследования и переводы. Кн. 2. С. 118-175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0 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4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еферат диссертации на степень канд. культурологии :“Христиане-европейцы в представлениях мусульман Хаусаленда: культурные стратегии конструирования “другого” (начало ХХ века)” (2 а.л.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тории в культуре и культуре в истории (фрагментация историописания и социальная ответственность историка) // Историк в поиске. Микро- и макроподходы к изучению прошлого. Доклады и выступления на конференции. 5 - 6 октября 1998. М., с. 253- 259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i/>
              </w:rPr>
              <w:t>Мусульмане в постсоветском пространстве" (Материалы "круглого стола, проходившего в Институте восточных культур в январе 1997 года)</w:t>
            </w:r>
            <w:r>
              <w:rPr>
                <w:rFonts w:cs="Times New Roman" w:ascii="Times New Roman" w:hAnsi="Times New Roman"/>
              </w:rPr>
              <w:t xml:space="preserve"> // </w:t>
            </w:r>
            <w:r>
              <w:rPr>
                <w:rFonts w:cs="Times New Roman" w:ascii="Times New Roman" w:hAnsi="Times New Roman"/>
                <w:vanish/>
              </w:rPr>
              <w:t>в соавторстве с А.В.Журавским, М.Д.Назарли, А.Кудрявцевым. -</w:t>
            </w:r>
            <w:r>
              <w:rPr>
                <w:rFonts w:cs="Times New Roman" w:ascii="Times New Roman" w:hAnsi="Times New Roman"/>
              </w:rPr>
              <w:t>Диа-Логос. Религия и общество. 1997. Москва. "Истина и жизнь", с.265-283 (участник дискуссии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культура в свете мусульманства: мусульманский журнал на русском языке, 1908-1911 // Одиссей -1996. М., "Наука", 1996, с.268-286, 358-59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3 а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  <w:i/>
              </w:rPr>
              <w:t>Чтобы в мире не прибавилось зла. (Обсуждение за "круглым столом": Ислам и христианство в меняющемся мире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проблема взаимоотношений</w:t>
            </w:r>
            <w:r>
              <w:rPr>
                <w:rFonts w:cs="Times New Roman" w:ascii="Times New Roman" w:hAnsi="Times New Roman"/>
              </w:rPr>
              <w:t>".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// Восточный экспресс, М., № 1, с.19-27 (участник дискуссии)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bookmarkStart w:id="1" w:name="_Hlk28752675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>1993 б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"Правильный вымысел": идея литературы в понимании одного хаусанского автора //</w:t>
            </w:r>
            <w:r>
              <w:rPr>
                <w:rFonts w:cs="Times New Roman" w:ascii="Times New Roman" w:hAnsi="Times New Roman"/>
                <w:i/>
              </w:rPr>
              <w:t xml:space="preserve"> 'Scribantur haec...'</w:t>
            </w:r>
            <w:r>
              <w:rPr>
                <w:rFonts w:cs="Times New Roman" w:ascii="Times New Roman" w:hAnsi="Times New Roman"/>
                <w:iCs/>
              </w:rPr>
              <w:t xml:space="preserve"> Проблема автора и авторства в истории культуры". Научная конференция. </w:t>
            </w:r>
            <w:r>
              <w:rPr>
                <w:rFonts w:cs="Times New Roman" w:ascii="Times New Roman" w:hAnsi="Times New Roman"/>
              </w:rPr>
              <w:t>М., изд-во РГГУ, с.44-46, 105-106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2 а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"Приход христиан", "прогресс" и судьбы мира: координаты восприятия мусульманами Хаусаленда европейцев и европейской цивилизации (1900-1950) //</w:t>
            </w:r>
            <w:r>
              <w:rPr>
                <w:rFonts w:cs="Times New Roman" w:ascii="Times New Roman" w:hAnsi="Times New Roman"/>
                <w:iCs/>
              </w:rPr>
              <w:t xml:space="preserve">Ислам и проблемы межцивилизационного взаимодействия. Май 1992. Тезисы докладов и научных сообщений. </w:t>
            </w:r>
            <w:r>
              <w:rPr>
                <w:rFonts w:cs="Times New Roman" w:ascii="Times New Roman" w:hAnsi="Times New Roman"/>
              </w:rPr>
              <w:t>М., с.25-31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92 б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"Взрослые вопросы" к хаусанской литературе: освоение авторского художественного вымысла. К постановке проблемы // Взаимодействие культур и литератур Восто</w:t>
            </w:r>
            <w:r>
              <w:rPr/>
              <w:t xml:space="preserve">ка и Запада.  / Под ред. П. А. Гринцера, И. Д. Никифоровой. М., Наука, 1992. Вып. 2: Принципы исследования литератур Африки в системе мировой литературы. С. </w:t>
            </w:r>
            <w:r>
              <w:rPr>
                <w:rFonts w:cs="Times New Roman" w:ascii="Times New Roman" w:hAnsi="Times New Roman"/>
              </w:rPr>
              <w:t>269-287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возникновения жанра: авторский сюжетный вымысел (первые повести на языке хауса). // V Всесоюзная конференция африканистов 'Новое мышление и Африка'... Тезисы докладов и научных сообщений. М. Вып. 4, ч. 2, 47-51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Письмо С.Зунгура к А.Кано: аджами, латиница и культурная ориентация // </w:t>
            </w:r>
            <w:r>
              <w:rPr>
                <w:rFonts w:cs="Times New Roman" w:ascii="Times New Roman" w:hAnsi="Times New Roman"/>
                <w:iCs/>
              </w:rPr>
              <w:t>Язык в Африке: лингвистические проблемы в современной африканистике. Материалы сессии научного совета АН СССР по проблемам Африки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 Вып. 2, с.42-47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Г.Фэрнисс. Литература хауса: состояние и перспективы изучения. // </w:t>
            </w:r>
            <w:r>
              <w:rPr>
                <w:rFonts w:cs="Times New Roman" w:ascii="Times New Roman" w:hAnsi="Times New Roman"/>
                <w:iCs/>
              </w:rPr>
              <w:t xml:space="preserve">Общественные науки за рубежом, сер. 7: "Литературоведение, </w:t>
            </w:r>
            <w:r>
              <w:rPr>
                <w:rFonts w:cs="Times New Roman" w:ascii="Times New Roman" w:hAnsi="Times New Roman"/>
              </w:rPr>
              <w:t>№4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Система культурных ценностей в произведениях на языке хауса 2й половины 20 века. // </w:t>
            </w:r>
            <w:r>
              <w:rPr>
                <w:rFonts w:cs="Times New Roman" w:ascii="Times New Roman" w:hAnsi="Times New Roman"/>
                <w:iCs/>
              </w:rPr>
              <w:t xml:space="preserve">IV Всесоюзная конференция африканистов 'Африка в 80-е годы: итоги и перспективы развития'... Тезисы докладов и научных сообщений. </w:t>
            </w:r>
            <w:r>
              <w:rPr>
                <w:rFonts w:cs="Times New Roman" w:ascii="Times New Roman" w:hAnsi="Times New Roman"/>
              </w:rPr>
              <w:t>М. Вып. 4, ч.1, с.106-109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2 а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 xml:space="preserve">Предки // </w:t>
            </w:r>
            <w:r>
              <w:rPr>
                <w:rFonts w:cs="Times New Roman" w:ascii="Times New Roman" w:hAnsi="Times New Roman"/>
                <w:iCs/>
              </w:rPr>
              <w:t>Мифы народов мира</w:t>
            </w:r>
            <w:r>
              <w:rPr>
                <w:rFonts w:cs="Times New Roman" w:ascii="Times New Roman" w:hAnsi="Times New Roman"/>
              </w:rPr>
              <w:t>. Энциклопедия. М., "Советская Энциклопедия". Т.2, с.333-335. (В соавторстве с А.Л.Рябининым). (Несколько изданий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82 б)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уждения хаусанского интеллигента // "Вторая всесоюзная школа молодых востоковедов (Тбилиси, октябрь 1982). Тезисы." ИВ АН СССР. Т.2, с.163-166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К методике выделения сказочных функций //</w:t>
            </w:r>
            <w:r>
              <w:rPr>
                <w:rFonts w:cs="Times New Roman" w:ascii="Times New Roman" w:hAnsi="Times New Roman"/>
                <w:iCs/>
              </w:rPr>
              <w:t xml:space="preserve">Литература двух континентов, </w:t>
            </w:r>
            <w:r>
              <w:rPr>
                <w:rFonts w:cs="Times New Roman" w:ascii="Times New Roman" w:hAnsi="Times New Roman"/>
              </w:rPr>
              <w:t>изд-во МГУ, с. 168-175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Ги Никола. Социальная динамика и восприятие мира в одном из хаусанских обществ //</w:t>
            </w:r>
            <w:r>
              <w:rPr>
                <w:rFonts w:cs="Times New Roman" w:ascii="Times New Roman" w:hAnsi="Times New Roman"/>
                <w:vanish/>
              </w:rPr>
              <w:t xml:space="preserve">Реферат. </w:t>
            </w:r>
            <w:r>
              <w:rPr>
                <w:rFonts w:cs="Times New Roman" w:ascii="Times New Roman" w:hAnsi="Times New Roman"/>
              </w:rPr>
              <w:t xml:space="preserve"> "Общественные науки за рубежом", сер. 9: "Востоковедение и африканистика", № 1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723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/>
            </w:pPr>
            <w:r>
              <w:rPr>
                <w:rFonts w:cs="Times New Roman" w:ascii="Times New Roman" w:hAnsi="Times New Roman"/>
              </w:rPr>
              <w:t>Опыт морфологического анализа фольклорной прозы хауса // "Математические методы в историко-культурных и историко-экономических исследованиях", М., "Наука", с. 191-234.</w:t>
            </w:r>
          </w:p>
        </w:tc>
      </w:tr>
    </w:tbl>
    <w:p>
      <w:pPr>
        <w:pStyle w:val="Normal"/>
        <w:keepNext w:val="true"/>
        <w:spacing w:before="0" w:after="48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pacing w:before="0" w:after="48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убликации историографических источников и переводы научных статей</w:t>
      </w:r>
    </w:p>
    <w:p>
      <w:pPr>
        <w:pStyle w:val="Normal"/>
        <w:keepNext w:val="true"/>
        <w:spacing w:before="0" w:after="48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3" w:type="dxa"/>
        <w:jc w:val="left"/>
        <w:tblInd w:w="4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3"/>
        <w:gridCol w:w="7087"/>
        <w:gridCol w:w="636"/>
      </w:tblGrid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 (монтаж текста, восстановление аппарата, введение, комментарий): </w:t>
            </w:r>
            <w:r>
              <w:rPr>
                <w:rFonts w:cs="Times New Roman" w:ascii="Times New Roman" w:hAnsi="Times New Roman"/>
              </w:rPr>
              <w:t xml:space="preserve">Ю.Л. Бессмертный. Рыцарское счастье – рыцарское несчастье (Западная Европа,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в.). (1,8 а.л.) // В своем кругу: Индивид и группа на Западе и Востоке Европы до начала Нового времени. М. 2003. (С. 49-82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: </w:t>
            </w:r>
            <w:r>
              <w:rPr>
                <w:rFonts w:cs="Times New Roman" w:ascii="Times New Roman" w:hAnsi="Times New Roman"/>
              </w:rPr>
              <w:t>Ю.Л. Бессмертный. О понятиях «Другой», «Чужой», «Иной» в современной социальной истории. //Казус: Индивидуальное и уникальное в истории - 2003. С. 492-496. (0,2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</w:t>
            </w:r>
            <w:r>
              <w:rPr>
                <w:rFonts w:cs="Times New Roman" w:ascii="Times New Roman" w:hAnsi="Times New Roman"/>
              </w:rPr>
              <w:t>: Ю.Л. Бессмертный. Индивид и понятие частной жизни в средние века (в поисках нового подхода) // Там же. С. 484-491. (0,5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, монтаж текста, восстановление аппарата, представление, коммент</w:t>
            </w:r>
            <w:r>
              <w:rPr>
                <w:rFonts w:cs="Times New Roman" w:ascii="Times New Roman" w:hAnsi="Times New Roman"/>
              </w:rPr>
              <w:t>.: Юрий Бессмертный. Другое средневековье,  другая история средневекового рыцарства: Материалы к лекции  //</w:t>
            </w:r>
            <w:r>
              <w:rPr>
                <w:rFonts w:cs="Times New Roman" w:ascii="Times New Roman" w:hAnsi="Times New Roman"/>
                <w:lang w:val="en-US"/>
              </w:rPr>
              <w:t>Hom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icus</w:t>
            </w:r>
            <w:r>
              <w:rPr>
                <w:rFonts w:cs="Times New Roman" w:ascii="Times New Roman" w:hAnsi="Times New Roman"/>
              </w:rPr>
              <w:t>… Т.1. С. 72-99. (1,5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я, монтаж текста, представление, коммент.: </w:t>
            </w:r>
            <w:r>
              <w:rPr>
                <w:rFonts w:cs="Times New Roman" w:ascii="Times New Roman" w:hAnsi="Times New Roman"/>
              </w:rPr>
              <w:t>Юрий Бессмертный. Зима тревоги нашей. Судьбы историков в пост-перестроечной Москве // Там же. Т.1. С. 56-71. (0,8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убликация, представление, коммент.:</w:t>
            </w:r>
            <w:r>
              <w:rPr>
                <w:rFonts w:cs="Times New Roman" w:ascii="Times New Roman" w:hAnsi="Times New Roman"/>
              </w:rPr>
              <w:t xml:space="preserve"> Юрий Бессмертный. Август 1991 г. глазами московского историка: Судьбы медиевистики в СССР // Там же. Т.1. С. 29-55. (1,3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д. перевода:</w:t>
            </w:r>
            <w:r>
              <w:rPr>
                <w:rFonts w:cs="Times New Roman" w:ascii="Times New Roman" w:hAnsi="Times New Roman"/>
              </w:rPr>
              <w:t xml:space="preserve"> Д. Бартелеми. Рыцарство. «Первый феодальный период» (XI-XIIвв.) // Там же. Т.1. (0,8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д. перевода</w:t>
            </w:r>
            <w:r>
              <w:rPr>
                <w:rFonts w:cs="Times New Roman" w:ascii="Times New Roman" w:hAnsi="Times New Roman"/>
              </w:rPr>
              <w:t>: Ж. Ревель. Возвращение к событию: пути историописания // Там же. Т.1. (1,1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д. перевода:</w:t>
            </w:r>
            <w:r>
              <w:rPr>
                <w:rFonts w:cs="Times New Roman" w:ascii="Times New Roman" w:hAnsi="Times New Roman"/>
              </w:rPr>
              <w:t xml:space="preserve"> М. Мастрогрегори. Освобождение от прошлого // Там же. Т.1. (0,7 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. перевода: </w:t>
            </w:r>
            <w:r>
              <w:rPr>
                <w:rFonts w:cs="Times New Roman" w:ascii="Times New Roman" w:hAnsi="Times New Roman"/>
              </w:rPr>
              <w:t>Ж.-М. Мартэн. “История современности” в южной Италии IX в.: “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storiola” Эрхемперта // Там же. Т.1 (0,7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. перевода: </w:t>
            </w:r>
            <w:r>
              <w:rPr>
                <w:rFonts w:cs="Times New Roman" w:ascii="Times New Roman" w:hAnsi="Times New Roman"/>
              </w:rPr>
              <w:t>Г. Спигел. Мишель Фуко и проблема генеалогии // Там же. Т.1. (0,8 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ед. перевода:</w:t>
            </w:r>
            <w:r>
              <w:rPr>
                <w:rFonts w:cs="Times New Roman" w:ascii="Times New Roman" w:hAnsi="Times New Roman"/>
              </w:rPr>
              <w:t xml:space="preserve"> Ж. Дагрон. Размышления византиниста о Восточной Европе // Там же. Т.1. (0,7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. перевода: </w:t>
            </w:r>
            <w:r>
              <w:rPr>
                <w:rFonts w:cs="Times New Roman" w:ascii="Times New Roman" w:hAnsi="Times New Roman"/>
              </w:rPr>
              <w:t>Г. Яриц. Конструирование «себя» и «другого». Позднесредневековые визуальные образы и создание идентичностей // Там же. Т.1(0,5 а.л.)</w:t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д. перевода: </w:t>
            </w:r>
            <w:r>
              <w:rPr>
                <w:rFonts w:cs="Times New Roman" w:ascii="Times New Roman" w:hAnsi="Times New Roman"/>
              </w:rPr>
              <w:t>Д. Бартелеми. Рыцарство. «Первый феодальный период» (XI-XIIвв.) // Там же. Т.1. (0,8 а.л.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Iiiaeui2"/>
              <w:tabs>
                <w:tab w:val="clear" w:pos="10080"/>
                <w:tab w:val="left" w:pos="9639" w:leader="none"/>
              </w:tabs>
              <w:spacing w:before="0" w:after="4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7087" w:type="dxa"/>
            <w:tcBorders/>
          </w:tcPr>
          <w:p>
            <w:pPr>
              <w:pStyle w:val="Iiiaeui2"/>
              <w:spacing w:before="0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убликация и введение: </w:t>
            </w:r>
            <w:r>
              <w:rPr>
                <w:rFonts w:cs="Times New Roman" w:ascii="Times New Roman" w:hAnsi="Times New Roman"/>
              </w:rPr>
              <w:t>Ю.Л. Бессмертный. Пути медиевиста в СССР // Французский ежегодник – 2002. М., 2002. С. 247-271. (введение: С. 247-250). (1,3 а.л.)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iiaeui2"/>
        <w:spacing w:before="0" w:after="144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871" w:gutter="0" w:header="720" w:top="1247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3.9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080" w:leader="none"/>
      </w:tabs>
      <w:overflowPunct w:val="false"/>
      <w:autoSpaceDE w:val="false"/>
      <w:bidi w:val="0"/>
      <w:ind w:firstLine="851"/>
      <w:jc w:val="both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080"/>
      </w:tabs>
      <w:spacing w:lineRule="atLeast" w:line="360" w:before="240" w:after="120"/>
      <w:ind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80"/>
      </w:tabs>
      <w:spacing w:lineRule="atLeast" w:line="360" w:before="120" w:after="12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10080"/>
      </w:tabs>
      <w:spacing w:lineRule="atLeast" w:line="360" w:before="0" w:after="120"/>
      <w:ind w:left="3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10080"/>
        <w:tab w:val="lef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08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819" w:leader="none"/>
        <w:tab w:val="right" w:pos="9071" w:leader="none"/>
      </w:tabs>
    </w:pPr>
    <w:rPr/>
  </w:style>
  <w:style w:type="paragraph" w:styleId="Comentary">
    <w:name w:val="comentary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FDFDF" w:val="clear"/>
      <w:tabs>
        <w:tab w:val="clear" w:pos="10080"/>
      </w:tabs>
      <w:spacing w:lineRule="atLeast" w:line="360"/>
      <w:ind w:left="900" w:firstLine="737"/>
    </w:pPr>
    <w:rPr/>
  </w:style>
  <w:style w:type="paragraph" w:styleId="Iiiiaii">
    <w:name w:val="ii?i.?iaii"/>
    <w:basedOn w:val="Normal"/>
    <w:next w:val="Normal"/>
    <w:qFormat/>
    <w:pPr>
      <w:ind w:hanging="0"/>
    </w:pPr>
    <w:rPr>
      <w:b/>
      <w:smallCaps/>
    </w:rPr>
  </w:style>
  <w:style w:type="paragraph" w:styleId="Eiaaen">
    <w:name w:val="eiaaen"/>
    <w:basedOn w:val="Normal"/>
    <w:next w:val="Normal"/>
    <w:qFormat/>
    <w:pPr>
      <w:keepNext w:val="true"/>
      <w:tabs>
        <w:tab w:val="clear" w:pos="10080"/>
      </w:tabs>
      <w:ind w:hanging="0"/>
    </w:pPr>
    <w:rPr>
      <w:b/>
      <w:lang w:val="en-US"/>
    </w:rPr>
  </w:style>
  <w:style w:type="paragraph" w:styleId="Iiiaeui2">
    <w:name w:val="ii?iaeui 2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10080"/>
        <w:tab w:val="center" w:pos="4536" w:leader="none"/>
        <w:tab w:val="right" w:pos="9072" w:leader="none"/>
      </w:tabs>
    </w:pPr>
    <w:rPr/>
  </w:style>
  <w:style w:type="paragraph" w:styleId="Style13">
    <w:name w:val="???????"/>
    <w:basedOn w:val="Normal"/>
    <w:qFormat/>
    <w:pPr>
      <w:tabs>
        <w:tab w:val="clear" w:pos="10080"/>
      </w:tabs>
      <w:spacing w:lineRule="auto" w:line="360"/>
      <w:ind w:firstLine="7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clear" w:pos="10080"/>
        <w:tab w:val="left" w:pos="9639" w:leader="none"/>
      </w:tabs>
      <w:spacing w:before="0" w:after="120"/>
      <w:jc w:val="center"/>
    </w:pPr>
    <w:rPr>
      <w:b/>
      <w:bCs/>
      <w:sz w:val="26"/>
    </w:rPr>
  </w:style>
  <w:style w:type="paragraph" w:styleId="Style14">
    <w:name w:val="Название объекта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sz w:val="20"/>
    </w:rPr>
  </w:style>
  <w:style w:type="paragraph" w:styleId="Style15">
    <w:name w:val="Спиструд"/>
    <w:basedOn w:val="Normal"/>
    <w:qFormat/>
    <w:pPr>
      <w:tabs>
        <w:tab w:val="clear" w:pos="10080"/>
        <w:tab w:val="left" w:pos="360" w:leader="none"/>
      </w:tabs>
      <w:overflowPunct w:val="true"/>
      <w:autoSpaceDE w:val="true"/>
      <w:spacing w:lineRule="atLeast" w:line="240" w:before="0" w:after="120"/>
      <w:ind w:left="357" w:hanging="0"/>
      <w:textAlignment w:val="auto"/>
    </w:pPr>
    <w:rPr>
      <w:rFonts w:ascii="Times New Roman" w:hAnsi="Times New Roman" w:cs="Times New Roman"/>
      <w:szCs w:val="24"/>
    </w:rPr>
  </w:style>
  <w:style w:type="paragraph" w:styleId="CVtransformed">
    <w:name w:val="CVtransformed"/>
    <w:basedOn w:val="Normal"/>
    <w:qFormat/>
    <w:pPr>
      <w:widowControl w:val="false"/>
      <w:tabs>
        <w:tab w:val="clear" w:pos="10080"/>
        <w:tab w:val="left" w:pos="2060" w:leader="none"/>
      </w:tabs>
      <w:suppressAutoHyphens w:val="true"/>
      <w:overflowPunct w:val="true"/>
      <w:ind w:hanging="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Style16">
    <w:name w:val="Текст"/>
    <w:basedOn w:val="Normal"/>
    <w:qFormat/>
    <w:pPr>
      <w:tabs>
        <w:tab w:val="clear" w:pos="10080"/>
      </w:tabs>
      <w:overflowPunct w:val="true"/>
      <w:autoSpaceDE w:val="true"/>
      <w:ind w:hanging="0"/>
      <w:jc w:val="left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obooks.ru/node/28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36:00Z</dcterms:created>
  <dc:creator>Бессмертная Ольга Юрьевна</dc:creator>
  <dc:description/>
  <dc:language>en-US</dc:language>
  <cp:lastModifiedBy>1</cp:lastModifiedBy>
  <cp:lastPrinted>2012-01-18T18:25:00Z</cp:lastPrinted>
  <dcterms:modified xsi:type="dcterms:W3CDTF">2013-03-01T18:36:00Z</dcterms:modified>
  <cp:revision>2</cp:revision>
  <dc:subject/>
  <dc:title/>
</cp:coreProperties>
</file>