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6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УРЕВИЧ ИГОРЬ БОРИСОВИЧ </w:t>
      </w:r>
      <w:r>
        <w:rPr>
          <w:rFonts w:eastAsia="Times New Roman" w:cs="Times New Roman" w:ascii="Times New Roman" w:hAnsi="Times New Roman"/>
          <w:sz w:val="24"/>
          <w:szCs w:val="24"/>
        </w:rPr>
        <w:t>(24.08.1938, г. Москва) — доцент кафедры «Математические методы прогнозирования»; заведующий отделом ВЦ РА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57505</wp:posOffset>
                </wp:positionV>
                <wp:extent cx="876935" cy="110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104265"/>
                                  <wp:effectExtent l="0" t="0" r="0" b="0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86.95pt;mso-wrap-distance-left:1.9pt;mso-wrap-distance-right:1.9pt;mso-wrap-distance-top:0pt;mso-wrap-distance-bottom:0pt;margin-top:28.1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76300" cy="1104265"/>
                            <wp:effectExtent l="0" t="0" r="0" b="0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3" r="-4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613" w:right="5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ил среднюю школу №336 г.Москвы (1955), факультет автоматизации промышленности и транспорта Московского энергетического института (1961).</w:t>
      </w:r>
    </w:p>
    <w:p>
      <w:pPr>
        <w:pStyle w:val="Normal"/>
        <w:shd w:fill="FFFFFF" w:val="clear"/>
        <w:spacing w:lineRule="auto" w:line="240" w:before="0" w:after="0"/>
        <w:ind w:left="72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 физико-математических наук (1975), тема диссертации: «Эффективные формулы, моделирующие работу распознающих алгоритмов, основанных на вычислении оценок, и минимизация в классе ортогональных д.н.ф.» (научный руководитель академик Ю.И.Журавлев). Ученое звание — старший научный сотрудник (1987).</w:t>
      </w:r>
    </w:p>
    <w:p>
      <w:pPr>
        <w:pStyle w:val="Normal"/>
        <w:shd w:fill="FFFFFF" w:val="clear"/>
        <w:spacing w:lineRule="auto" w:line="240" w:before="0" w:after="0"/>
        <w:ind w:left="7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ый секретарь Национального комитета РАН по распознаванию образов и анализу изображений, ответственный секретарь Российской общественной организации «Ассоциация распознавания образов и анализа изображений» (РАРОАИ); член правления Международной ассоциации распознавания образов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soci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tte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представитель РАН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lA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; Почетный член Меж</w:t>
      </w:r>
      <w:r>
        <w:rPr>
          <w:rFonts w:eastAsia="Times New Roman" w:cs="Times New Roman" w:ascii="Times New Roman" w:hAnsi="Times New Roman"/>
          <w:sz w:val="24"/>
          <w:szCs w:val="24"/>
        </w:rPr>
        <w:t>дународной ассоциации распознавания образов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AP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llow</w:t>
      </w:r>
      <w:r>
        <w:rPr>
          <w:rFonts w:eastAsia="Times New Roman" w:cs="Times New Roman" w:ascii="Times New Roman" w:hAnsi="Times New Roman"/>
          <w:sz w:val="24"/>
          <w:szCs w:val="24"/>
        </w:rPr>
        <w:t>) (2004). Председатель Технического комитета Международной ассоциации распознавания образов «Алгебраические методы и методы дискретной математики в распознавании образов и анализе изображений (2004 – 2008). Ответственный секретарь редакционной коллегии ежегодника «Распознавание. Классификация. Прогноз», издательство «М., Наука»; заместитель главного редактора международного журнала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tte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m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va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thematic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pplications</w:t>
      </w:r>
      <w:r>
        <w:rPr>
          <w:rFonts w:eastAsia="Times New Roman" w:cs="Times New Roman" w:ascii="Times New Roman" w:hAnsi="Times New Roman"/>
          <w:sz w:val="24"/>
          <w:szCs w:val="24"/>
        </w:rPr>
        <w:t>», МАИК «Наука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period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eastAsia="Times New Roman" w:cs="Times New Roman" w:ascii="Times New Roman" w:hAnsi="Times New Roman"/>
          <w:sz w:val="24"/>
          <w:szCs w:val="24"/>
        </w:rPr>
        <w:t>»; член редколлегии международного журнала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thematic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mag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lu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ublish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яда других международных журналов по информатике.</w:t>
      </w:r>
    </w:p>
    <w:p>
      <w:pPr>
        <w:pStyle w:val="Normal"/>
        <w:shd w:fill="FFFFFF" w:val="clear"/>
        <w:spacing w:lineRule="auto" w:line="240" w:before="0" w:after="0"/>
        <w:ind w:left="10" w:right="38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ражден медалью «В память 850-летия Москвы» (1997). Удостоен премии за лучшую публикацию в журналах издательства МАИК «Наука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period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ubHshing</w:t>
      </w:r>
      <w:r>
        <w:rPr>
          <w:rFonts w:eastAsia="Times New Roman" w:cs="Times New Roman" w:ascii="Times New Roman" w:hAnsi="Times New Roman"/>
          <w:sz w:val="24"/>
          <w:szCs w:val="24"/>
        </w:rPr>
        <w:t>» (1995).</w:t>
      </w:r>
    </w:p>
    <w:p>
      <w:pPr>
        <w:pStyle w:val="Normal"/>
        <w:shd w:fill="FFFFFF" w:val="clear"/>
        <w:spacing w:lineRule="auto" w:line="240" w:before="0" w:after="0"/>
        <w:ind w:left="14" w:right="34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1960 по 1985 гг. работал в должностях инженера, старшего инженера, старшего инженера-математика-программиста, ассистента, младшего научного сотрудника и старшего научного сотрудника в ряде московских производственных, отраслевых и медицинских научно-исследовательских организаций и ВУЗ'ов.</w:t>
      </w:r>
    </w:p>
    <w:p>
      <w:pPr>
        <w:pStyle w:val="Normal"/>
        <w:shd w:fill="FFFFFF" w:val="clear"/>
        <w:spacing w:lineRule="auto" w:line="240" w:before="0" w:after="0"/>
        <w:ind w:left="19" w:right="24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985-2004 гг. работал в Научном совете по комплексной проблеме «Кибернетика» (НСК) РАН: старший научный сотрудник (1985-1988), ведущий научный сотрудник (1988-1992), заведующий сектором (1992-1997), заведующий лабораторией (1997-2004), заведующий отделом (2004). С 2005 г. в связи с реорганизацией НСК путем присоединения к ВЦ РАН И.Б.Гуревич является заведующим отделом «Математические и прикладные методы анализа изображений и нелинейных задач» Вычислительного центра им. А.А.Дородницына РАН.</w:t>
      </w:r>
    </w:p>
    <w:p>
      <w:pPr>
        <w:pStyle w:val="Normal"/>
        <w:shd w:fill="FFFFFF" w:val="clear"/>
        <w:spacing w:lineRule="auto" w:line="240" w:before="0" w:after="0"/>
        <w:ind w:left="24" w:right="24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1992 г. является генеральным директором ООО «Информационные исследования (Изучение. Анализ. Оценивание. Распознавание)».</w:t>
      </w:r>
    </w:p>
    <w:p>
      <w:pPr>
        <w:pStyle w:val="Normal"/>
        <w:shd w:fill="FFFFFF" w:val="clear"/>
        <w:spacing w:lineRule="auto" w:line="240" w:before="0" w:after="0"/>
        <w:ind w:left="24" w:right="14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осковском университете работал в 1968-1970 гг. в должности старшего инженера биологического факультета. С 1997 г. — доцент кафедры «Математические методы прогнозирования» факультета вычислительной математики и кибернетики (по совместительству).</w:t>
      </w:r>
    </w:p>
    <w:p>
      <w:pPr>
        <w:pStyle w:val="Normal"/>
        <w:shd w:fill="FFFFFF" w:val="clear"/>
        <w:spacing w:lineRule="auto" w:line="240" w:before="0" w:after="0"/>
        <w:ind w:left="29" w:right="14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бласть научных интересов: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ая кибернетика, математическая теория распознавания образов, теория анализа и оценивания информации, представленной в виде изображений.</w:t>
      </w:r>
    </w:p>
    <w:p>
      <w:pPr>
        <w:pStyle w:val="Normal"/>
        <w:shd w:fill="FFFFFF" w:val="clear"/>
        <w:spacing w:lineRule="auto" w:line="240" w:before="0" w:after="0"/>
        <w:ind w:left="34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Б.Гуревичем предложена, обоснована и развита дескриптивная теория анализа и распознавания изображений; введен, определен и исследован новый класс алгебр изображений — дескриптивные алгебры изображений; введены, классифицированы и исследованы основные типы моделей изображений; введены, определены и исследованы новые классы алгоритмов распознавания изображений, введено, определено и исследовано пространство формализации изображений. Указанные результаты использованы в разработанных под руководством И.Б.Гуревича алгоритмическо-программных комплексах для автоматизации анализа и распознавания изображений.На факультете ВМК читает лекционные курсы «Теоретические основы анализа изображений», «Анализ изображений: теоретические и прикладные задачи», руководит спецсеминаром «Анализ и оценивание информации, представленной в виде изображений».</w:t>
      </w:r>
    </w:p>
    <w:p>
      <w:pPr>
        <w:pStyle w:val="Normal"/>
        <w:shd w:fill="FFFFFF" w:val="clear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ил 6 кандидатов нау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5 научных работ, в т.ч. 2 монографий (в соавторстве), имеет 4 патента Российской Федерации. Основные публикации: «О невычислимости в классе локальных алгоритмов некоторых предикатов, связанных с задачей минимизации булевых функций // Кибернетика, 1974, № 2, с. 24-30; Проблема распознавания изображений // Распознавание. Классификация. Прогноз. Математические методы и их применение: Ежегодник /под ред. 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Журавле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Нау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1989, </w:t>
      </w:r>
      <w:r>
        <w:rPr>
          <w:rFonts w:eastAsia="Times New Roman" w:cs="Times New Roman" w:ascii="Times New Roman" w:hAnsi="Times New Roman"/>
          <w:sz w:val="24"/>
          <w:szCs w:val="24"/>
        </w:rPr>
        <w:t>вы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1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280-329; The Descriptive Framework for an Image Recognition Problem // Proc. of the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candinavian Conference on Image Analysis, Oulu, June 19-22, 1989: v. 1. Pattern Recognition Society of Finland, 1989, pp. 220-227; A Descriptiv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Method for Image Analysis Based on the Synthesis of an Image Model in the Class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f Disjunctive Normal Forms // Pattern Recognition and Image Analysis: Advances in Mathematical Theory and Applications, 1995, v. 5, N.3, pp. 356-363; An Image Algebra Accepting Image Models and Image Transforms // The7th International Workshop «Vision, Modeling and Visualization— 2002», Erlangen, Germany, Proceedings, 2002, pp. 21-26 (co-auth. Yu. Zhuravlev);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Joint Use of Image Equivalents and Image Invariants in Image Recognition // Pattern Recognition and Image Analysis: Advances in Mathematical Theory and Applications.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IK "Nauka/Interperiodica", </w:t>
      </w:r>
      <w:r>
        <w:rPr>
          <w:rFonts w:cs="Times New Roman" w:ascii="Times New Roman" w:hAnsi="Times New Roman"/>
          <w:sz w:val="24"/>
          <w:szCs w:val="24"/>
          <w:lang w:val="en-GB"/>
        </w:rPr>
        <w:t>2003. - Vol. 13, No.4. - P. 570-57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-auth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.A.Jernova)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escriptive Image Algebras with One Ring // Pattern Recognition and Image Analysis: Advances in Mathematical Theory and Applications, 2003, v. 13, N.4, pp. 579-599 (co-auth. V. Yashina);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he Descriptive Approach to Image Analysis. Current State and Prospects // Image Analysis. 14th Scandinavian Conference, SCIA2005, Joensuu, Finland, June 2005, Proceedings/ H.Kalviainen, J.Parkkinen, A.Kaarna (Eds.): LNCS 3540.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ringer-Verlag Berlin Heidelberg, 2005. – P.214-223; Comparative Analysis and Classification of Features for Image Models // Pattern Recognition and Image Analysis: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dvances in Mathematical Theory and Applications. - Pleiades Publishing, Inc., 2006. - Vol.16, No.3. - P. 265-297 (co-auth </w:t>
      </w:r>
      <w:r>
        <w:rPr>
          <w:rFonts w:cs="Times New Roman" w:ascii="Times New Roman" w:hAnsi="Times New Roman"/>
          <w:sz w:val="24"/>
          <w:szCs w:val="24"/>
          <w:lang w:val="en-US"/>
        </w:rPr>
        <w:t>I.V.Koryabkina); Operations of Descriptive Image Algebras with One Ring // Pattern Recognition and Image Analysis: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dvances in Mathematical Theory and Applications. - Pleiades Publishing, Inc., 2006. - Vol.16, No.3. - P. 298-328 (co-auth. </w:t>
      </w:r>
      <w:r>
        <w:rPr>
          <w:rFonts w:cs="Times New Roman" w:ascii="Times New Roman" w:hAnsi="Times New Roman"/>
          <w:sz w:val="24"/>
          <w:szCs w:val="24"/>
          <w:lang w:val="en-US"/>
        </w:rPr>
        <w:t>V.V.Yashina); An Open General-Purposes Research System for Automating the Development and Application of Information Technologies in the Area of Image Processing, Analysis, and Evaluation // Pattern Recognition and Image Analysis: Advances in Mathematical Theory and Applications. - MAIK "Nauka/Interperiodica"/Pleiades Publishing, Inc., 2006. - Vol.16, No.4. – P.530-563 (co-auth.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hil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ryabk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rusova</w:t>
      </w:r>
      <w:r>
        <w:rPr>
          <w:rFonts w:cs="Times New Roman" w:ascii="Times New Roman" w:hAnsi="Times New Roman"/>
          <w:sz w:val="24"/>
          <w:szCs w:val="24"/>
        </w:rPr>
        <w:t xml:space="preserve">); Информатика </w:t>
      </w:r>
      <w:r>
        <w:rPr>
          <w:rFonts w:cs="Times New Roman" w:ascii="Times New Roman" w:hAnsi="Times New Roman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Большая российская энциклопедия. - Научное издательство "Большая российская энциклопедия", 20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it-IT"/>
        </w:rPr>
        <w:t>. - Т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. - С.</w:t>
      </w:r>
      <w:r>
        <w:rPr>
          <w:rFonts w:cs="Times New Roman" w:ascii="Times New Roman" w:hAnsi="Times New Roman"/>
          <w:sz w:val="24"/>
          <w:szCs w:val="24"/>
        </w:rPr>
        <w:t>481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</w:rPr>
        <w:t>484 (соавт. 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Журавлев</w:t>
      </w:r>
      <w:r>
        <w:rPr>
          <w:rFonts w:cs="Times New Roman" w:ascii="Times New Roman" w:hAnsi="Times New Roman"/>
          <w:sz w:val="24"/>
          <w:szCs w:val="24"/>
          <w:lang w:val="en-US"/>
        </w:rPr>
        <w:t>); Descriptive Approach to Image Analysis: Image Models // Pattern Recognition and Image Analysis: Advances in Mathematical Theory and Applications. - MAIK "Nauka/Interperiodica"/Pleiades Publishing, Inc., 2008. - Vol.18, No.4. - P. 518-541 (co-auth. V.V.Yashina); Fundamental Concepts and Elements of Image Analysis Ontology // Pattern Recognition and Image Analysis: Advances in Mathematical Theory and Applications. - Pleiades Publishing, Ltd., 2009. - Vol.19, No.4. – P.603-611 (co-auth. 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lvet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rusova</w:t>
      </w:r>
      <w:r>
        <w:rPr>
          <w:rFonts w:cs="Times New Roman" w:ascii="Times New Roman" w:hAnsi="Times New Roman"/>
          <w:sz w:val="24"/>
          <w:szCs w:val="24"/>
        </w:rPr>
        <w:t xml:space="preserve">); Кибернетика </w:t>
      </w:r>
      <w:r>
        <w:rPr>
          <w:rFonts w:cs="Times New Roman" w:ascii="Times New Roman" w:hAnsi="Times New Roman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Большая российская энциклопедия. - Научное издательство "Большая российская энциклопедия", 20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it-IT"/>
        </w:rPr>
        <w:t>. - Т.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. -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629-630 </w:t>
      </w:r>
      <w:r>
        <w:rPr>
          <w:rFonts w:cs="Times New Roman" w:ascii="Times New Roman" w:hAnsi="Times New Roman"/>
          <w:sz w:val="24"/>
          <w:szCs w:val="24"/>
        </w:rPr>
        <w:t>(соавт. Ю.И.Журавле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igourevi@ccas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ourevi@mail.ru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23012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eastAsia="MS Mincho;ＭＳ 明朝" w:cs="Arial Unicode M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gourevi@ccas.ru" TargetMode="External"/><Relationship Id="rId5" Type="http://schemas.openxmlformats.org/officeDocument/2006/relationships/hyperlink" Target="mailto:igourevi@mail.ru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12:00Z</dcterms:created>
  <dc:creator>Igor B.Gurevich</dc:creator>
  <dc:description/>
  <cp:keywords/>
  <dc:language>en-US</dc:language>
  <cp:lastModifiedBy>IG</cp:lastModifiedBy>
  <dcterms:modified xsi:type="dcterms:W3CDTF">2013-10-05T14:28:00Z</dcterms:modified>
  <cp:revision>5</cp:revision>
  <dc:subject/>
  <dc:title/>
</cp:coreProperties>
</file>