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szCs w:val="22"/>
        </w:rPr>
      </w:pPr>
      <w:r>
        <w:rPr>
          <w:b/>
          <w:szCs w:val="22"/>
        </w:rPr>
        <w:t>БРУСИЛОВСКИЙ Леонид Игоревич</w:t>
      </w:r>
    </w:p>
    <w:p>
      <w:pPr>
        <w:pStyle w:val="Normal"/>
        <w:spacing w:before="0" w:after="12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34315</wp:posOffset>
            </wp:positionV>
            <wp:extent cx="1500505" cy="1520190"/>
            <wp:effectExtent l="0" t="0" r="0" b="0"/>
            <wp:wrapTight wrapText="bothSides">
              <wp:wrapPolygon edited="0">
                <wp:start x="-92" y="0"/>
                <wp:lineTo x="-92" y="21505"/>
                <wp:lineTo x="21600" y="21505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Родился 6 февраля 1955 г в г.Москве</w:t>
      </w:r>
    </w:p>
    <w:p>
      <w:pPr>
        <w:pStyle w:val="Normal"/>
        <w:spacing w:before="0" w:after="120"/>
        <w:rPr/>
      </w:pPr>
      <w:r>
        <w:rPr>
          <w:szCs w:val="22"/>
        </w:rPr>
        <w:t>Закончил Московский Институт Электронного Машиностроения (сейчас - Московский Государственный Институт Электроники и Математики, технический университет) в 1980 г по специальности инженер-математик и поступил на работу в Физический Институт АН СССР (ФИАН) на должность инженера. В 1983 г переведен в Институт Общей Физики АН СССР в связи с реорганизаций. С 1986 г утвержден в должности научного сотрудника. В 1987 г в связи с реорганизаций переведен в Центральное Конструкторское Бюро Уникального Приборостроения АН СССР (ЦКБ УП АН СССР, сейчас - НТЦ УП РАН) на должность начальника сектора. В 1989 г назначен начальником лаборатории распределенных информационных систем.</w:t>
      </w:r>
    </w:p>
    <w:p>
      <w:pPr>
        <w:pStyle w:val="Normal1"/>
        <w:spacing w:before="0" w:after="120"/>
        <w:jc w:val="both"/>
        <w:rPr/>
      </w:pPr>
      <w:r>
        <w:rPr>
          <w:sz w:val="22"/>
          <w:szCs w:val="22"/>
        </w:rPr>
        <w:t xml:space="preserve">В 1990 г на базе руководимой им лаборатории ЦКБ УП РАН было создано малое предприятие “СЕТЬ-СЕРВИС”, основной задачей которого была разработка и производство оборудования и программного обеспечения для распределенных систем связи и управления. Л.И.Брусиловский был избран Генеральным директором фирмы и занимает эту должность до настоящего времени. В 1992 г фирма СЕТЬ-СЕРВИС вошла в список 5000 ведущих предприятий России с федеральным статусом “Лидер российской экономики”. В 1998 г за большой вклад в развитие информационных технологий в России фирма СЕТЬ-СЕРВИС награждена почетным дипломом Министерства Науки и Технологии Российской Федерации. </w:t>
      </w:r>
    </w:p>
    <w:p>
      <w:pPr>
        <w:pStyle w:val="Normal"/>
        <w:spacing w:before="0" w:after="120"/>
        <w:rPr/>
      </w:pPr>
      <w:r>
        <w:rPr>
          <w:szCs w:val="22"/>
        </w:rPr>
        <w:t>С 1990 по 1993 г под руководством Л.И.Брусиловского была реализована программа разработки оборудования и программного обеспечения семейства оригинальных локальных сетей BOXNET и организовано серийное производство оборудования на НПО “Процессор” (г.Воронеж). Всего на предприятиях СССР было внедрено более 500 сетевых адаптеров BOXNET-2 и более 1000 адаптеров EasyBOX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С 1995 г начались совместные работы с ГНПП “ИСТОК” (г.Фрязино) по разработке и производству уникальных цифровых малогабаритных радиорелейных станций (РРС) “САНДРА-3” и “САНДРА-8”, работающих соответственно в диапазоне частот 94 и 38 ГГц и предназначенных для организации быстрой и скрытной связи. В 1998 году за разработку интерфейсного блока РРС фирма СЕТЬ-СЕРВИС была награждена Золотой медалью ВДНХ (ВВЦ). Радиорелейные линии связи “САНДРА” были внедрены на нескольких предприятиях СНГ, в том числе в Международном аэропорту Шереметьево-2 и на Ленской оптовой базе (Якутия). </w:t>
      </w:r>
    </w:p>
    <w:p>
      <w:pPr>
        <w:pStyle w:val="Normal"/>
        <w:spacing w:before="0" w:after="120"/>
        <w:rPr/>
      </w:pPr>
      <w:r>
        <w:rPr>
          <w:szCs w:val="22"/>
        </w:rPr>
        <w:t>В 1999 фирмой СЕТЬ-СЕРВИС была создана система спутниковой цифровой пакетной рассылки электронных версток 5 ежедневных общероссийских газет в 8 региональных типографий (Агентство "Прямая линия") и спутниковая система рассылки по всей территории Российской Федерации специальной правительственной информации по заказу Общероссийского технического информационного канала при Управлении делами Президента РФ.</w:t>
      </w:r>
    </w:p>
    <w:p>
      <w:pPr>
        <w:pStyle w:val="Normal"/>
        <w:spacing w:before="0" w:after="120"/>
        <w:rPr/>
      </w:pPr>
      <w:r>
        <w:rPr>
          <w:szCs w:val="22"/>
        </w:rPr>
        <w:t xml:space="preserve">Брусиловский Л.И является признанным авторитетом в области систем спутникового и беспроводного доступа в Интернет. Он дважды привлекался в качестве Председателя секции спутникового Интернет на международных научно-технических конференциях (на 3-й международной конференции "Спутниковая связь - 2000" и 4-й международной конференции "Перспективы развития телевидения, вещания и телекоммуникационных услуг»). 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С 1998 г на базе конверсионных технологий началась разработка, а затем и серийное производство цифровых радиорелейных систем связи семейства "Флокс",  которая была полностью отечественной разработкой, и не была даже в малой части копией какой-либо из существующих РРС, в т.ч. зарубежных В проекте участвовали ГНПП “ИСТОК” (г.Фрязино) в качестве производителя нижнего оборудования РРС, ООО "МЦ ФОБОС" (Москва) в качестве производителя радиомодулей. Итоговая сборка РРС, монтаж и пуско-наладка выполнялись фирмой СЕТЬ-СЕРВИС. По договоренности с партнерами фирма СЕТЬ-СЕРВИС обладала эксклюзивными правами по продвижению РРС "Флокс". Всего с 2000 года на территории России, Казахстана, Таджикистана, Азербайджана было внедрено более 300 радиорелейных сетей связи. В 2005-06 гг тираж оборудования достигал 200 комплектов в год. Несмотря на жесткую конкуренцию с зарубежными РРС и большие сложности с внедрением радиорелейных систем связи в России, связанные с государственной монополией на радиочастотный спектр и недружественную, закрытую и длительную процедуру получения радиочастотных номналов, модифицированные РРС "Флокс" выпускаются и в настоящее время под торговой маркой "ЭльБРУС", а ранее выпущенные РРС поддерживаются.</w:t>
      </w:r>
    </w:p>
    <w:p>
      <w:pPr>
        <w:pStyle w:val="Normal"/>
        <w:rPr>
          <w:szCs w:val="22"/>
        </w:rPr>
      </w:pPr>
      <w:r>
        <w:rPr>
          <w:szCs w:val="22"/>
        </w:rPr>
        <w:t>В 2005 году по инициативе Л.И.Брусиловского рядом отечественных производителей РРС и учреждением РАН:</w:t>
      </w:r>
    </w:p>
    <w:p>
      <w:pPr>
        <w:pStyle w:val="Normal"/>
        <w:numPr>
          <w:ilvl w:val="0"/>
          <w:numId w:val="2"/>
        </w:numPr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ТЦ УП РАН;</w:t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bCs/>
          <w:color w:val="000000"/>
          <w:spacing w:val="-1"/>
          <w:szCs w:val="22"/>
        </w:rPr>
        <w:t>ООО “ФИРМА СЕТЬ+СЕРВИС” (Москва);</w:t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bCs/>
          <w:color w:val="000000"/>
          <w:spacing w:val="1"/>
          <w:szCs w:val="22"/>
        </w:rPr>
        <w:t>ООО ПКП “БИСТ” (Чистополь);</w:t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bCs/>
          <w:color w:val="000000"/>
          <w:spacing w:val="3"/>
          <w:szCs w:val="22"/>
        </w:rPr>
        <w:t>ЗАО “РАДИАН” (Санкт-Петербург);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szCs w:val="22"/>
        </w:rPr>
      </w:pPr>
      <w:r>
        <w:rPr>
          <w:bCs/>
          <w:color w:val="000000"/>
          <w:szCs w:val="22"/>
        </w:rPr>
        <w:t>ООО МЦ “ФОБОС” (Москва)</w:t>
      </w:r>
    </w:p>
    <w:p>
      <w:pPr>
        <w:pStyle w:val="Normal"/>
        <w:spacing w:before="0" w:after="120"/>
        <w:rPr>
          <w:bCs/>
          <w:color w:val="000000"/>
          <w:szCs w:val="22"/>
        </w:rPr>
      </w:pPr>
      <w:r>
        <w:rPr>
          <w:szCs w:val="22"/>
        </w:rPr>
        <w:t>в форме некоммерческого партнерства</w:t>
      </w:r>
      <w:r>
        <w:rPr>
          <w:bCs/>
          <w:color w:val="000000"/>
          <w:szCs w:val="22"/>
        </w:rPr>
        <w:t xml:space="preserve"> была создана Ассоциация </w:t>
      </w:r>
      <w:r>
        <w:rPr>
          <w:szCs w:val="22"/>
        </w:rPr>
        <w:t>отечественных производителей и потребителей радиорелейных систем связи (АПОРРС). Л.И.Брусиловский был избран Председателем Совета АПОРРС.</w:t>
      </w:r>
    </w:p>
    <w:p>
      <w:pPr>
        <w:pStyle w:val="Normal"/>
        <w:spacing w:before="0" w:after="120"/>
        <w:rPr>
          <w:szCs w:val="22"/>
        </w:rPr>
      </w:pPr>
      <w:r>
        <w:rPr>
          <w:bCs/>
          <w:color w:val="000000"/>
          <w:szCs w:val="22"/>
        </w:rPr>
        <w:t>В 2011г в Ассоциацию АПОРРС вступил ведущий производитель отечественных РРС НПФ «МИКРАН» (Томск).</w:t>
      </w:r>
    </w:p>
    <w:p>
      <w:pPr>
        <w:pStyle w:val="Normal"/>
        <w:spacing w:before="0" w:after="120"/>
        <w:rPr/>
      </w:pPr>
      <w:r>
        <w:rPr>
          <w:szCs w:val="22"/>
        </w:rPr>
        <w:t>За это время при непосредственном руководстве Л.И.Брусиловского было проведено 5 межрегиональных тематических конференций: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</w:rPr>
      </w:pPr>
      <w:r>
        <w:rPr>
          <w:bCs/>
          <w:szCs w:val="22"/>
        </w:rPr>
        <w:t xml:space="preserve">«Эксплуатация радиорелейных линий связи. Системы теленаблюдения, телеуправления и обслуживания», </w:t>
      </w:r>
      <w:r>
        <w:rPr>
          <w:szCs w:val="22"/>
        </w:rPr>
        <w:t xml:space="preserve">03 февраля 2005 г., Москва, </w:t>
      </w:r>
      <w:r>
        <w:rPr>
          <w:bCs/>
          <w:color w:val="000000"/>
          <w:szCs w:val="22"/>
        </w:rPr>
        <w:t>НТЦ УП РАН;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</w:rPr>
      </w:pPr>
      <w:r>
        <w:rPr>
          <w:szCs w:val="22"/>
        </w:rPr>
        <w:t>«Радиорелейные системы связи. От А до Я», 11..12 мая 2005 г, в рамках 17-й Международной выставки «Связь-Экспокомм’2005», Москва, Экспоцентр на Красной Пресне;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</w:rPr>
      </w:pPr>
      <w:r>
        <w:rPr>
          <w:szCs w:val="22"/>
        </w:rPr>
        <w:t xml:space="preserve">«Беспроводные решения для сельской связи», 24 ноября 2005 г., Москва, </w:t>
      </w:r>
      <w:r>
        <w:rPr>
          <w:bCs/>
          <w:color w:val="000000"/>
          <w:szCs w:val="22"/>
        </w:rPr>
        <w:t>НТЦ УП РАН;</w:t>
      </w:r>
    </w:p>
    <w:p>
      <w:pPr>
        <w:pStyle w:val="Normal"/>
        <w:numPr>
          <w:ilvl w:val="0"/>
          <w:numId w:val="1"/>
        </w:numPr>
        <w:shd w:fill="FFFFFF" w:val="clear"/>
        <w:ind w:left="374" w:hanging="357"/>
        <w:rPr/>
      </w:pPr>
      <w:r>
        <w:rPr>
          <w:szCs w:val="22"/>
        </w:rPr>
        <w:t>«Проектирование и расчет качественных показателей радиорелейных системы связи», 04 декабря 2008 г., в рамках 11-й Международной выставки «</w:t>
      </w:r>
      <w:r>
        <w:rPr>
          <w:bCs/>
          <w:szCs w:val="22"/>
        </w:rPr>
        <w:t>ВКСС-2008</w:t>
      </w:r>
      <w:r>
        <w:rPr>
          <w:szCs w:val="22"/>
        </w:rPr>
        <w:t>», Москва, МВЦ "Крокус Экспо"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74" w:hanging="357"/>
        <w:rPr/>
      </w:pPr>
      <w:r>
        <w:rPr>
          <w:szCs w:val="22"/>
        </w:rPr>
        <w:t>«Проектирование беспроводных сетей связи», 24 июня 2011г, Санкт-Петербург, Гостиница «Охтинская»;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и 7 региональных конференций на тему «Современные беспроводные средства связи, Достижения и тенденции» (Казань, 17.03.2010), Ханты-Мансийский АО, 01.06.2010, Новосибирск, 23.09.2010, Якутия-Саха, 23.11.2010, Tверь, 28.04.2011, Ставрополь, 17.05.2011, Кемерово, 27.10.2011)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 2016 года инициативным образом возглавил проект неинвазивных исследований микроволновых излучений головного мозга, которые позволили открыть  микроволновые излучения головного мозга человека в диапазоне УВЧ/СВЧ частот (от 1,0 до 5,0 ГГц) с мощностью сигналов на уровне -130 дБм .. -100 дБм (1*е</w:t>
      </w:r>
      <w:r>
        <w:rPr>
          <w:sz w:val="22"/>
          <w:szCs w:val="22"/>
          <w:vertAlign w:val="superscript"/>
        </w:rPr>
        <w:t>-15</w:t>
      </w:r>
      <w:r>
        <w:rPr>
          <w:sz w:val="22"/>
          <w:szCs w:val="22"/>
        </w:rPr>
        <w:t>..1*е</w:t>
      </w:r>
      <w:r>
        <w:rPr>
          <w:sz w:val="22"/>
          <w:szCs w:val="22"/>
          <w:vertAlign w:val="superscript"/>
        </w:rPr>
        <w:t>-13</w:t>
      </w:r>
      <w:r>
        <w:rPr>
          <w:sz w:val="22"/>
          <w:szCs w:val="22"/>
        </w:rPr>
        <w:t xml:space="preserve"> Вт), имеющих когнитивные признаки. Разработанная и запатентованная (патент RU 2708040 C2) методика регистрации позволяет отделять это излучение от сторонних помех и теплового шума. 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Брусиловский Л.И. – член </w:t>
      </w:r>
      <w:r>
        <w:rPr>
          <w:rStyle w:val="Hps"/>
          <w:szCs w:val="22"/>
        </w:rPr>
        <w:t>Европейской микроволновой</w:t>
      </w:r>
      <w:r>
        <w:rPr>
          <w:rStyle w:val="Shorttext"/>
          <w:szCs w:val="22"/>
        </w:rPr>
        <w:t xml:space="preserve"> а</w:t>
      </w:r>
      <w:r>
        <w:rPr>
          <w:rStyle w:val="Hps"/>
          <w:szCs w:val="22"/>
        </w:rPr>
        <w:t>ссоциации (E</w:t>
      </w:r>
      <w:r>
        <w:rPr>
          <w:rStyle w:val="Hps"/>
          <w:szCs w:val="22"/>
          <w:lang w:val="en-US"/>
        </w:rPr>
        <w:t>u</w:t>
      </w:r>
      <w:r>
        <w:rPr>
          <w:rStyle w:val="Hps"/>
          <w:i/>
          <w:szCs w:val="22"/>
        </w:rPr>
        <w:t>M</w:t>
      </w:r>
      <w:r>
        <w:rPr>
          <w:rStyle w:val="Hps"/>
          <w:szCs w:val="22"/>
        </w:rPr>
        <w:t>A, #</w:t>
      </w:r>
      <w:r>
        <w:rPr>
          <w:bCs/>
          <w:szCs w:val="22"/>
        </w:rPr>
        <w:t>AM510</w:t>
      </w:r>
      <w:r>
        <w:rPr>
          <w:rStyle w:val="Hps"/>
          <w:szCs w:val="22"/>
        </w:rPr>
        <w:t>), член</w:t>
      </w:r>
      <w:r>
        <w:rPr>
          <w:bCs/>
          <w:szCs w:val="22"/>
        </w:rPr>
        <w:t xml:space="preserve"> Межведомственного экспертного совета При Минпромторге по присвоению телекоммуникационному оборудованию, произведенному на территории Российской Федерации, статуса телекоммуникационного оборудования российского происхождения – ТОРП (Приказ </w:t>
      </w:r>
      <w:r>
        <w:rPr>
          <w:szCs w:val="22"/>
        </w:rPr>
        <w:t>«12» января</w:t>
      </w:r>
      <w:r>
        <w:rPr>
          <w:i/>
          <w:iCs/>
          <w:szCs w:val="22"/>
        </w:rPr>
        <w:t xml:space="preserve"> </w:t>
      </w:r>
      <w:r>
        <w:rPr>
          <w:szCs w:val="22"/>
        </w:rPr>
        <w:t>2012г</w:t>
      </w:r>
      <w:r>
        <w:rPr>
          <w:bCs/>
          <w:szCs w:val="22"/>
        </w:rPr>
        <w:t xml:space="preserve"> </w:t>
      </w:r>
      <w:r>
        <w:rPr>
          <w:szCs w:val="22"/>
        </w:rPr>
        <w:t>№ 7), член Координационного Совета при Минпромторге по вопросам инновационного развития радиоэлектронной промышленности (</w:t>
      </w:r>
      <w:r>
        <w:rPr>
          <w:bCs/>
          <w:szCs w:val="22"/>
        </w:rPr>
        <w:t xml:space="preserve">Приказ </w:t>
      </w:r>
      <w:r>
        <w:rPr>
          <w:szCs w:val="22"/>
        </w:rPr>
        <w:t>«04» октября</w:t>
      </w:r>
      <w:r>
        <w:rPr>
          <w:i/>
          <w:iCs/>
          <w:szCs w:val="22"/>
        </w:rPr>
        <w:t xml:space="preserve"> </w:t>
      </w:r>
      <w:r>
        <w:rPr>
          <w:szCs w:val="22"/>
        </w:rPr>
        <w:t>2013г</w:t>
      </w:r>
      <w:r>
        <w:rPr>
          <w:bCs/>
          <w:szCs w:val="22"/>
        </w:rPr>
        <w:t xml:space="preserve"> </w:t>
      </w:r>
      <w:r>
        <w:rPr>
          <w:szCs w:val="22"/>
        </w:rPr>
        <w:t>№ 1598), член Рабочей группы Экспертного совета при Комитете ГД по экономической политике, промышленности, инновационному развитию и предпринимательству по развитию электронной и радиоэлектронной промышленности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Л.И.Брусиловский имеет более 70 печатных работ.</w:t>
      </w:r>
    </w:p>
    <w:p>
      <w:pPr>
        <w:pStyle w:val="Normal1"/>
        <w:spacing w:before="0" w:after="120"/>
        <w:jc w:val="both"/>
        <w:rPr/>
      </w:pPr>
      <w:r>
        <w:rPr>
          <w:sz w:val="22"/>
          <w:szCs w:val="22"/>
        </w:rPr>
        <w:t>В сентябре 1997 г Брусиловский Л.И получил правительственную награду - медаль “В память 850-летия Москвы” (уд. № Б0346195). В 2000 г награжден почетной грамотой Министерства науки и технологий Российской Федерации "За большой личный вклад в развитие информационных технологий в России"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127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5:00Z</dcterms:created>
  <dc:creator>Brus</dc:creator>
  <dc:description/>
  <cp:keywords/>
  <dc:language>en-US</dc:language>
  <cp:lastModifiedBy>Leo Brus</cp:lastModifiedBy>
  <cp:lastPrinted>2019-12-05T09:31:00Z</cp:lastPrinted>
  <dcterms:modified xsi:type="dcterms:W3CDTF">2022-10-21T17:16:00Z</dcterms:modified>
  <cp:revision>8</cp:revision>
  <dc:subject/>
  <dc:title>БРУСИЛОВСКИЙ Леонид Игоревич</dc:title>
</cp:coreProperties>
</file>