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Янковская Екатерина Алексеевна </w:t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b/>
          <w:bCs/>
          <w:lang w:val="ru-RU"/>
        </w:rPr>
        <w:t>Ученая степень:</w:t>
      </w:r>
    </w:p>
    <w:tbl>
      <w:tblPr>
        <w:tblW w:w="995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803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Ученая с</w:t>
            </w:r>
            <w:r>
              <w:rPr/>
              <w:t>тепень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андидат философских наук, специальность 09.00.01 «Онтология и теория познания»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ма диссертационного исследования:</w:t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«Гетерархический принцип устройства познавательного опыта» (защита состоялась 22.12.2009)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ь научных интересов:</w:t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нтология сложных систем, современная теория познания, когнитивные исследования, управление знания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разование:</w:t>
      </w:r>
      <w:r>
        <w:rPr/>
        <w:t xml:space="preserve"> </w:t>
      </w:r>
    </w:p>
    <w:tbl>
      <w:tblPr>
        <w:tblW w:w="995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803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, 2005 –</w:t>
            </w:r>
          </w:p>
          <w:p>
            <w:pPr>
              <w:pStyle w:val="Normal"/>
              <w:rPr/>
            </w:pPr>
            <w:r>
              <w:rPr/>
              <w:t>Октябрь,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У ВПО «Поморский государственный университет им. М.В. Ломоносова», аспирантура, кафедра философии, специальность 09.00.01 «Онтология и теория познания»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, 2000 – </w:t>
            </w:r>
          </w:p>
          <w:p>
            <w:pPr>
              <w:pStyle w:val="Normal"/>
              <w:rPr/>
            </w:pPr>
            <w:r>
              <w:rPr/>
              <w:t>Июнь, 200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/>
              <w:t>ГОУ ВПО «Поморский государственный университет им. М.В. Ломоносова», Гуманитарный факультет, специальность «Филологическое образование», направление «Иностранный язык и зарубежная литература», диплом бакалавра образования по направлению «филологическое образование»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вышение квалификации:</w:t>
      </w:r>
    </w:p>
    <w:tbl>
      <w:tblPr>
        <w:tblW w:w="995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803"/>
      </w:tblGrid>
      <w:tr>
        <w:trPr>
          <w:trHeight w:val="53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/>
              <w:t xml:space="preserve">15 </w:t>
            </w:r>
            <w:r>
              <w:rPr>
                <w:lang w:val="ru-RU"/>
              </w:rPr>
              <w:t>марта 2011 — 29 марта 201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«Информационная компетентность в профессиональной деятельности преподавателя вуза», ФГА</w:t>
            </w:r>
            <w:r>
              <w:rPr>
                <w:lang w:val="ru-RU"/>
              </w:rPr>
              <w:t>ОУ ВПО «Северный (Арктический) федеральный</w:t>
            </w:r>
            <w:r>
              <w:rPr>
                <w:lang w:val="fr-FR"/>
              </w:rPr>
              <w:t xml:space="preserve"> </w:t>
            </w:r>
            <w:r>
              <w:rPr>
                <w:lang w:val="ru-RU"/>
              </w:rPr>
              <w:t>университет</w:t>
            </w:r>
            <w:r>
              <w:rPr>
                <w:lang w:val="fr-FR"/>
              </w:rPr>
              <w:t xml:space="preserve"> </w:t>
            </w:r>
            <w:r>
              <w:rPr>
                <w:lang w:val="ru-RU"/>
              </w:rPr>
              <w:t>имени</w:t>
            </w:r>
            <w:r>
              <w:rPr>
                <w:lang w:val="fr-FR"/>
              </w:rPr>
              <w:t xml:space="preserve"> </w:t>
            </w:r>
            <w:r>
              <w:rPr>
                <w:lang w:val="ru-RU"/>
              </w:rPr>
              <w:t>М.В. Ломоносова»</w:t>
            </w:r>
          </w:p>
        </w:tc>
      </w:tr>
      <w:tr>
        <w:trPr>
          <w:trHeight w:val="536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5 </w:t>
            </w:r>
            <w:r>
              <w:rPr>
                <w:lang w:val="ru-RU"/>
              </w:rPr>
              <w:t>ноября 2011 — 25 мая 2012</w:t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«Английский для академических целей», ФГАОУ</w:t>
            </w:r>
            <w:r>
              <w:rPr/>
              <w:t xml:space="preserve"> ВПО «Северный (Арктический) федеральный</w:t>
            </w:r>
            <w:r>
              <w:rPr>
                <w:lang w:val="fr-FR"/>
              </w:rPr>
              <w:t xml:space="preserve"> </w:t>
            </w:r>
            <w:r>
              <w:rPr/>
              <w:t>университет</w:t>
            </w:r>
            <w:r>
              <w:rPr>
                <w:lang w:val="fr-FR"/>
              </w:rPr>
              <w:t xml:space="preserve"> </w:t>
            </w:r>
            <w:r>
              <w:rPr/>
              <w:t>имени</w:t>
            </w:r>
            <w:r>
              <w:rPr>
                <w:lang w:val="fr-FR"/>
              </w:rPr>
              <w:t xml:space="preserve"> </w:t>
            </w:r>
            <w:r>
              <w:rPr/>
              <w:t>М.В. Ломоносов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Опыт р</w:t>
      </w:r>
      <w:r>
        <w:rPr>
          <w:b/>
        </w:rPr>
        <w:t>абот</w:t>
      </w:r>
      <w:r>
        <w:rPr>
          <w:b/>
          <w:lang w:val="ru-RU"/>
        </w:rPr>
        <w:t>ы</w:t>
      </w:r>
      <w:r>
        <w:rPr>
          <w:b/>
        </w:rPr>
        <w:t>:</w:t>
      </w:r>
    </w:p>
    <w:tbl>
      <w:tblPr>
        <w:tblW w:w="995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803"/>
      </w:tblGrid>
      <w:tr>
        <w:trPr>
          <w:trHeight w:val="53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lang w:val="ru-RU"/>
              </w:rPr>
              <w:t xml:space="preserve">Февраль, 2012 – 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</w:rPr>
              <w:t>ФГАОУ ВПО «Северный (Арктический) федеральный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</w:rPr>
              <w:t>университет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</w:rPr>
              <w:t>имени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</w:rPr>
              <w:t xml:space="preserve">М.В. Ломоносова», Институт социальных, гуманитарных и политических наук, кафедра философии, </w:t>
            </w:r>
            <w:r>
              <w:rPr>
                <w:color w:val="000000"/>
                <w:lang w:val="ru-RU"/>
              </w:rPr>
              <w:t xml:space="preserve">доцент </w:t>
            </w:r>
          </w:p>
        </w:tc>
      </w:tr>
      <w:tr>
        <w:trPr>
          <w:trHeight w:val="536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Декабрь, 2011 –  </w:t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рхангельское региональное отделение НСМИИ РАН, ученый секретарь</w:t>
            </w:r>
          </w:p>
        </w:tc>
      </w:tr>
      <w:tr>
        <w:trPr>
          <w:trHeight w:val="536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, 2009 – </w:t>
            </w:r>
            <w:r>
              <w:rPr>
                <w:lang w:val="ru-RU"/>
              </w:rPr>
              <w:t>Февраль, 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ГОУ ВПО «Поморский государственный университет им. М.В. Ломоносова», кафедра философии, ФГАОУ ВПО «Северный (Арктический) федеральный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</w:rPr>
              <w:t>университет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</w:rPr>
              <w:t>имени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</w:rPr>
              <w:t xml:space="preserve">М.В. Ломоносова», Институт социальных, гуманитарных и политических наук, кафедра философии, старший преподаватель </w:t>
            </w:r>
          </w:p>
        </w:tc>
      </w:tr>
      <w:tr>
        <w:trPr>
          <w:trHeight w:val="536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, 2005 – Сентябрь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У ВПО «Поморский государственный университет им. М.В. Ломоносова», кафедра философии, ассистент</w:t>
            </w:r>
          </w:p>
        </w:tc>
      </w:tr>
      <w:tr>
        <w:trPr>
          <w:trHeight w:val="15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, 2004 – </w:t>
            </w:r>
          </w:p>
          <w:p>
            <w:pPr>
              <w:pStyle w:val="Normal"/>
              <w:rPr/>
            </w:pPr>
            <w:r>
              <w:rPr/>
              <w:t>Октябрь, 200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/>
              <w:t>ГОУ ВПО «Поморский государственный университет им. М.В. Ломоносова», кафедра философии, инженер-лаборан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кционные курсы:</w:t>
      </w:r>
    </w:p>
    <w:tbl>
      <w:tblPr>
        <w:tblW w:w="995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486"/>
      </w:tblGrid>
      <w:tr>
        <w:trPr>
          <w:trHeight w:val="5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лософские вопросы естествознания</w:t>
            </w:r>
          </w:p>
        </w:tc>
      </w:tr>
      <w:tr>
        <w:trPr>
          <w:trHeight w:val="35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лософские проблемы науки</w:t>
            </w:r>
          </w:p>
        </w:tc>
      </w:tr>
      <w:tr>
        <w:trPr>
          <w:trHeight w:val="3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ные направления современной философии </w:t>
            </w:r>
          </w:p>
        </w:tc>
      </w:tr>
      <w:tr>
        <w:trPr>
          <w:trHeight w:val="39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 и методология науки</w:t>
            </w:r>
          </w:p>
        </w:tc>
      </w:tr>
      <w:tr>
        <w:trPr>
          <w:trHeight w:val="39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тория философии </w:t>
            </w:r>
          </w:p>
        </w:tc>
      </w:tr>
      <w:tr>
        <w:trPr>
          <w:trHeight w:val="39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лософия</w:t>
            </w:r>
          </w:p>
        </w:tc>
      </w:tr>
      <w:tr>
        <w:trPr>
          <w:trHeight w:val="39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9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илософия информационного общества</w:t>
            </w:r>
          </w:p>
        </w:tc>
      </w:tr>
      <w:tr>
        <w:trPr>
          <w:trHeight w:val="39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9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илософия гуманитарных наук</w:t>
            </w:r>
          </w:p>
        </w:tc>
      </w:tr>
      <w:tr>
        <w:trPr>
          <w:trHeight w:val="39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раз науки в современной культуре</w:t>
            </w:r>
          </w:p>
        </w:tc>
      </w:tr>
      <w:tr>
        <w:trPr>
          <w:trHeight w:val="39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цепции современного естествознания </w:t>
            </w:r>
          </w:p>
        </w:tc>
      </w:tr>
      <w:tr>
        <w:trPr>
          <w:trHeight w:val="395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огика и теория аргументации</w:t>
            </w:r>
          </w:p>
        </w:tc>
      </w:tr>
      <w:tr>
        <w:trPr>
          <w:trHeight w:val="39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илософия и методология науки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Научные публикации:</w:t>
      </w:r>
      <w:r>
        <w:rPr>
          <w:lang w:val="ru-RU"/>
        </w:rPr>
        <w:t xml:space="preserve"> </w:t>
      </w:r>
    </w:p>
    <w:tbl>
      <w:tblPr>
        <w:tblW w:w="9790" w:type="dxa"/>
        <w:jc w:val="left"/>
        <w:tblInd w:w="-1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929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Янковская Е. А. Интенциональность: сеть и смысл // Вестник Поморского университета, серия «Гуманитарные и социальные науки». Вып. 7/2007. С. 70―72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Янковская Е. А. Соотношение категорий единого и множественного в современной онтологии // Материалы международной научно-практической конференции «Философия. Культура. Гуманизм: история и современность». Оренбург: ИПК ГОУ Оренб. гос. ун-та, 2006. С. 129―132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Янковская Е. А. Язык и опыт // Материалы Четвертой международной конференции «Человек в современных философских концепциях». Волгоград: изд-во ВолГУ, 2007. Т. 4. С. 171―176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Янковская Е. А. Интенциональность и проблема референции // Материалы </w:t>
            </w:r>
            <w:r>
              <w:rPr>
                <w:lang w:val="en-US"/>
              </w:rPr>
              <w:t>XIV</w:t>
            </w:r>
            <w:r>
              <w:rPr/>
              <w:t xml:space="preserve"> международной конференции студентов, аспирантов и молодых ученых «Ломоносов». М.: Изд-во МГУ, 2007. Том </w:t>
            </w:r>
            <w:r>
              <w:rPr>
                <w:lang w:val="en-US"/>
              </w:rPr>
              <w:t>VI</w:t>
            </w:r>
            <w:r>
              <w:rPr/>
              <w:t>. С. 83―84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Янковская Е. А. Репрезентация телесности в киберкультуре // Материалы международной конференции «Гуманитарные науки в России </w:t>
            </w:r>
            <w:r>
              <w:rPr>
                <w:lang w:val="en-US"/>
              </w:rPr>
              <w:t>XXI</w:t>
            </w:r>
            <w:r>
              <w:rPr/>
              <w:t xml:space="preserve"> века: тенденции и перспективы». Архангельск: КИРА, 2008. С. 492―496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Янковская Е. А. «Уничтожение тела» в киберкультуре // Материалы международной научно-практической конференции «Телесность как социокультурный феномен: опыт междисциплинарного анализа». М.: Параллели, 2009. С. 51―53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Янковская Е.А. Значение презентативного символизма в когнитивной деятельности // Материалы II Международной научно-практической конференции «Актуальные проблемы современной когнитивной науки». Иваново: ОАО «Изд-во «Иваново», 2010. – С. 123 – 129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Янковская Е.А. Принцип структурного изоморфизма как критерий объективности знания // Материалы Международного молодежного научного форума «ЛОМОНОСОВ-2010» [Электронный ресурс] — М.: МАКС Пресс, 2010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Янковская Е.А. Гетерархическая модель интерсубъективного взаимодействия // Актуальные проблемы современной когнитивной науки. Материалы четвертой всероссийской научно-практической конференции с международным участием (20-21 октября 2011 года).  Иваново: ОАО «Изд-во «Иваново»», 2011. – 350 с. – С. 181 – 18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10</w:t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val="ru-RU"/>
              </w:rPr>
              <w:t xml:space="preserve">Янковская Е.А. Эмоциональная составляющая когнитивной деятельности с точки зрения гетерархического подхода к моделированию когнитивной системы // Материалы </w:t>
            </w:r>
            <w:r>
              <w:rPr>
                <w:lang w:val="en-US"/>
              </w:rPr>
              <w:t>VIII</w:t>
            </w:r>
            <w:r>
              <w:rPr>
                <w:lang w:val="ru-RU"/>
              </w:rPr>
              <w:t xml:space="preserve">  Международного междисциплинарного конгресса «Нейронаука для медицины и психологии» (Судак, Крым, Украина, 2-12 июня 2012), ГУП Академиздатцентр «Наука» РАН, 2012.- 474 с.- С. 463 - 46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11</w:t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Алексеев А.Ю., Янковская Е.А. Гетерархическая организация комплексного теста Тьюринга// Актуальные проблемы современной когнитивной науки. Материалы пятой всероссийской научно-практической конференции с международным участием (18-20 октября 2012 года).  Иваново: ОАО «Изд-во «Иваново»», 2012.- 319 с. - С.75-79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val="ru-RU"/>
              </w:rPr>
              <w:t xml:space="preserve">Янковская Е.А. Нейрокомпьютерная парадигма в гетерархической модели когнитивной системы // </w:t>
            </w:r>
            <w:r>
              <w:rPr>
                <w:lang w:val="en-US"/>
              </w:rPr>
              <w:t>XI</w:t>
            </w:r>
            <w:r>
              <w:rPr>
                <w:lang w:val="ru-RU"/>
              </w:rPr>
              <w:t xml:space="preserve"> Всероссийская научная конференция «Нейрокомпьютеры и их применение». Тезимы докладов. М.: МГППУ, 2013. - 89 с. - С. 74 -76 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Янковская Е.А. Гетерархия как модель сложной системы в когнитивных исследованиях //Нейрокомпьютеры: разработка, применение. 2013, №7 (в печати)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14</w:t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Янковская Е.А. Гетерархия как нередукционистская модель когнитивной системы // Материалы Международного молодежного научного форума «ЛОМОНОСОВ-2013» / Отв. ред. А.И. Андреев, А.В. Андриянов, Е.А. Антипов, К.К. Андреев, М.В. Чистякова. [Электронный ресурс] — М.: МАКС Пресс, 2013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15</w:t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Янковская Е.А. Управление знаниями как управление когнитивной системой // 16-ая российская научно-практическая конференция «Инжиниринг предприятий и управление знаниями»: «Сборник научных трудов / Моск. Госуд ун-т экономики, статитики и информатики — М., 2013. С. 336 — 338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чебные пособия:</w:t>
      </w:r>
    </w:p>
    <w:tbl>
      <w:tblPr>
        <w:tblW w:w="9790" w:type="dxa"/>
        <w:jc w:val="left"/>
        <w:tblInd w:w="-1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929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9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пёнков М.Ю., Тетенков Н.Б., Янковская Е.А. Онтология и теория познания: учебное пособие. Архангельск: ИПЦ САФУ, 2013. - 232 с.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/>
              </w:rPr>
              <w:t>Поспелова О.В., Янковская Е.А. И</w:t>
            </w:r>
            <w:r>
              <w:rPr/>
              <w:t xml:space="preserve">стория, философия и методология науки. </w:t>
            </w:r>
            <w:r>
              <w:rPr>
                <w:lang w:val="ru-RU"/>
              </w:rPr>
              <w:t>Учебное пособие для аспирантов.</w:t>
            </w:r>
            <w:r>
              <w:rPr/>
              <w:t xml:space="preserve"> Текст пособия размещен на национальном цифровом ресурсе «РУКОНТ»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15:00Z</dcterms:created>
  <dc:creator>Monster</dc:creator>
  <dc:description/>
  <cp:keywords/>
  <dc:language>en-US</dc:language>
  <cp:lastModifiedBy>Monster</cp:lastModifiedBy>
  <dcterms:modified xsi:type="dcterms:W3CDTF">2013-07-01T11:19:00Z</dcterms:modified>
  <cp:revision>3</cp:revision>
  <dc:subject/>
  <dc:title/>
</cp:coreProperties>
</file>