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Биографические данные</w:t>
      </w:r>
    </w:p>
    <w:p>
      <w:pPr>
        <w:pStyle w:val="Style18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Style18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Style18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Ф.И.О.: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   Поляк Борис Теодорович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Дата и место рождения: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    4 мая 1935 г., Москва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 xml:space="preserve">Семейное положение: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женат, два сына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Гражданство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Россия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Должность</w:t>
      </w:r>
      <w:r>
        <w:rPr>
          <w:rFonts w:eastAsia="MS Mincho;‚l‚r –ѕ’©" w:cs="Times New Roman" w:ascii="Times New Roman" w:hAnsi="Times New Roman"/>
          <w:sz w:val="28"/>
          <w:szCs w:val="28"/>
        </w:rPr>
        <w:t>: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главный научный сотрудник лаборатории им. Я.З.Цыпкина Института проблем управления РАН и профессор Московского физико-технического Института.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Рабочий адрес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   Институт проблем управления РАН, Профсоюзная 65, Москва 117997, тел.: (8 495) 334 8829,  факс: (8 495) 334 8829, </w:t>
      </w:r>
      <w:r>
        <w:rPr>
          <w:rFonts w:eastAsia="MS Mincho;‚l‚r –ѕ’©"/>
          <w:sz w:val="28"/>
          <w:szCs w:val="28"/>
        </w:rPr>
        <w:t>http://lab7.ipu.ru/rus/people/polyak.html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S Mincho;‚l‚r –ѕ’©" w:cs="Times New Roman" w:ascii="Times New Roman" w:hAnsi="Times New Roman"/>
          <w:sz w:val="28"/>
          <w:szCs w:val="28"/>
        </w:rPr>
        <w:t>-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boris</w:t>
      </w:r>
      <w:r>
        <w:rPr>
          <w:rFonts w:eastAsia="MS Mincho;‚l‚r –ѕ’©" w:cs="Times New Roman" w:ascii="Times New Roman" w:hAnsi="Times New Roman"/>
          <w:sz w:val="28"/>
          <w:szCs w:val="28"/>
        </w:rPr>
        <w:t>@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ipu</w:t>
      </w:r>
      <w:r>
        <w:rPr>
          <w:rFonts w:eastAsia="MS Mincho;‚l‚r –ѕ’©" w:cs="Times New Roman" w:ascii="Times New Roman" w:hAnsi="Times New Roman"/>
          <w:sz w:val="28"/>
          <w:szCs w:val="28"/>
        </w:rPr>
        <w:t>.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MS Mincho;‚l‚r –ѕ’©"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Домашний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адрес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Москва 119121, Ростовская наб. 3, кв.154, тел.: (7 499) 252 7574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eastAsia="MS Mincho;‚l‚r –ѕ’©" w:cs="Times New Roman" w:ascii="Times New Roman" w:hAnsi="Times New Roman"/>
          <w:sz w:val="28"/>
          <w:szCs w:val="28"/>
        </w:rPr>
        <w:t>:     студент Московского Института стали,  1952-1958; аспирант механико-математического ф-та МГУ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1960-1963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Ученые степени</w:t>
      </w:r>
      <w:r>
        <w:rPr>
          <w:rFonts w:eastAsia="MS Mincho;‚l‚r –ѕ’©" w:cs="Times New Roman" w:ascii="Times New Roman" w:hAnsi="Times New Roman"/>
          <w:sz w:val="28"/>
          <w:szCs w:val="28"/>
        </w:rPr>
        <w:t>:       кандидат физико-математических наук,  механико-математический факультет МГУ, 1963, тема «Градиентные методы минимизации функционалов, решения уравнений и неравенств»;    доктор технических наук, ИПУ, 1978, тема «Методы оптимизации при наличии помех»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Редколлегии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научные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общества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: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заместитель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главного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редактора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журнала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«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Автоматика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телемеханика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»,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член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редколлегий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журналов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: "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Journal of Optimization Theory and Applications",   “Foundations and Trends in Optimization”, "Numerical  Functional Analysis and Optimization",  "Computational   Optimization and  Applications",  “Applied and Computational Mathematics”, «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Вестник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ЮУГУ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серия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Мат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Моделирование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программирование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»,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бывший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член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редколлегий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журналов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"Mathematical  Programming",  "Control and  Cybernetics"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и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 xml:space="preserve"> "Journal of Difference Equations   and Applications"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Программных комитетов многих международных конференций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Председатель Оргкомитета 1-й - 10-й Традиционных молодежных школ «Управление, информация и оптимизация»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Член Технического комитета ТС 2.5 ИФАК.                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Председатель Комиссии по сигналам и системам Российского Национального комитета по автоматическому управлению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Бюро Научного совета по теории управляемых процессов и автоматизации РАН и председатель Секции «Управление, устойчивость и оптимизация процессов» этого совета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Ученого и диссертационного советов ИПУ и председатель секции по теории управления Научного совета ИПУ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диссертационного совета ФИЦ «Информатика и управление»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диссертационного совета ИППИ РАН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Член Американского математического общества (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AMS</w:t>
      </w:r>
      <w:r>
        <w:rPr>
          <w:rFonts w:eastAsia="MS Mincho;‚l‚r –ѕ’©"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Публикации</w:t>
      </w:r>
      <w:r>
        <w:rPr>
          <w:rFonts w:eastAsia="MS Mincho;‚l‚r –ѕ’©" w:cs="Times New Roman" w:ascii="Times New Roman" w:hAnsi="Times New Roman"/>
          <w:sz w:val="28"/>
          <w:szCs w:val="28"/>
        </w:rPr>
        <w:t>:  6  книг, 220  статей в журналах, 215 статей в трудах конференций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MS Mincho;‚l‚r –ѕ’©" w:cs="Times New Roman" w:ascii="Times New Roman" w:hAnsi="Times New Roman"/>
          <w:sz w:val="28"/>
          <w:szCs w:val="28"/>
        </w:rPr>
        <w:t>:  1963-1971 –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Вычислительный центр МГУ,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младший (затем старший) научный сотрудник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1971-по наст. вр.  –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Институт проблем управления РАН,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старший (затем ведущий и главный) научный сотрудник, затем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заведующий лабораторией. Сейчас — главный научный сотрудник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рубежом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:    1991- 1992 –Meyerhoff Fellow, 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The  Weizmann   Institute of Science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Israel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1992, 1994 - Visiting 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University  of  Wisconsin-Madison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USA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1995, 1997 - Visiting 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University  of  Paris-Sud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France.</w:t>
      </w:r>
    </w:p>
    <w:p>
      <w:pPr>
        <w:pStyle w:val="Style18"/>
        <w:ind w:left="2160" w:right="0" w:hanging="2160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1997, 2001, 2002 - Visiting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Ecole Normale Superieur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Cachan, France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1999 - NATO Fellow, 2000, 2010 – Visiting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Politecnico di Torino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Italy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2003 -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Visiting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CINVESTAV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, Mexico.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2005 - Visiting Professor,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  <w:lang w:val="en-US"/>
        </w:rPr>
        <w:t>Kaohsiung University of Appl. Sci.,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 Taiwan.</w:t>
      </w:r>
    </w:p>
    <w:p>
      <w:pPr>
        <w:pStyle w:val="HTML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2009 - Visiting Professor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ampere University of Technology, </w:t>
      </w:r>
      <w:r>
        <w:rPr>
          <w:rFonts w:cs="Times New Roman" w:ascii="Times New Roman" w:hAnsi="Times New Roman"/>
          <w:sz w:val="28"/>
          <w:szCs w:val="28"/>
          <w:lang w:val="en-US"/>
        </w:rPr>
        <w:t>Finland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 xml:space="preserve">Руководство аспирантами: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20 из них стали кандидатами наук,  5  - докторами наук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Премии: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Meyerhoff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Fellowship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, 1991; Премия Андронова Российской Академии наук, 1994; 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NATO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Fellowship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, 1999;  Премии за лучшую статью, опубликованную в журналах издательства «Наука»,  2000 и   2008 гг; Премия им. Летова,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 xml:space="preserve">1999, 2010,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премия им. Кулебакина, 2004, премия им. Цыпкина, 2005, премия им. Фельдбаума, 2006, премия им. А.А.Андронова, 2014  (все - Институт проблем управления РАН);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IFAC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Fellow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, 2006, Золотая медаль Европейской ассоциации по исследованию операций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EURO</w:t>
      </w:r>
      <w:r>
        <w:rPr>
          <w:rFonts w:eastAsia="MS Mincho;‚l‚r –ѕ’©" w:cs="Times New Roman" w:ascii="Times New Roman" w:hAnsi="Times New Roman"/>
          <w:sz w:val="28"/>
          <w:szCs w:val="28"/>
        </w:rPr>
        <w:t>-2012; Премия Б.Н.Петрова Российской Академии наук, 2016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Доклады на конференциях и семинарах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   участвовал во многих международных конференциях и симпозиумах, в том числе с пленарными докладами.  В частности, прочел пленарные лекции на 17-м Всемирном симпозиуме по математическому программированию, Атланта, США, 2000 г. , на 25-й Европейской конференции по исследованию операций, Вильнюс, Литва, 2012, на Всероссийской конференции по проблемам управления, Москва, 2014, на 1-й Конференции ИФАК по моделированию, идентификации и управлению нелинейными системами, С-Петербург, 2015.  Выступал на семинарах в университетах России, США, Франции, Великобритании, Италии, Голландии, Германии, Израиля, Швеции, Китая, Австралии и других стран.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Преподавательская деятельность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мехмат и ВМК МГУ (1960-1971) - 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курсы «Математическое программирование», «Математическая теория экстремальных задач»;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МФТИ (1983-2012) –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«Теория управления», «Оптимизация и управление», «Методы оптимизации»</w:t>
      </w:r>
      <w:r>
        <w:rPr>
          <w:rFonts w:eastAsia="MS Mincho;‚l‚r –ѕ’©" w:cs="Times New Roman" w:ascii="Times New Roman" w:hAnsi="Times New Roman"/>
          <w:iCs/>
          <w:sz w:val="28"/>
          <w:szCs w:val="28"/>
        </w:rPr>
        <w:t>; Школа Яндекса (2008 – 2015) – «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>Выпуклый анализ и оптимизация».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MS Mincho;‚l‚r –ѕ’©" w:cs="Times New Roman"/>
          <w:b/>
          <w:b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Cs/>
          <w:sz w:val="28"/>
          <w:szCs w:val="28"/>
        </w:rPr>
        <w:t xml:space="preserve">Руководитель и участник грантов и программ (2000 – по наст. время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‚l‚r –ѕ’©"/>
          <w:i/>
          <w:iCs/>
          <w:sz w:val="28"/>
          <w:szCs w:val="28"/>
        </w:rPr>
        <w:t xml:space="preserve">Международные: </w:t>
      </w:r>
      <w:r>
        <w:rPr>
          <w:sz w:val="28"/>
          <w:szCs w:val="28"/>
        </w:rPr>
        <w:t xml:space="preserve">3 гранта ИНТАС (европейские), 3 российско–итальянские программы (в рамках сотрудничества между РАН и НСИ Италии), грант РФФИ (российско–французский, программа </w:t>
      </w:r>
      <w:r>
        <w:rPr>
          <w:sz w:val="28"/>
          <w:szCs w:val="28"/>
          <w:lang w:val="en-US"/>
        </w:rPr>
        <w:t>PICS</w:t>
      </w:r>
      <w:r>
        <w:rPr>
          <w:sz w:val="28"/>
          <w:szCs w:val="28"/>
        </w:rPr>
        <w:t>);  2 российско–украинских гранта РФФ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‚l‚r –ѕ’©"/>
          <w:i/>
          <w:iCs/>
          <w:sz w:val="28"/>
          <w:szCs w:val="28"/>
        </w:rPr>
        <w:t>Российские:</w:t>
      </w:r>
      <w:r>
        <w:rPr>
          <w:sz w:val="28"/>
          <w:szCs w:val="28"/>
        </w:rPr>
        <w:t xml:space="preserve"> 6 исследовательских грантов РФФИ, 8 грантов РФФИ на проведение молодежных школ, грант РФФИ на издание книги, участие в Программе Президиума РАН и в Программе Отделения РАН, 2 Программы поддержки ведущих научных школ,   ФЦП «Научные и научно-педагогические кадры инновационной России» (проведение научной школы для молодежи), совместный проект с Энергетическим центром Университета Сколтех, </w:t>
      </w:r>
      <w:r>
        <w:rPr>
          <w:sz w:val="28"/>
          <w:szCs w:val="28"/>
          <w:lang w:val="ru-RU"/>
        </w:rPr>
        <w:t>грант Российского Научного Фонда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Области интересов</w:t>
      </w:r>
      <w:r>
        <w:rPr>
          <w:rFonts w:eastAsia="MS Mincho;‚l‚r –ѕ’©" w:cs="Times New Roman" w:ascii="Times New Roman" w:hAnsi="Times New Roman"/>
          <w:sz w:val="28"/>
          <w:szCs w:val="28"/>
        </w:rPr>
        <w:t>: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 Математическое программирование, Выпуклый анализ, Численные методы,  Стохастическая аппроксимация, Оценивание и идентификация,  Стохастическая оптимизация,  Оптимальное управление,  Робастная устойчивость,  Робастное управление, Управление хаосом, Рандомизированные метод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3:00Z</dcterms:created>
  <dc:creator>Поляк</dc:creator>
  <dc:description/>
  <dc:language>en-US</dc:language>
  <cp:lastModifiedBy/>
  <cp:lastPrinted>2005-01-25T13:05:00Z</cp:lastPrinted>
  <dcterms:modified xsi:type="dcterms:W3CDTF">2019-08-31T15:10:34Z</dcterms:modified>
  <cp:revision>24</cp:revision>
  <dc:subject/>
  <dc:title>\documentstyle[12pt]{article}</dc:title>
</cp:coreProperties>
</file>