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оробейчик Евгений Леонидович</w:t>
      </w:r>
    </w:p>
    <w:p>
      <w:pPr>
        <w:pStyle w:val="Heading4"/>
        <w:rPr/>
      </w:pPr>
      <w:r>
        <w:rPr/>
        <w:t xml:space="preserve">доктор биологических наук, </w:t>
        <w:br/>
        <w:t>заместитель директора Института по научной работе,</w:t>
        <w:br/>
        <w:t>заведующий лабораторией экотоксикологии популяций и сообществ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e-mail: ev@ipae.uran.ru</w:t>
        <w:br/>
        <w:t>tel: +7 (343) 2606501</w:t>
      </w:r>
    </w:p>
    <w:p>
      <w:pPr>
        <w:pStyle w:val="Normal"/>
        <w:spacing w:before="0" w:after="240"/>
        <w:jc w:val="both"/>
        <w:rPr/>
      </w:pPr>
      <w:r>
        <w:rPr/>
        <w:t xml:space="preserve">Родился 21 мая 1965 г. в Днепропетровске (Украина). В 1982 г. закончил с золотой медалью среднюю школу. В 1987 г. закончил с отличием биологический факультет Днепропетровского госуниверситета по специальности «Зоология и ботаника». С сентября 1987 г. работает в Институте экологии растений и животных УрО РАН: вначале – стажером-исследователем, с октября 1989 г. – младшим научным сотрудником, с мая 1996 г. – научным сотрудником, с июня 1998 г. и по настоящее время – заместителем директора Института по научной работе, с ноября 2002 г. и по настоящее время – заведующим лабораторией экотоксикологии популяций и сообществ. </w:t>
      </w:r>
    </w:p>
    <w:p>
      <w:pPr>
        <w:pStyle w:val="Normal"/>
        <w:spacing w:before="0" w:after="240"/>
        <w:jc w:val="both"/>
        <w:rPr/>
      </w:pPr>
      <w:r>
        <w:rPr/>
        <w:t>В 1996 г. защитил кандидатскую диссертацию на тему «Реакция почвенной биоты лесных экосистем Среднего Урала на выбросы медеплавильных комбинатов» (научный руководитель – чл.-корр. Б.Р.Стриганова, Институт проблем экологии и эволюции РАН), в 2004 году – докторскую диссертацию на тему «Экологическое нормирование токсических нагрузок на наземные экосистемы» (научный консультант – академик В.Н.Большаков, ИЭРиЖ УрО РАН)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Область научных интересов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чвенная биология (почвенная фауна, деструкционные процессы, реакция почвенной биоты на промышленное загрязнение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кология импактных регионов (влияние загрязнения на наземные экосистемы, экологическое нормирование антропогенных нагрузок)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Биометрия (измерение разнообразия, анализ пространственной вариабельности)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Направления научных исследований: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u w:val="single"/>
          <w:lang w:val="ru-RU"/>
        </w:rPr>
        <w:t>1987–1995 гг., 2004 г.</w:t>
      </w:r>
      <w:r>
        <w:rPr>
          <w:rFonts w:cs="Times New Roman" w:ascii="Times New Roman" w:hAnsi="Times New Roman"/>
          <w:spacing w:val="-3"/>
          <w:lang w:val="ru-RU"/>
        </w:rPr>
        <w:t xml:space="preserve">: изучение реакции почвенной мезофауны на выбросы предприятий цветной металлургии (Среднеуральский медеплавильный завод, Красноуральский медеплавильный комбинат, Южноуральский алюминиевый завод, Братский алюминиевый завод, Таджикский алюминиевый завод и др.); 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single"/>
          <w:lang w:val="ru-RU"/>
        </w:rPr>
        <w:t>1989–2010 гг.</w:t>
      </w:r>
      <w:r>
        <w:rPr>
          <w:rFonts w:cs="Times New Roman" w:ascii="Times New Roman" w:hAnsi="Times New Roman"/>
          <w:spacing w:val="-3"/>
          <w:lang w:val="ru-RU"/>
        </w:rPr>
        <w:t xml:space="preserve">: изучение лесной подстилки и деструкционных процессов на территориях, подверженных выбросам крупных медеплавильных комбинатов; 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single"/>
          <w:lang w:val="ru-RU"/>
        </w:rPr>
        <w:t>1990–2003 гг.</w:t>
      </w:r>
      <w:r>
        <w:rPr>
          <w:rFonts w:cs="Times New Roman" w:ascii="Times New Roman" w:hAnsi="Times New Roman"/>
          <w:spacing w:val="-3"/>
          <w:lang w:val="ru-RU"/>
        </w:rPr>
        <w:t xml:space="preserve">: анализ зависимостей доза–эффект для реакции основных компонентов наземных экосистем на промышленное загрязнение; 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u w:val="single"/>
          <w:lang w:val="ru-RU"/>
        </w:rPr>
        <w:t>1995–1997 гг.</w:t>
      </w:r>
      <w:r>
        <w:rPr>
          <w:rFonts w:cs="Times New Roman" w:ascii="Times New Roman" w:hAnsi="Times New Roman"/>
          <w:spacing w:val="-3"/>
          <w:lang w:val="ru-RU"/>
        </w:rPr>
        <w:t xml:space="preserve">: картирование территории возле Среднеуральского медеплавильного завода по содержанию тяжелых металлов в лесной подстилке и почве; 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single"/>
          <w:lang w:val="ru-RU"/>
        </w:rPr>
        <w:t>С 1990 г.</w:t>
      </w:r>
      <w:r>
        <w:rPr>
          <w:rFonts w:cs="Times New Roman" w:ascii="Times New Roman" w:hAnsi="Times New Roman"/>
          <w:spacing w:val="-3"/>
          <w:lang w:val="ru-RU"/>
        </w:rPr>
        <w:t xml:space="preserve">: изучение микромасштабного пространственного варьирования содержания тяжелых металлов в природных депонирующих средах (снег, лесная подстилка, почва); 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u w:val="single"/>
          <w:lang w:val="ru-RU"/>
        </w:rPr>
        <w:t>С 2000 г.</w:t>
      </w:r>
      <w:r>
        <w:rPr>
          <w:rFonts w:cs="Times New Roman" w:ascii="Times New Roman" w:hAnsi="Times New Roman"/>
          <w:spacing w:val="-3"/>
          <w:lang w:val="ru-RU"/>
        </w:rPr>
        <w:t xml:space="preserve">: изучение микромасштабного пространственного варьирования целлюлозолитической активности почвенной биоты в различных градиентах (промышленного загрязнения, высотной поясности, широтной зональности, увлажнения); 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u w:val="single"/>
          <w:lang w:val="ru-RU"/>
        </w:rPr>
        <w:t>2005–2012 гг.</w:t>
      </w:r>
      <w:r>
        <w:rPr>
          <w:rFonts w:cs="Times New Roman" w:ascii="Times New Roman" w:hAnsi="Times New Roman"/>
          <w:spacing w:val="-3"/>
          <w:lang w:val="ru-RU"/>
        </w:rPr>
        <w:t>: изучение фитогенного поля дерева в условиях промышленного загрязнения, анализ роли отдельных деревьев в модификации биогеохимических циклов тяжелых металлов в лесных экосистемах;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u w:val="single"/>
          <w:lang w:val="ru-RU"/>
        </w:rPr>
        <w:t>С 2008 г.</w:t>
      </w:r>
      <w:r>
        <w:rPr>
          <w:rFonts w:cs="Times New Roman" w:ascii="Times New Roman" w:hAnsi="Times New Roman"/>
          <w:spacing w:val="-3"/>
          <w:lang w:val="ru-RU"/>
        </w:rPr>
        <w:t>: анализ связей между структурными и функциональными параметрами наземных экосистем в условиях промышленного загрязнения;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u w:val="single"/>
          <w:lang w:val="ru-RU"/>
        </w:rPr>
        <w:t>С 2010 г.</w:t>
      </w:r>
      <w:r>
        <w:rPr>
          <w:rFonts w:cs="Times New Roman" w:ascii="Times New Roman" w:hAnsi="Times New Roman"/>
          <w:spacing w:val="-3"/>
          <w:lang w:val="ru-RU"/>
        </w:rPr>
        <w:t>: влияние промышленного загрязнения на почвенное дыхание;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u w:val="single"/>
          <w:lang w:val="ru-RU"/>
        </w:rPr>
        <w:t>С 2012 г.</w:t>
      </w:r>
      <w:r>
        <w:rPr>
          <w:rFonts w:cs="Times New Roman" w:ascii="Times New Roman" w:hAnsi="Times New Roman"/>
          <w:spacing w:val="-3"/>
          <w:lang w:val="ru-RU"/>
        </w:rPr>
        <w:t>: закономерности восстановительной динамики наземных экосистем (растительность, почвенная биота, почва) после снижения выбросов Среднеуральского медеплавильного завода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/>
          <w:b/>
          <w:bCs/>
          <w:spacing w:val="-3"/>
          <w:lang w:val="ru-RU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Проекты: 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1998–2000: руководитель проекта «</w:t>
      </w:r>
      <w:r>
        <w:rPr>
          <w:rFonts w:cs="Times New Roman" w:ascii="Times New Roman" w:hAnsi="Times New Roman"/>
          <w:lang w:val="ru-RU"/>
        </w:rPr>
        <w:t>Измерение устойчивости природных экосистем к токсической нагрузке»</w:t>
      </w:r>
      <w:r>
        <w:rPr>
          <w:rFonts w:cs="Times New Roman" w:ascii="Times New Roman" w:hAnsi="Times New Roman"/>
          <w:spacing w:val="-3"/>
          <w:lang w:val="ru-RU"/>
        </w:rPr>
        <w:t xml:space="preserve"> (грант РФФИ </w:t>
      </w:r>
      <w:r>
        <w:rPr>
          <w:rFonts w:cs="Times New Roman" w:ascii="Times New Roman" w:hAnsi="Times New Roman"/>
          <w:lang w:val="ru-RU"/>
        </w:rPr>
        <w:t>98-05-65055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01–2003: руководитель проекта «</w:t>
      </w:r>
      <w:r>
        <w:rPr>
          <w:rFonts w:cs="Times New Roman" w:ascii="Times New Roman" w:hAnsi="Times New Roman"/>
          <w:lang w:val="ru-RU"/>
        </w:rPr>
        <w:t>Реакция природных экосистем на токсическую нагрузку: механизмы и модели триггерного эффекта»</w:t>
      </w:r>
      <w:r>
        <w:rPr>
          <w:rFonts w:cs="Times New Roman" w:ascii="Times New Roman" w:hAnsi="Times New Roman"/>
          <w:spacing w:val="-3"/>
          <w:lang w:val="ru-RU"/>
        </w:rPr>
        <w:t xml:space="preserve"> (грант РФФИ </w:t>
      </w:r>
      <w:r>
        <w:rPr>
          <w:rFonts w:cs="Times New Roman" w:ascii="Times New Roman" w:hAnsi="Times New Roman"/>
          <w:lang w:val="ru-RU"/>
        </w:rPr>
        <w:t>01-05-65258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02–2003: руководитель проекта «</w:t>
      </w:r>
      <w:r>
        <w:rPr>
          <w:rFonts w:cs="Times New Roman" w:ascii="Times New Roman" w:hAnsi="Times New Roman"/>
          <w:lang w:val="ru-RU"/>
        </w:rPr>
        <w:t>Пространственная структура функциональной активности почвенной биоты: механизмы трансформации под действием химического загрязнения»</w:t>
      </w:r>
      <w:r>
        <w:rPr>
          <w:rFonts w:cs="Times New Roman" w:ascii="Times New Roman" w:hAnsi="Times New Roman"/>
          <w:spacing w:val="-3"/>
          <w:lang w:val="ru-RU"/>
        </w:rPr>
        <w:t xml:space="preserve"> (грант РФФИ </w:t>
      </w:r>
      <w:r>
        <w:rPr>
          <w:rFonts w:cs="Times New Roman" w:ascii="Times New Roman" w:hAnsi="Times New Roman"/>
          <w:lang w:val="ru-RU"/>
        </w:rPr>
        <w:t>02-04-96429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03–2007: руководитель проекта (совместно с д.б.н. А.В. Трапезниковым) «Биоразнообразие наземных и водных экосистем в градиенте сильных радиационных и токсических нагрузок: тренды изменения, критические нагрузки, механизмы устойчиости» (программа Президиума РАН «Биоразнообразие и динамика генофондов»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04–2006: руководитель проекта «</w:t>
      </w:r>
      <w:r>
        <w:rPr>
          <w:rFonts w:cs="Times New Roman" w:ascii="Times New Roman" w:hAnsi="Times New Roman"/>
          <w:lang w:val="ru-RU"/>
        </w:rPr>
        <w:t>Гетеротрофный блок наземных экосистем в условиях средовых пессимумов: природно-техногенные аналогии»</w:t>
      </w:r>
      <w:r>
        <w:rPr>
          <w:rFonts w:cs="Times New Roman" w:ascii="Times New Roman" w:hAnsi="Times New Roman"/>
          <w:spacing w:val="-3"/>
          <w:lang w:val="ru-RU"/>
        </w:rPr>
        <w:t xml:space="preserve"> (грант РФФИ </w:t>
      </w:r>
      <w:r>
        <w:rPr>
          <w:rFonts w:cs="Times New Roman" w:ascii="Times New Roman" w:hAnsi="Times New Roman"/>
          <w:lang w:val="ru-RU"/>
        </w:rPr>
        <w:t>04-04-96104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05–2007: руководитель проекта «</w:t>
      </w:r>
      <w:r>
        <w:rPr>
          <w:rFonts w:cs="Times New Roman" w:ascii="Times New Roman" w:hAnsi="Times New Roman"/>
          <w:lang w:val="ru-RU"/>
        </w:rPr>
        <w:t>Пространственная структура трофической активности почвенной биоты: сравнение зонального, высотного и токсического градиентов»</w:t>
      </w:r>
      <w:r>
        <w:rPr>
          <w:rFonts w:cs="Times New Roman" w:ascii="Times New Roman" w:hAnsi="Times New Roman"/>
          <w:spacing w:val="-3"/>
          <w:lang w:val="ru-RU"/>
        </w:rPr>
        <w:t xml:space="preserve"> (грант РФФИ </w:t>
      </w:r>
      <w:r>
        <w:rPr>
          <w:rFonts w:cs="Times New Roman" w:ascii="Times New Roman" w:hAnsi="Times New Roman"/>
          <w:lang w:val="ru-RU"/>
        </w:rPr>
        <w:t>05-05-64703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06–2007: руководитель проекта «Структура и продуктивность наземных экосистем: сравнение широтного, высотного и токсического градиентов» (программа интеграционных проектов УрО РАН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07–2009: руководитель проекта «Структура лесных экосистем в условиях токсических нагрузок: роль биотической регуляции» (грант РФФИ 07-04-96119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08–2010: руководитель проекта «Структура потоков тяжелых металлов на техногенных территориях: модифицирующая роль деревьев» (грант РФФИ 08-05-00980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/>
      </w:pPr>
      <w:r>
        <w:rPr>
          <w:rFonts w:cs="Times New Roman" w:ascii="Times New Roman" w:hAnsi="Times New Roman"/>
          <w:spacing w:val="-3"/>
          <w:lang w:val="ru-RU"/>
        </w:rPr>
        <w:t>2008–2010: руководитель проекта «</w:t>
      </w:r>
      <w:r>
        <w:rPr>
          <w:rFonts w:cs="Times New Roman" w:ascii="Times New Roman" w:hAnsi="Times New Roman"/>
          <w:szCs w:val="24"/>
          <w:lang w:val="ru-RU"/>
        </w:rPr>
        <w:t>Связи между структурными и функциональными параметрами наземных экосистем: изменения под действием промышленного загрязнения»</w:t>
      </w:r>
      <w:r>
        <w:rPr>
          <w:rFonts w:cs="Times New Roman" w:ascii="Times New Roman" w:hAnsi="Times New Roman"/>
          <w:spacing w:val="-3"/>
          <w:lang w:val="ru-RU"/>
        </w:rPr>
        <w:t xml:space="preserve"> (совместный грант РФФИ и Академии Финляндии 08-04-91766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/>
      </w:pPr>
      <w:r>
        <w:rPr>
          <w:rFonts w:cs="Times New Roman" w:ascii="Times New Roman" w:hAnsi="Times New Roman"/>
          <w:spacing w:val="-3"/>
          <w:lang w:val="ru-RU"/>
        </w:rPr>
        <w:t>2009–2011: руководитель проекта «Анализ связи биоразнообразия наземных экосистем с параметрами их функционирования в условиях сильных токсических нагрузок» (программа Президиума РАН «Биоразнообразие»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/>
      </w:pPr>
      <w:r>
        <w:rPr>
          <w:rFonts w:cs="Times New Roman" w:ascii="Times New Roman" w:hAnsi="Times New Roman"/>
          <w:spacing w:val="-3"/>
          <w:lang w:val="ru-RU"/>
        </w:rPr>
        <w:t>2009–2011: руководитель проекта (совместно с д.б.н. С.А. Шавниным) «Функционирование лесных насаждений в крупном промышленном городе: разделение вклада рекреации и загрязнения» (программа интеграционных проектов УрО РАН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/>
      </w:pPr>
      <w:r>
        <w:rPr>
          <w:rFonts w:cs="Times New Roman" w:ascii="Times New Roman" w:hAnsi="Times New Roman"/>
          <w:spacing w:val="-3"/>
          <w:lang w:val="ru-RU"/>
        </w:rPr>
        <w:t>2011–2013: руководитель проекта «Почвенное дыхание лесных экосистем импактных регионов» (грант РФФИ 11-05-01218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12–2014: руководитель проекта «Разнообразие и разнородность биотических сообществ импактных регионов» (программа Президиума РАН «Живая природа: современное состояние и проблемы развития», проект 12-П-4-1026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12–2014: руководитель проекта (совместно с д.б.н. С.А. Шавниным) «Лесные насаждения в крупном промышленном городе: механизмы трансформации, средообразующие функции, устойчивость» (интеграционный проект УрО РАН 12-И-4-2057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12–2014: руководитель проекта «Биодоступность, биопоступление и биоаккумуляция тяжелых металлов в условиях интенсивного промышленного загрязнения Уральского региона» (междисциплинарный проект УрО РАН 12-М-45-2072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/>
      </w:pPr>
      <w:r>
        <w:rPr>
          <w:rFonts w:cs="Times New Roman" w:ascii="Times New Roman" w:hAnsi="Times New Roman"/>
          <w:spacing w:val="-3"/>
          <w:lang w:val="ru-RU"/>
        </w:rPr>
        <w:t xml:space="preserve">2013–2015, РФФИ, № </w:t>
      </w:r>
      <w:r>
        <w:rPr>
          <w:rFonts w:cs="Times New Roman" w:ascii="Times New Roman" w:hAnsi="Times New Roman"/>
          <w:bCs/>
          <w:spacing w:val="-3"/>
          <w:lang w:val="ru-RU"/>
        </w:rPr>
        <w:t>13-04-96073-р_урал</w:t>
      </w:r>
      <w:r>
        <w:rPr>
          <w:rFonts w:cs="Times New Roman" w:ascii="Times New Roman" w:hAnsi="Times New Roman"/>
          <w:spacing w:val="-3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«</w:t>
      </w:r>
      <w:r>
        <w:rPr>
          <w:rFonts w:cs="Times New Roman" w:ascii="Times New Roman" w:hAnsi="Times New Roman"/>
          <w:spacing w:val="-3"/>
          <w:lang w:val="ru-RU"/>
        </w:rPr>
        <w:t>Начальные этапы восстановления лесной и луговой растительности импактных регионов Урала в период сокращения промышленных выбросов» (руководитель проекта);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14–2016, РФФИ, № 14-05-00686, «Почвенная биота лесных экосистем импактного региона: долговременные тренды динамики в период сокращения промышленных выбросов» (руководитель проекта)</w:t>
      </w:r>
    </w:p>
    <w:p>
      <w:pPr>
        <w:pStyle w:val="BodyText2"/>
        <w:tabs>
          <w:tab w:val="left" w:pos="-720" w:leader="none"/>
          <w:tab w:val="left" w:pos="0" w:leader="none"/>
          <w:tab w:val="left" w:pos="4820" w:leader="none"/>
        </w:tabs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Научно-организационная деятельность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лен редколлегии журналов «Экология» и «Сибирский лесной журнал»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лен Диссертационного совета Института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лен Ученого совета Института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лен Объединенного ученого совета УрО РАН по биологическим наукам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лен информационно-библиотечного совета РАН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Преподавательская деятельность: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>1996–1999: специальный курс «Математические методы в ботанике» (каф. ботаники УрГУ);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 xml:space="preserve">2001–2008: специальный курс «Оценка экологического риска» (каф. экологии УрГУ); 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2001: специальный курс «Экология животных» (каф. зоологии УрГУ); 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 xml:space="preserve">2003–2011: специальный курс «Информационные технологии в ботанике» (каф. ботаники УрГУ); 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>2007–2011: специальный курс «Компьютерные технологии в науке и образовании» (магистранты УрГУ);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03–2010: специальный курс «Фитомониторинг, биоиндикация, экологическое нормирование» (каф. ботаники УрГУ);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>2006–2011: специальный семинар по подготовке квалификационных работ (каф. ботаники УрГУ).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1994–2008: научный руководитель более 10 дипломных работ студентов УрГУ.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06–2012: научный руководитель 5 аспирантов ИЭРиЖ УрО РАН – двух удачных (А.В.Нестерков, О.В.Дуля) и трех неудачных (А.В.Кузнецов, Б.С.Плотников, К.И.Фадеев).</w:t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1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Руководитель 4 успешно защищенных кандидатских диссертаций: Ю.А.Давыдова (2007), А.В.Нестерков (2009), В.Е.Зверев (2012), О.В.Дуля (2015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/>
          <w:b/>
          <w:bCs/>
          <w:spacing w:val="-3"/>
          <w:lang w:val="ru-RU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Наград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1998 г. за разработку методологических основ экологического нормирования присуждена Государственная премия Российской Федерации за выдающиеся заслуги в области науки и техники для молодых учены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1993 и 1997 гг. была присуждена Государственная научная стипендия для молодых ученых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Лауреат Фонда содействия отечественной науке в номинации «Доктора наук РАН» (2005–2006 гг.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Публикации: </w:t>
      </w:r>
      <w:r>
        <w:rPr>
          <w:bCs/>
        </w:rPr>
        <w:t>всего</w:t>
      </w:r>
      <w:r>
        <w:rPr>
          <w:b/>
          <w:bCs/>
        </w:rPr>
        <w:t xml:space="preserve"> </w:t>
      </w:r>
      <w:r>
        <w:rPr>
          <w:spacing w:val="-3"/>
        </w:rPr>
        <w:t>работ</w:t>
      </w:r>
      <w:r>
        <w:rPr>
          <w:bCs/>
        </w:rPr>
        <w:t xml:space="preserve"> – более </w:t>
      </w:r>
      <w:r>
        <w:rPr>
          <w:spacing w:val="-3"/>
        </w:rPr>
        <w:t>130, статей в журналах – 51, монографий – 3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Основны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 xml:space="preserve">Воробейчик Е.Л. О влиянии техногенных эмиссий фтора на животное население почвы // Очерки по экологической диагностике. Свердловск, 1991. С.75–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 xml:space="preserve">Воробейчик Е.Л. Изменение интенсивности деструкции целлюлозы под воздействием техногенной нагрузки // Экология. 1991. N 6. С.73–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 xml:space="preserve">Воpобейчик Е.Л. О некоторых показателях ширины и перекрывания экологических ниш // Журнал общей биологии. </w:t>
      </w:r>
      <w:r>
        <w:rPr>
          <w:lang w:val="en-US"/>
        </w:rPr>
        <w:t xml:space="preserve">1993. </w:t>
      </w:r>
      <w:r>
        <w:rPr/>
        <w:t>Т</w:t>
      </w:r>
      <w:r>
        <w:rPr>
          <w:lang w:val="en-US"/>
        </w:rPr>
        <w:t xml:space="preserve">.54, N 6. </w:t>
      </w:r>
      <w:r>
        <w:rPr/>
        <w:t>С</w:t>
      </w:r>
      <w:r>
        <w:rPr>
          <w:lang w:val="en-US"/>
        </w:rPr>
        <w:t xml:space="preserve">. 706–7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Безель В.С., Большаков В.Н., Воробейчик Е.Л. Популяционная экотоксикология. М.: Наука, 1994. 83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 xml:space="preserve">Воробейчик Е.Л., Садыков О.Ф., Фарафонтов М.Г. Экологическое нормирование техногенных загрязнений наземных экосистем (локальный уровень). Екатеринбург: Наука, 1994. 2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, Хантемирова Е.В. Реакция лесных фитоценозов на техногенное загрязнение: зависимости доза–эффект // Экология. 1994. № 3. С. 31–43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>Vorobeichik E.L., Khantemirova E.V.</w:t>
      </w:r>
      <w:r>
        <w:rPr>
          <w:lang w:val="en-US"/>
        </w:rPr>
        <w:t xml:space="preserve"> Reaction of forest phytocenoses to technogenic pollution: dose-effect dependences // Russ. J. Ecol. 1994. </w:t>
      </w:r>
      <w:r>
        <w:rPr/>
        <w:t xml:space="preserve">V. 25. </w:t>
      </w:r>
      <w:r>
        <w:rPr>
          <w:rFonts w:cs="Times New Roman CYR" w:ascii="Times New Roman CYR" w:hAnsi="Times New Roman CYR"/>
        </w:rPr>
        <w:t>№</w:t>
      </w:r>
      <w:r>
        <w:rPr/>
        <w:t xml:space="preserve"> 3. P. 171–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 Реакция почвенной биоты лесных экосистем Среднего Урала на выбросы медеплавильных комбинатов: Автореф. дис. ... канд. биол. наук. Екатеринбург, 1995.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 Изменение мощности лесной подстилки в условиях химического загрязнения // Экология. 1995. № 4. С. 278–284.</w:t>
      </w:r>
    </w:p>
    <w:p>
      <w:pPr>
        <w:pStyle w:val="Normal"/>
        <w:autoSpaceDE w:val="false"/>
        <w:spacing w:before="0" w:after="120"/>
        <w:ind w:left="1134" w:hanging="0"/>
        <w:rPr>
          <w:i/>
          <w:i/>
          <w:iCs/>
        </w:rPr>
      </w:pPr>
      <w:r>
        <w:rPr>
          <w:iCs/>
          <w:lang w:val="en-US"/>
        </w:rPr>
        <w:t xml:space="preserve">Vorobeichik E.L. Changes in thickness of forest litter under chemical pollution // Russ. J. Ecol. 1995. </w:t>
      </w:r>
      <w:r>
        <w:rPr>
          <w:iCs/>
        </w:rPr>
        <w:t>V. 26. № 4. P. 252–2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Михайлова И.Н., Воробейчик Е.Л. Эпифитные лихеносинузии в условиях химического загрязнения: зависимости доза–эффект // Экология. 1995. № 6. С.455–460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Mikhailova I.N., Vorobeichik E.L. Epiphytic lichenosynusia under conditions of chemical pollution: Dose-effect dependencies // Russ. J. Ecol. 1995. </w:t>
      </w:r>
      <w:r>
        <w:rPr>
          <w:iCs/>
        </w:rPr>
        <w:t>V. 26. № 6. P. 425–4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Кайгородова С.Ю., Воробейчик Е.Л. Трансформация некоторых свойств серых лесных почв под действием выбросов медеплавильного комбината // Экология. 1996. № 3. С. 187–193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Kaigorodova S.Y., Vorobeichik E.L. Changes in certain properties of grey forest soil polluted with emissions from a copper-smelting plant // Russ. J. Ecol. 1996. </w:t>
      </w:r>
      <w:r>
        <w:rPr>
          <w:iCs/>
        </w:rPr>
        <w:t>V. 27. № 3. P. 177–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, Марин Ю.Ф., Жигальский О.А., Горячев В.М., Хантемирова Е.В., Лукьянов О.А., Михайлова И.Н., Кайгородова С.Ю., Гольдберг И.Л. Перспективы использования Висимского заповедника для исследования антропогенных воздействий на наземные экосистемы // Проблемы заповедного дела. Екатеринбург, 1996. С.19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 К методике измерения мощности лесной подстилки для це</w:t>
        <w:softHyphen/>
        <w:t>лей диагностики техногенных нарушений экосистем // Экология. 1997. № 4. С.265–269.</w:t>
      </w:r>
    </w:p>
    <w:p>
      <w:pPr>
        <w:pStyle w:val="Normal"/>
        <w:autoSpaceDE w:val="false"/>
        <w:spacing w:before="0" w:after="120"/>
        <w:ind w:left="1134" w:hanging="0"/>
        <w:rPr>
          <w:i/>
          <w:i/>
          <w:iCs/>
        </w:rPr>
      </w:pPr>
      <w:r>
        <w:rPr>
          <w:iCs/>
          <w:lang w:val="en-US"/>
        </w:rPr>
        <w:t xml:space="preserve">Vorobeichik E.L. On the methods for measuring forest litter thickness to diagnose the technoeenic disturbances of ecosystems // Russ. J. Ecol. 1997. </w:t>
      </w:r>
      <w:r>
        <w:rPr>
          <w:iCs/>
        </w:rPr>
        <w:t>V. 28. № 4. P. 230–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>
          <w:lang w:val="en-US"/>
        </w:rPr>
      </w:pPr>
      <w:r>
        <w:rPr/>
        <w:t xml:space="preserve">Воробейчик Е.Л. Население дождевых червей (Lumbricidae) лесов Среднего Урала в условиях загрязнения выбросами медеплавильных комбинатов // Экология. </w:t>
      </w:r>
      <w:r>
        <w:rPr>
          <w:lang w:val="en-US"/>
        </w:rPr>
        <w:t xml:space="preserve">1998. № 2. </w:t>
      </w:r>
      <w:r>
        <w:rPr/>
        <w:t>С</w:t>
      </w:r>
      <w:r>
        <w:rPr>
          <w:lang w:val="en-US"/>
        </w:rPr>
        <w:t>.102–108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Vorobeichik E.L. Populations of earthworms (Lumbricidae) in forests of the Middle Urals in conditions of pollution by discharge from copper works // Russ. J. Ecol. 1998. </w:t>
      </w:r>
      <w:r>
        <w:rPr>
          <w:iCs/>
        </w:rPr>
        <w:t>V. 29. № 2. P. 85–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>
          <w:lang w:val="en-US"/>
        </w:rPr>
        <w:t xml:space="preserve">Vorobeichik E.L. Nonlinearity of an ecosystem response to toxic load: a fundamental for environmental quality estimation // Environmental Indices: system analysis approach. Oxford: EOLSS Publishers Co.Ltd., 1999. </w:t>
      </w:r>
      <w:r>
        <w:rPr/>
        <w:t>P. 442–4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 xml:space="preserve">Михайлова И.Н., Воробейчик Е.Л. Размерная и возрастная структура популяций эпифитного лишайника Hypogymnia physodes (L.) Nyl. в условиях атмосферного загрязнения // Экология. 1999. № 2. С.131–139. 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Mikhailova I.N., Vorobeichik E.L. Dimensional and age structure of populations of epiphytic lichen Hypogymnia physodes (L.) Nyl. under conditions of atmospheric pollution // Russ. J. Ecol. 1999. </w:t>
      </w:r>
      <w:r>
        <w:rPr>
          <w:iCs/>
        </w:rPr>
        <w:t>V. 30. № 2. P. 111–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 Статическая аллометрия в условиях существенно неоднородной выборки: опасность артефакта // Сибирский экологический журнал. 2001. № 5. С. 631–6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 xml:space="preserve">Воробейчик Е.Л. Изменение пространственной структуры деструкционного процесса в условиях атмосферного загрязнения лесных экосистем // Известия РАН. Сер. Биологическая. 2002. № 3. С. 368–379. 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Vorobeichik E.L. Changes in the spatial structure of the destruction process under the conditions of atmospheric pollution of forest ecosystems // Biol. </w:t>
      </w:r>
      <w:r>
        <w:rPr>
          <w:iCs/>
        </w:rPr>
        <w:t>Bull. 2002. V. 29. № 3. P. 300–3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 Л. Изменение пространственной структуры деструкционного процесса в высотном и токсическом градиентах: Природно-техногенные аналогии // Экологические проблемы горных территорий. Екатеринбург: Академкнига, 2002. С. 224–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>
          <w:lang w:val="en-US"/>
        </w:rPr>
        <w:t xml:space="preserve">Vorobeichik E. and Mikhailova I. Estimation of critical levels of air pollution (metals) on the basis of field study of epiphytic lichen communities // Monitoring with Lichens – Monitoring Lichens / Nimis P.L., Scheidegger C. &amp; Wolseley P.A. (eds.). Kluwer Academic Publishers: The Netherlands, 2002. </w:t>
      </w:r>
      <w:r>
        <w:rPr/>
        <w:t>P.317–3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 Реакция лесной подстилки и ее связь с почвенной биотой при токсическом загрязнении // Лесоведение. 2003. № 2. С. 32–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, Позолотина В.Н. Микромасштабное пространственное варьирование фитотоксичности лесной подстилки // Экология. 2003. №6. С. 420–427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Vorobeichik E.L., Pozolotina V.N. Microscale spatial variation in forest litter phytotoxicity // Russ. J. Ecol. 2003. </w:t>
      </w:r>
      <w:r>
        <w:rPr>
          <w:iCs/>
        </w:rPr>
        <w:t>V. 34. № 6. P. 381–3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 xml:space="preserve">Воробейчик Е.Л. Экология импактных регионов: перспективы фундаментальных исследований // Материалы </w:t>
      </w:r>
      <w:r>
        <w:rPr>
          <w:lang w:val="en-US"/>
        </w:rPr>
        <w:t>VI</w:t>
      </w:r>
      <w:r>
        <w:rPr/>
        <w:t xml:space="preserve"> Всероссийского популяционного семинара «Фундаментальные и прикладные проблемы популяционной биологии». Нижний Тагил, 2004. С. 36–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 Экологическое нормирование токсических нагрузок на наземные экосистемы // Автореф. дис. ... докт. биол. наук. Екатеринбург, 2004. 48 с.</w:t>
      </w:r>
    </w:p>
    <w:p>
      <w:pPr>
        <w:pStyle w:val="Normal"/>
        <w:spacing w:before="0" w:after="240"/>
        <w:ind w:left="1134" w:hanging="0"/>
        <w:rPr/>
      </w:pPr>
      <w:r>
        <w:rPr>
          <w:bCs/>
        </w:rPr>
        <w:t>Воробейчик Е.Л.</w:t>
      </w:r>
      <w:r>
        <w:rPr/>
        <w:t xml:space="preserve"> </w:t>
      </w:r>
      <w:r>
        <w:rPr>
          <w:bCs/>
        </w:rPr>
        <w:t>Экологическое нормирование токсических нагрузок на наземные экосистемы</w:t>
      </w:r>
      <w:r>
        <w:rPr/>
        <w:t>: Диссертация на соискание ученой степени доктора биологических наук. Екатеринбург, 2004. 362 с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>
          <w:lang w:val="en-US"/>
        </w:rPr>
      </w:pPr>
      <w:r>
        <w:rPr/>
        <w:t>Воробейчик Е.Л. «Грязная экология» в ИЭРиЖ // Уральская экологическая школа: вехи становления и развития. Екатеринбург</w:t>
      </w:r>
      <w:r>
        <w:rPr>
          <w:lang w:val="en-US"/>
        </w:rPr>
        <w:t xml:space="preserve">, 2005. </w:t>
      </w:r>
      <w:r>
        <w:rPr/>
        <w:t>С</w:t>
      </w:r>
      <w:r>
        <w:rPr>
          <w:lang w:val="en-US"/>
        </w:rPr>
        <w:t xml:space="preserve">. </w:t>
      </w:r>
      <w:r>
        <w:rPr/>
        <w:t xml:space="preserve">175–2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>
          <w:lang w:val="en-US"/>
        </w:rPr>
      </w:pPr>
      <w:r>
        <w:rPr>
          <w:lang w:val="en-US"/>
        </w:rPr>
        <w:t>Mikhailova I., Trubina M., Vorobeichik E., Scheidegger C. Influence of environmental factors on the local-scale distribution of cyanobacterial lichens: case study in the North Urals, Russia // Folia Cryptogamica Estonica, Fasc. 2005. Vol. 41. P. 45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>
          <w:lang w:val="en-US"/>
        </w:rPr>
      </w:pPr>
      <w:r>
        <w:rPr>
          <w:lang w:val="en-US"/>
        </w:rPr>
        <w:t>Yushkov P., Trapeznikov A., Vorobeichik E., Karavaeva Ye., Molchanova I. The behavior of radionuclides and chemical contaminants in terrestrial and water ecosystems of Urals region // Equidosimetry: ecological standardization and equidosimetry for radioecology and environmental ecology / Eds.: F. Brechignac and G. Desmet. Dordrecht: Springer, 2005. P. 223–2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, Давыдова Ю.А., Кайгородова С.Ю., Мухачева С.В. Исследование мелких млекопитающих в Висимском заповеднике: вклад в популяционную экотоксикологию? // Экологические исследования в Висимском биосферном заповеднике. Екатеринбург, 2006. С. 108–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 xml:space="preserve">Воробейчик Е.Л. Сезонная динамика пространственного распределения целлюлозолитической активности почвенной микрофлоры в условиях атмосферного загрязнения // </w:t>
      </w:r>
      <w:bookmarkStart w:id="0" w:name="OLE_LINK2"/>
      <w:bookmarkStart w:id="1" w:name="OLE_LINK1"/>
      <w:r>
        <w:rPr/>
        <w:t xml:space="preserve">Экология. 2007. № 6. С. </w:t>
      </w:r>
      <w:r>
        <w:rPr>
          <w:lang w:val="en-US"/>
        </w:rPr>
        <w:t>427–437.</w:t>
      </w:r>
      <w:bookmarkEnd w:id="0"/>
      <w:bookmarkEnd w:id="1"/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Vorobeichik E.L. Seasonal changes in the spatial distribution of cellulolytic activity of soil microflora under conditions of atmospheric pollution // Russ. J. Ecol. 2007. </w:t>
      </w:r>
      <w:r>
        <w:rPr>
          <w:iCs/>
        </w:rPr>
        <w:t>V. 38. № 6. P. 398–4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, Ермаков А.И., Гребенников М.Е., Голованова Е.В., Кузнецов А.В., Пищулин П.Г. Реакция почвенной мезофауны на выбросы Среднеуральского медеплавильного комбината // Биологическая рекультивация и мониторинг нарушенных земель. Екатеринбург, 2007. С. 128–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, Пищулин П.Г. Влияние отдельных деревьев на рН и содержание тяжелых металлов в лесной подстилке в условиях промышленного загрязнения // Почвоведение. 2009. №8. С. 92</w:t>
      </w:r>
      <w:r>
        <w:rPr>
          <w:lang w:val="en-US"/>
        </w:rPr>
        <w:t>7</w:t>
      </w:r>
      <w:r>
        <w:rPr/>
        <w:t>–93</w:t>
      </w:r>
      <w:r>
        <w:rPr>
          <w:lang w:val="en-US"/>
        </w:rPr>
        <w:t>9</w:t>
      </w:r>
      <w:r>
        <w:rPr/>
        <w:t>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Vorobeichik E.L., Pishchulin P.G. Effect of individual trees on the pH and the content of heavy metals in forest litters upon industrial contamination // Eurasian Soil Science. </w:t>
      </w:r>
      <w:r>
        <w:rPr>
          <w:iCs/>
        </w:rPr>
        <w:t>2009. V. 42. № 8. P. 861–8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Нестерков А.В., Воробейчик Е.Л. Изменение структуры населения беспозвоночных-хортобионтов под действием выбросов медеплавильного завода // Экология. 2009. № 4. С. 303–313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Nesterkov A.V., Vorobeichik E.L. Changes in the structure of chortobiont invertebrate community exposed to emissions from a Copper Smelter // Russ. J. Ecol. 2009. </w:t>
      </w:r>
      <w:r>
        <w:rPr>
          <w:iCs/>
        </w:rPr>
        <w:t>V. 40. № 4. P. 286–2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Усольцев В.А., Воробейчик Е.Л., Хантемирова Е.В., Бергман И.Е., Уразова А.Ф. Исследование</w:t>
      </w:r>
      <w:r>
        <w:rPr>
          <w:caps/>
        </w:rPr>
        <w:t xml:space="preserve"> </w:t>
      </w:r>
      <w:r>
        <w:rPr/>
        <w:t>биологической</w:t>
      </w:r>
      <w:r>
        <w:rPr>
          <w:caps/>
        </w:rPr>
        <w:t xml:space="preserve"> </w:t>
      </w:r>
      <w:r>
        <w:rPr/>
        <w:t>продуктивности</w:t>
      </w:r>
      <w:r>
        <w:rPr>
          <w:caps/>
        </w:rPr>
        <w:t xml:space="preserve"> </w:t>
      </w:r>
      <w:r>
        <w:rPr/>
        <w:t>насаждений</w:t>
      </w:r>
      <w:r>
        <w:rPr>
          <w:caps/>
        </w:rPr>
        <w:t xml:space="preserve"> </w:t>
      </w:r>
      <w:r>
        <w:rPr/>
        <w:t>по</w:t>
      </w:r>
      <w:r>
        <w:rPr>
          <w:caps/>
        </w:rPr>
        <w:t xml:space="preserve"> </w:t>
      </w:r>
      <w:r>
        <w:rPr/>
        <w:t>градиентам</w:t>
      </w:r>
      <w:r>
        <w:rPr>
          <w:caps/>
        </w:rPr>
        <w:t xml:space="preserve"> </w:t>
      </w:r>
      <w:r>
        <w:rPr/>
        <w:t>аэрозагрязнений</w:t>
      </w:r>
      <w:r>
        <w:rPr>
          <w:caps/>
        </w:rPr>
        <w:t xml:space="preserve">: </w:t>
      </w:r>
      <w:r>
        <w:rPr/>
        <w:t>методический</w:t>
      </w:r>
      <w:r>
        <w:rPr>
          <w:caps/>
        </w:rPr>
        <w:t xml:space="preserve"> </w:t>
      </w:r>
      <w:r>
        <w:rPr/>
        <w:t>анализ</w:t>
      </w:r>
      <w:r>
        <w:rPr>
          <w:caps/>
        </w:rPr>
        <w:t xml:space="preserve"> </w:t>
      </w:r>
      <w:r>
        <w:rPr/>
        <w:t>и</w:t>
      </w:r>
      <w:r>
        <w:rPr>
          <w:caps/>
        </w:rPr>
        <w:t xml:space="preserve"> </w:t>
      </w:r>
      <w:r>
        <w:rPr/>
        <w:t xml:space="preserve">перспективы // </w:t>
      </w:r>
      <w:r>
        <w:rPr>
          <w:iCs/>
        </w:rPr>
        <w:t xml:space="preserve">Вестник МарГТУ. </w:t>
      </w:r>
      <w:r>
        <w:rPr>
          <w:iCs/>
        </w:rPr>
        <w:t>Сер</w:t>
      </w:r>
      <w:r>
        <w:rPr>
          <w:iCs/>
        </w:rPr>
        <w:t>. Лес. Экология. Природопользование. 2009. №2</w:t>
      </w:r>
      <w:r>
        <w:rPr/>
        <w:t>. С. 67–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 xml:space="preserve">Безель B.C., Мухачева С.В., Трубина М.Р., Пищулин П.Г., Воробейчик Е.Л. </w:t>
      </w:r>
      <w:r>
        <w:rPr/>
        <w:drawing>
          <wp:inline distT="0" distB="0" distL="0" distR="0">
            <wp:extent cx="153035" cy="1530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дукция природных экосистем в пищевых рационах населения Свердловской области // Аграрный вестник Урала. 2010. Т. 72. № 6. С. 61–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Нестерков А.В., Воробейчик Е.Л. Влияние промышленного загрязнения на суточную динамику обилия беспозвоночных-хортобионтов // Естественные науки. 2010. №3. С. 96–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Усольцев В.А., Бергман И.Е., Уразова А.Ф., Борников А.В., Жанабаева А.С., Воробейчик Е.Л., Колтунова А.И. Изменение продуктивности ассимиляционного аппарата деревьев в градиенте промышленных загрязнений на Среднем Урале // Известия Оренбургского государственного аграрного университета. 2010. № 1. С. 40–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, Пищулин П.Г. Влияние отдельных деревьев на скорость деструкции целлюлозы в почвах в условиях промышленного загрязнения // Почвоведение. 2011. №5. С. 597–610.</w:t>
      </w:r>
    </w:p>
    <w:p>
      <w:pPr>
        <w:pStyle w:val="Normal"/>
        <w:autoSpaceDE w:val="false"/>
        <w:ind w:left="1134" w:hanging="0"/>
        <w:rPr/>
      </w:pPr>
      <w:r>
        <w:rPr>
          <w:iCs/>
          <w:lang w:val="en-US"/>
        </w:rPr>
        <w:t>Vorobeichik E.L., Pishchulin P.G.</w:t>
      </w:r>
      <w:r>
        <w:rPr>
          <w:lang w:val="en-US"/>
        </w:rPr>
        <w:t xml:space="preserve"> Effect of trees on the decomposition rate of cellulose in soils under industrial pollution // Eurasian Soil Science. </w:t>
      </w:r>
      <w:r>
        <w:rPr/>
        <w:t xml:space="preserve">2011. V. 44. </w:t>
      </w:r>
      <w:r>
        <w:rPr>
          <w:rFonts w:cs="Times New Roman CYR" w:ascii="Times New Roman CYR" w:hAnsi="Times New Roman CYR"/>
        </w:rPr>
        <w:t>№</w:t>
      </w:r>
      <w:r>
        <w:rPr/>
        <w:t xml:space="preserve"> 5. P. 547-5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Кацнельсон Б.А., Мажаева Т.В., Привалова Л.И., Безель В.С., Мухачева С.В., Воробейчик Е.Л. О значимости накопления свинца и кадмия в съедобных грибах как факторе риска для здоровья населения // Вестник Уральской медицинской академической науки. 2011. № 1. С.12–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Сморкалов И.А., Воробейчик Е.Л. Почвенное дыхание лесных экосистем в градиентах загрязнения среды выбросами медеплавильных заводов // Экология. 2011. № 6. С. 429–435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Smorkalov I.A., Vorobeichik E.L. Soil respiration of forest ecosystems in gradients of environmental pollution by emissions from copper smelters // Russ. J. Ecol. 2011. </w:t>
      </w:r>
      <w:r>
        <w:rPr>
          <w:iCs/>
        </w:rPr>
        <w:t>V. 42. № 6. P. 464-4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Трубина М.Р., Воробейчик Е.Л. Сильное промышленное загрязнение увеличивает β-разнообразие растительных сообществ // Доклады АН. 2012. Т. 442. № 1. С. 139–141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Trubina M.R., Vorobeichik E.L. Severe industrial pollution increases the </w:t>
      </w:r>
      <w:r>
        <w:rPr>
          <w:iCs/>
        </w:rPr>
        <w:t>β</w:t>
      </w:r>
      <w:r>
        <w:rPr>
          <w:iCs/>
          <w:lang w:val="en-US"/>
        </w:rPr>
        <w:t xml:space="preserve">-diversity of plant communities // Doklady Biological Sciences. </w:t>
      </w:r>
      <w:r>
        <w:rPr>
          <w:iCs/>
        </w:rPr>
        <w:t>2012. V. 442. P. 17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Козлов М.В., Воробейчик Е.Л. Осторожно – некорректные подходы к анализу данных, или об использовании непараметрических методов в ботанических исследованиях // Ботанический журнал. 2012. № 3. С. 402–4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, Козлов М.В. Воздействие точечных источников эмиссии поллютантов на наземные экосистемы: методология исследований, экспериментальные схемы, распространенные ошибки // Экология. 2012. № 2. С. 83–91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Vorobeichik E.L., Kozlov M.V. Impact of point polluters on terrestrial ecosystems: Methodology of research, experimental design, and typical errors // Russ. J. Ecol. 2012. </w:t>
      </w:r>
      <w:r>
        <w:rPr>
          <w:iCs/>
        </w:rPr>
        <w:t>V. 43. № 2. P. 89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Козлов М.В., Воробейчик Е.Л. Воздействие точечных источников эмиссии поллютантов на наземные экосистемы: представление результатов в публикациях // Экология. 2012. № 4. С. 243–251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Kozlov M.V., Vorobeichik E.L. Impact of point polluters on terrestrial ecosystems: Presentation of results in publications // Russ. J. Ecol. 2012. </w:t>
      </w:r>
      <w:r>
        <w:rPr>
          <w:iCs/>
        </w:rPr>
        <w:t>V. 43. № 4. P. 265-2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 xml:space="preserve">Воробейчик Е.Л., Ермаков А.И., Золотарёв М.П., Тунева Т.К. Изменение разнообразия почвенной мезофауны в градиенте промышленного загрязнения // Russian Entomological Journal. 2012. </w:t>
      </w:r>
      <w:r>
        <w:rPr>
          <w:lang w:val="en-US"/>
        </w:rPr>
        <w:t xml:space="preserve">Vol. 21, </w:t>
      </w:r>
      <w:r>
        <w:rPr/>
        <w:t xml:space="preserve">№ 2. </w:t>
      </w:r>
      <w:r>
        <w:rPr>
          <w:lang w:val="en-US"/>
        </w:rPr>
        <w:t>P. 203–2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Мухачева С.В., Давыдова Ю.А., Воробейчик Е.Л. Роль гетерогенности среды в сохранении биоразнообразия мелких млекопитающих в условиях промышленного загрязнения // Доклады АН. 2012. Т.447, №1. С. 106–109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Mukhacheva S.V., Davydova Y.A., Vorobeichik E.L. The role of heterogeneity of the environment in preservation of the diversity of small mammals under the conditions of strong industrial pollution // Doklady Biological Sciences. </w:t>
      </w:r>
      <w:r>
        <w:rPr>
          <w:iCs/>
        </w:rPr>
        <w:t>2012. V. 447. № 1. P. 338-3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Усольцев В.А., Воробейчик Е.Л., Бергман И.Е. Биологическая продуктивность лесов Урала в условиях техногенного загрязнения. Екатеринбург: УГЛТУ, 2012.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Сморкалов И.А., Воробейчик Е.Л. Влияние промышленного загрязнения тяжелыми металлами на дыхание лесной подстилки // Известия Оренбургского государственного аграрного университета. 2012. №5 (37). С. 224–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еселкин Д.В., Шавнин С.А., Воробейчик Е.Л. Строение эктомикоризы сосны обыкновенной не меняется в условиях крупного промышленного города // Известия Оренбургского государственного аграрного университета. 2012. №5 (37). С. 233–2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Безель В.С., Мухачева С.В., Трубина М.Р., Воробейчик Е.Л. Химическое загрязнение среды: накопление тяжелых металлов дикорастущими ягодами и грибами, оценка риска их потребления населением Среднего Урала // Проблемы биогеохимии и геохимической экологии. 2012. №3 (20). С. 39–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Бельская Е.А., Воробейчик Е.Л. Реакция филлофагов осины на выбросы Среднеуральского медеплавильного завода // Экология. 2013. № 2. С. 99–109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Belskaya E.A., Vorobeichik E.L. Responses of leaf-eating insects feeding on aspen to emissions from the Middle Ural copper smelter // Russ. J. Ecol. 2013. </w:t>
      </w:r>
      <w:r>
        <w:rPr>
          <w:iCs/>
        </w:rPr>
        <w:t>V. 44. № 2. P. 108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Дуля О.В., Микрюков В.С., Воробейчик Е.Л. Стратегии адаптации Deschampsia caespitosa и Lychnis flos-cuculi к обитанию в условиях промышленного загрязнения: анализ с использованием зависимостей доза–эффект // Экология. 2013. № 4. С. 243–253.</w:t>
      </w:r>
    </w:p>
    <w:p>
      <w:pPr>
        <w:pStyle w:val="Normal"/>
        <w:autoSpaceDE w:val="false"/>
        <w:spacing w:before="0" w:after="120"/>
        <w:ind w:left="1134" w:hanging="0"/>
        <w:rPr/>
      </w:pPr>
      <w:r>
        <w:rPr>
          <w:iCs/>
          <w:lang w:val="en-US"/>
        </w:rPr>
        <w:t xml:space="preserve">Dulya O.V., Mikryukov V.S., Vorobeichik E.L. Strategies of adaptation to heavy metal pollution in Deschampsia caespitosa and Lychnis flos-cuculi: Analysis based on dose-response relationship // Russ. J. Ecol. 2013. </w:t>
      </w:r>
      <w:r>
        <w:rPr>
          <w:iCs/>
        </w:rPr>
        <w:t>V. 44. № 4. P. 271-2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Трубина М.Р., Воробейчик Е.Л. Содержание тяжелых металлов в лекарственных растениях в зоне действия Среднеуральского медеплавильного завода // Растительные ресурсы. 2013. Вып. 2. С. 203–2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 Экологическое нормирование: на пути к обобщающей теории // Экологическое нормирование и управление качеством почв и земель. М.: НИА-Природа, 2013. С. 29–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Ермаков А.И., Воробейчик Е.Л. Почвенная мезофауна лесных экосистем в условиях крупного промышленного города // Евразиатский энтомологический журнал. 2013. Т. 12, № 6. С. 519–5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Трубина М.Р., Мухачева С.В., Безель В.С., Воробейчик Е.Л. Содержание тяжелых металлов в плодах дикорастущих растений в зоне аэротехногенного воздействия Среднеуральского медеплавильного завода (Свердловская область) // Растительные ресурсы. 2014. Т. 50. № 1. С. 67–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Микрюков В.C., Воробейчик Е.Л., Михайлова И.Н. Изменение разнообразия эпифитных лишайников в градиенте атмосферного загрязнения: что добавляет учет таксономических, генетических и функциональных дистанций между видами? // Доклады АН. 2014. Т. 454. № 1. С. 115–118.</w:t>
      </w:r>
    </w:p>
    <w:p>
      <w:pPr>
        <w:pStyle w:val="Normal"/>
        <w:autoSpaceDE w:val="false"/>
        <w:ind w:left="1134" w:hanging="0"/>
        <w:rPr>
          <w:iCs/>
        </w:rPr>
      </w:pPr>
      <w:r>
        <w:rPr>
          <w:iCs/>
          <w:lang w:val="en-US"/>
        </w:rPr>
        <w:t>Mikryukov V.S., Vorobeichik E.L., Mikhailova I.N.</w:t>
      </w:r>
      <w:r>
        <w:rPr>
          <w:lang w:val="en-US"/>
        </w:rPr>
        <w:t xml:space="preserve"> Variation of the epiphytic lichen diversity in a gradient of atmospheric pollution: Do taxonomic, genetic, and functional distances between species add any information? // Doklady Biological Sciences. </w:t>
      </w:r>
      <w:r>
        <w:rPr/>
        <w:t xml:space="preserve">2014. V. 454. </w:t>
      </w:r>
      <w:r>
        <w:rPr>
          <w:rFonts w:cs="Times New Roman CYR" w:ascii="Times New Roman CYR" w:hAnsi="Times New Roman CYR"/>
        </w:rPr>
        <w:t>№</w:t>
      </w:r>
      <w:r>
        <w:rPr/>
        <w:t xml:space="preserve"> 1. P. 22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Трубина М.Р., Воробейчик Е.Л., Хантемирова Е.В., Бергман И.Е., Кайгородова С.Ю. Динамика лесной растительности после снижения промышленных выбросов: быстрое восстановление или продолжение деградации? // Доклады АН. 2014. Т. 458, № 6. С. 721–725.</w:t>
      </w:r>
    </w:p>
    <w:p>
      <w:pPr>
        <w:pStyle w:val="Normal"/>
        <w:autoSpaceDE w:val="false"/>
        <w:ind w:left="1134" w:hanging="0"/>
        <w:rPr/>
      </w:pPr>
      <w:r>
        <w:rPr>
          <w:iCs/>
          <w:lang w:val="en-US"/>
        </w:rPr>
        <w:t xml:space="preserve">Trubina M.R., Vorobeichik E.L., Khantemirova E.V., Bergman I.E., Kaigorodova S.Yu. Dynamics of forest vegetation after the reduction of industrial emissions: Fast recovery or continued degradation? // Doklady Biological Sciences. </w:t>
      </w:r>
      <w:r>
        <w:rPr>
          <w:iCs/>
        </w:rPr>
        <w:t>2014. V. 458. № 6. P. 302–3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оробейчик Е.Л., Трубина М.Р., Хантемирова Е.В., Бергман И.Е. Многолетняя динамика лесной растительности в период сокращения выбросов Среднеуральского медеплавильного завода // Экология. 2014. № 6. С. 448-458.</w:t>
      </w:r>
    </w:p>
    <w:p>
      <w:pPr>
        <w:pStyle w:val="Normal"/>
        <w:autoSpaceDE w:val="false"/>
        <w:ind w:left="1134" w:hanging="0"/>
        <w:rPr>
          <w:iCs/>
          <w:lang w:val="en-US"/>
        </w:rPr>
      </w:pPr>
      <w:r>
        <w:rPr>
          <w:iCs/>
          <w:lang w:val="en-US"/>
        </w:rPr>
        <w:t xml:space="preserve">Vorobeichik E.L., Trubina M.R., Khantemirova E.V., Bergman I.E. </w:t>
      </w:r>
      <w:r>
        <w:rPr>
          <w:lang w:val="en-US"/>
        </w:rPr>
        <w:t>Long-term dynamic of forest vegetation after reduction of copper smelter emissions</w:t>
      </w:r>
      <w:r>
        <w:rPr>
          <w:iCs/>
          <w:lang w:val="en-US"/>
        </w:rPr>
        <w:t xml:space="preserve">// </w:t>
      </w:r>
      <w:r>
        <w:rPr>
          <w:lang w:val="en-US"/>
        </w:rPr>
        <w:t xml:space="preserve">Russ. J. Ecol. 2014. </w:t>
      </w:r>
      <w:r>
        <w:rPr/>
        <w:t>V. 45. № 6. P. 498-5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Нестеркова Д.В., Воробейчик Е.Л., Резниченко И.С. Тяжелые металлы в пищевой цепи «почва – дождевые черви – европейский крот» в условиях загрязнения среды выбросами медеплавильного завода // Сибирский экологический журнал. 2014. № 5. С. 777–788.</w:t>
      </w:r>
    </w:p>
    <w:p>
      <w:pPr>
        <w:pStyle w:val="Normal"/>
        <w:autoSpaceDE w:val="false"/>
        <w:ind w:left="1134" w:hanging="0"/>
        <w:rPr/>
      </w:pPr>
      <w:r>
        <w:rPr>
          <w:iCs/>
          <w:lang w:val="en-US"/>
        </w:rPr>
        <w:t xml:space="preserve">Nesterkova D.V., Vorobeichik E.L., Reznichenko I.S. The effect of heavy metals on the soil–earthworm–european mole food chain under the conditions of environmental pollution caused by the emissions of a copper smelting plant // Contemporary Problems of Ecology. </w:t>
      </w:r>
      <w:r>
        <w:rPr>
          <w:iCs/>
        </w:rPr>
        <w:t xml:space="preserve">2014. Vol. 7, No. 5. </w:t>
      </w:r>
      <w:r>
        <w:rPr>
          <w:iCs/>
          <w:lang w:val="en-US"/>
        </w:rPr>
        <w:t>P</w:t>
      </w:r>
      <w:r>
        <w:rPr>
          <w:iCs/>
        </w:rPr>
        <w:t>. 587–5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Сморкалов И.А., Воробейчик Е.Л. Влияние условий крупного промышленного города на почвенное дыхание  лесных экосистем // Почвоведение. 2015.</w:t>
      </w:r>
      <w:r>
        <w:rPr>
          <w:szCs w:val="20"/>
        </w:rPr>
        <w:t xml:space="preserve"> </w:t>
      </w:r>
      <w:r>
        <w:rPr/>
        <w:t>№1. С. 118–126.</w:t>
      </w:r>
    </w:p>
    <w:p>
      <w:pPr>
        <w:pStyle w:val="Normal"/>
        <w:autoSpaceDE w:val="false"/>
        <w:ind w:left="1134" w:hanging="0"/>
        <w:rPr>
          <w:iCs/>
        </w:rPr>
      </w:pPr>
      <w:r>
        <w:rPr>
          <w:iCs/>
          <w:lang w:val="en-US"/>
        </w:rPr>
        <w:t xml:space="preserve">Smorkalov I.A., Vorobeichik E.L. The impact of a large industrial city on the soil respiration in forest ecosystems // Eurasian Soil Science. </w:t>
      </w:r>
      <w:r>
        <w:rPr>
          <w:iCs/>
        </w:rPr>
        <w:t xml:space="preserve">2015. Vol. 48, No. 1. </w:t>
      </w:r>
      <w:r>
        <w:rPr>
          <w:iCs/>
          <w:lang w:val="en-US"/>
        </w:rPr>
        <w:t>P</w:t>
      </w:r>
      <w:r>
        <w:rPr>
          <w:iCs/>
        </w:rPr>
        <w:t>. 106–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lineRule="atLeast" w:line="360" w:before="120" w:after="120"/>
        <w:ind w:left="1134" w:hanging="1134"/>
        <w:jc w:val="both"/>
        <w:rPr>
          <w:bCs/>
        </w:rPr>
      </w:pPr>
      <w:r>
        <w:rPr>
          <w:lang w:val="en-US"/>
        </w:rPr>
        <w:t xml:space="preserve">Mikryukov V.S., Dulya O.V.,  Vorobeichik E.L. Diversity and spatial structure of soil fungi and arbuscular mycorrhizal fungi in forest litter contaminated with copper smelter emissions // Water, Air, and Soil Pollution. </w:t>
      </w:r>
      <w:r>
        <w:rPr/>
        <w:t>2015. V. 226, N4. Article 114. P.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Веселкин Д.В., Галако В.А., Власенко В.Э., Шавнин С.А., Воробейчик Е.Л. Сосновые насаждения в крупном промышленном городе: сопряженный анализ параметров организменного и ценотического уровней // Сибирский экологический журнал. 2015. №2. С. 301-309.</w:t>
      </w:r>
    </w:p>
    <w:p>
      <w:pPr>
        <w:pStyle w:val="Normal"/>
        <w:autoSpaceDE w:val="false"/>
        <w:ind w:left="1134" w:hanging="0"/>
        <w:rPr>
          <w:iCs/>
          <w:lang w:val="en-US"/>
        </w:rPr>
      </w:pPr>
      <w:r>
        <w:rPr>
          <w:iCs/>
          <w:lang w:val="en-US"/>
        </w:rPr>
        <w:t>Veselkin D.V., Galako V.A., Vlasenko W.E., Shavnin S.A., Vorobeichik E.L. Relationship between the characteristics of the state of Scots pine trees and tree stands in a large industrial city // Contemporary Problems of Ecology. 2015. Vol. 8, No 2. P. 243–2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before="0" w:after="120"/>
        <w:ind w:left="1134" w:hanging="1134"/>
        <w:jc w:val="both"/>
        <w:rPr/>
      </w:pPr>
      <w:r>
        <w:rPr/>
        <w:t>Бельская Е.А., Воробейчик Е.Л. Изменение трофической активности филлофагов березы в районе воздействия Среднеуральского медеплавильного завода // Сибирский экологический журнал. 2015. № 3. С. 486-495.</w:t>
      </w:r>
    </w:p>
    <w:p>
      <w:pPr>
        <w:pStyle w:val="Normal"/>
        <w:autoSpaceDE w:val="false"/>
        <w:ind w:left="1134" w:hanging="0"/>
        <w:rPr>
          <w:iCs/>
          <w:lang w:val="en-US"/>
        </w:rPr>
      </w:pPr>
      <w:r>
        <w:rPr>
          <w:iCs/>
          <w:lang w:val="en-US"/>
        </w:rPr>
        <w:t>Belskaya E.A., Vorobeichik E.L. Changes in the trophic activity of leaf-eating insects in birch along the pollution gradient near a Middle Ural Copper Smelter // Contemporary Problems of Ecology. 2015. Vol. 8, No 3. P. 397–4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lineRule="atLeast" w:line="360" w:before="0" w:after="120"/>
        <w:ind w:left="1134" w:hanging="1134"/>
        <w:jc w:val="both"/>
        <w:rPr/>
      </w:pPr>
      <w:r>
        <w:rPr/>
        <w:t>Воробейчик Е.Л., Нестеркова Д.В. Техногенная граница распространения крота в районе воздействия медеплавильного завода: смещение в период сокращения выбросов // Экология. 2015. № 4. С. 308-312.</w:t>
      </w:r>
    </w:p>
    <w:p>
      <w:pPr>
        <w:pStyle w:val="Normal"/>
        <w:autoSpaceDE w:val="false"/>
        <w:ind w:left="1134" w:hanging="0"/>
        <w:rPr>
          <w:iCs/>
          <w:lang w:val="en-US"/>
        </w:rPr>
      </w:pPr>
      <w:r>
        <w:rPr>
          <w:iCs/>
          <w:lang w:val="en-US"/>
        </w:rPr>
        <w:t>Vorobeichik E.L., Nesterkova D.V. Technogenic boundary of the mole distribution in the region of copper smelter impacts: Shift after reduction of emissions // Russ. J. Ecol. 2015. V. 46. № 4. P. 377-3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lineRule="atLeast" w:line="360" w:before="0" w:after="120"/>
        <w:ind w:left="1134" w:hanging="1134"/>
        <w:jc w:val="both"/>
        <w:rPr/>
      </w:pPr>
      <w:r>
        <w:rPr/>
        <w:t>Бергман И.Е., Воробейчик Е.Л., Усольцев В.А. Структура отпада елово-пихтовых древостоев в условиях загрязнения выбросами Среднеуральского медеплавильного завода // Сибирский лесной журнал. 2015. № 2. С. 20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lineRule="atLeast" w:line="360" w:before="0" w:after="120"/>
        <w:ind w:left="1134" w:hanging="1134"/>
        <w:jc w:val="both"/>
        <w:rPr/>
      </w:pPr>
      <w:r>
        <w:rPr/>
        <w:t>Шавнин С.А., Веселкин Д.В., Воробейчик Е.Л., Галако В.А., Власенко В.Э. Факторы трансформации сосновых насаждений в районе города Екатеринбурга // Лесоведение. 2015. №5. С. 346-3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456" w:leader="none"/>
          <w:tab w:val="left" w:pos="3600" w:leader="none"/>
          <w:tab w:val="left" w:pos="6336" w:leader="none"/>
        </w:tabs>
        <w:spacing w:lineRule="atLeast" w:line="360" w:before="0" w:after="120"/>
        <w:ind w:left="1134" w:hanging="1134"/>
        <w:jc w:val="both"/>
        <w:rPr/>
      </w:pPr>
      <w:r>
        <w:rPr/>
        <w:t>Сморкалов И.А., Воробейчик Е.Л. Механизм стабильности эмиссии СО</w:t>
      </w:r>
      <w:r>
        <w:rPr>
          <w:vertAlign w:val="subscript"/>
        </w:rPr>
        <w:t>2</w:t>
      </w:r>
      <w:r>
        <w:rPr/>
        <w:t xml:space="preserve"> из лесной подстилки в условиях промышленного загрязнения // Лесоведение. 2016. № 1. С. 34–4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/>
  </w:style>
  <w:style w:type="paragraph" w:styleId="Style13">
    <w:name w:val="Новый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load_article(15122206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51:00Z</dcterms:created>
  <dc:creator>Vorobeichik_EL</dc:creator>
  <dc:description/>
  <dc:language>en-US</dc:language>
  <cp:lastModifiedBy>Vorobeichik E.L.</cp:lastModifiedBy>
  <dcterms:modified xsi:type="dcterms:W3CDTF">2016-02-21T11:01:00Z</dcterms:modified>
  <cp:revision>3</cp:revision>
  <dc:subject/>
  <dc:title>Воробейчик Евгений Леонидович</dc:title>
</cp:coreProperties>
</file>