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17" w:before="0" w:after="0"/>
        <w:ind w:left="-540" w:right="-185" w:hanging="0"/>
        <w:jc w:val="center"/>
        <w:rPr>
          <w:rStyle w:val="Style15"/>
          <w:bCs w:val="false"/>
        </w:rPr>
      </w:pPr>
      <w:r>
        <w:rPr>
          <w:rStyle w:val="Style15"/>
          <w:bCs w:val="false"/>
        </w:rPr>
        <w:t>Полный список наиболее значимых публикаций Ю.А. Давыденко</w:t>
      </w:r>
    </w:p>
    <w:p>
      <w:pPr>
        <w:pStyle w:val="Normal"/>
        <w:spacing w:lineRule="exact" w:line="317"/>
        <w:ind w:left="-540" w:right="-365" w:hanging="0"/>
        <w:jc w:val="both"/>
        <w:rPr>
          <w:rStyle w:val="Style15"/>
          <w:bCs w:val="false"/>
          <w:color w:val="000000"/>
          <w:kern w:val="2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Давыденко Ю. А. Дифференцирующий фильтр для подавления промышленной помехи частотой 50 Гц // Геофизика. 2002. № 4. С. 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Давыденко Ю. А. Подавление спорадических помех и устранение тренда в дифференциально-нормированном методе электроразведки // Геофизика. 2004. № 2. С. 37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 xml:space="preserve">Давыденко Ю.А., Легейдо П.Ю., Пестерев И.Ю., Петров А.А. Влияние судна на измерения становления поля // Геофизика, 2005. № 3. С. 31-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Разработка программно-измерительного комплекса для дифференциально-нормированного метода электроразведки. Диссертация на соискании ученой степени кандидата технических наук. Новосибирск, 2005. 155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 xml:space="preserve">Давыденко Ю.А., Агеенков Е.В. Влияние цифровых фильтров АЦП на регистрируемые аппаратурой ДНМЭ переходные процессы и результаты их инверсии // Геофизический вестник. </w:t>
      </w:r>
      <w:r>
        <w:rPr>
          <w:color w:val="000000"/>
          <w:kern w:val="2"/>
          <w:sz w:val="19"/>
          <w:szCs w:val="19"/>
          <w:lang w:val="en-US"/>
        </w:rPr>
        <w:t xml:space="preserve">2005. № 8. </w:t>
      </w:r>
      <w:r>
        <w:rPr>
          <w:color w:val="000000"/>
          <w:kern w:val="2"/>
          <w:sz w:val="19"/>
          <w:szCs w:val="19"/>
        </w:rPr>
        <w:t>С</w:t>
      </w:r>
      <w:r>
        <w:rPr>
          <w:color w:val="000000"/>
          <w:kern w:val="2"/>
          <w:sz w:val="19"/>
          <w:szCs w:val="19"/>
          <w:lang w:val="en-US"/>
        </w:rPr>
        <w:t xml:space="preserve">. 12-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  <w:lang w:val="en-US"/>
        </w:rPr>
        <w:t>Davydenko Yu.A., Ivanov S.A., Kudryavceva E.O., Legeydo P.Y., Veeken P.C.H. Geo-electric surveying, a useful tool for hydrocarbon exploration  // 71-st EAGE conference &amp; exhibition incorporating SPE Evropec 2009, Rome (9-12 june.2008). P. 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  <w:lang w:val="en-US"/>
        </w:rPr>
      </w:pPr>
      <w:r>
        <w:rPr>
          <w:color w:val="000000"/>
          <w:kern w:val="2"/>
          <w:sz w:val="19"/>
          <w:szCs w:val="19"/>
          <w:lang w:val="en-US"/>
        </w:rPr>
        <w:t>Davydenko Yu.A., Ivanov S.A., Kudryavceva E.O., Legeydo P.Y., Veeken P.C.H. Geo-electric analysis based on quantitative separation between electro-magnetic and induced polarization field response // Amsterdam (9-11 june.2009). P. 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  <w:lang w:val="en-US"/>
        </w:rPr>
        <w:t xml:space="preserve">Veeken P.C.H., Legeydo P.Y, Davydenko Yu.A., Ivanov S.A., Kudryavceva E.O., Chuvaev A.A. Benefits of the induced polarization geoelectric method to hydrocarbon exploration // Geophysics. </w:t>
      </w:r>
      <w:r>
        <w:rPr>
          <w:color w:val="000000"/>
          <w:kern w:val="2"/>
          <w:sz w:val="19"/>
          <w:szCs w:val="19"/>
        </w:rPr>
        <w:t xml:space="preserve">2009. V. 74, № 2. P. 47-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 xml:space="preserve">Давыденко Ю.А., Агеенков Е.В. Влияния геометрии установки на результаты зондирований импульсным методом с горизонтальным электрическим диполем для поляризующейся среды // Материалы Десятой Уральской молодежной научной школе по геофизике. Пермь, 16-20 марта 2009. C. 3-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Давыденко Ю.А., Грайвер А.В., Давыденко А.Ю., Иванов С.А., Кругляк Ф.В., Кудрявцева Е.О., Легейдо П.Ю. Возможности регрессионного анализа и инверсии данных морских работ ДНМЭ на примере эталонных нефтяных месторождениях Сахалинского шельфа //</w:t>
      </w:r>
      <w:r>
        <w:rPr/>
        <w:t xml:space="preserve"> </w:t>
      </w:r>
      <w:r>
        <w:rPr>
          <w:color w:val="000000"/>
          <w:kern w:val="2"/>
          <w:sz w:val="19"/>
          <w:szCs w:val="19"/>
        </w:rPr>
        <w:t xml:space="preserve">Материалы 38-й сессии международного научного семинара им. Д.Г. Успенского </w:t>
      </w:r>
    </w:p>
    <w:p>
      <w:pPr>
        <w:pStyle w:val="Normal"/>
        <w:spacing w:lineRule="exact" w:line="317"/>
        <w:ind w:left="-360" w:right="-365" w:hanging="0"/>
        <w:jc w:val="both"/>
        <w:rPr/>
      </w:pPr>
      <w:r>
        <w:rPr>
          <w:color w:val="000000"/>
          <w:kern w:val="2"/>
          <w:sz w:val="19"/>
          <w:szCs w:val="19"/>
        </w:rPr>
        <w:t>«Вопросы теории и практики геологической интерпретации геофизических полей». Воронеж: ВГУ,  2012. С. 93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Давыденко Ю.А., Давыденко А.Ю., Куприянов И.С.,  Пестерев И.Ю., Попков П.А., Слепцов С.В.,  Яковлев С.В. Эффект интеграции робастного регрессионного анализа с инверсией для переходных процессов в методе срединного градиента при изучении трубок взрыва на Анабарском щите // Материалы 38-й сессии международного научного семинара им. Д.Г. Успенского «Вопросы теории и практики геологической интерпретации геофизических полей». Воронеж: ВГУ, 2012. С. 104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>Грайвер А.В., Давыденко А.Ю., Давыденко Ю.А., Иванов С.А., Легейдо П.Ю. Статистический подход к обработке и анализу высококоррелированных данных морской электроразведки // Материалы 37-й сессии Международн. семинара им. Д.Г. Успенского, Москва, ИФЗ РАН, 2010. С. 111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 xml:space="preserve">Алаев В.Н., Давыденко Ю.А., Жуган П.П., Мальцев С.Х. Аппаратура и программное обеспечение для наземной и морской модификации ДНМЭ // Приборы и системы разведочной геофизики. </w:t>
      </w:r>
      <w:r>
        <w:rPr>
          <w:color w:val="000000"/>
          <w:kern w:val="2"/>
          <w:sz w:val="19"/>
          <w:szCs w:val="19"/>
          <w:lang w:val="en-US"/>
        </w:rPr>
        <w:t xml:space="preserve">2010. </w:t>
      </w:r>
      <w:r>
        <w:rPr>
          <w:color w:val="000000"/>
          <w:kern w:val="2"/>
          <w:sz w:val="19"/>
          <w:szCs w:val="19"/>
        </w:rPr>
        <w:t>Т</w:t>
      </w:r>
      <w:r>
        <w:rPr>
          <w:color w:val="000000"/>
          <w:kern w:val="2"/>
          <w:sz w:val="19"/>
          <w:szCs w:val="19"/>
          <w:lang w:val="en-US"/>
        </w:rPr>
        <w:t xml:space="preserve">. 31, № 1. </w:t>
      </w:r>
      <w:r>
        <w:rPr>
          <w:color w:val="000000"/>
          <w:kern w:val="2"/>
          <w:sz w:val="19"/>
          <w:szCs w:val="19"/>
        </w:rPr>
        <w:t>С</w:t>
      </w:r>
      <w:r>
        <w:rPr>
          <w:color w:val="000000"/>
          <w:kern w:val="2"/>
          <w:sz w:val="19"/>
          <w:szCs w:val="19"/>
          <w:lang w:val="en-US"/>
        </w:rPr>
        <w:t xml:space="preserve">. 25-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  <w:lang w:val="en-US"/>
        </w:rPr>
        <w:t xml:space="preserve">Veeken P.C.H., Legeydo P.Y., Pesterev I.Y., Davydenko Yu.A., Kudryavceva E.O., Ivanov S.A. Geoelectric modelling with separarion between electromagnetic and induced polarization field component // First break. 2009. V. 27. P. 53-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  <w:lang w:val="en-US"/>
        </w:rPr>
        <w:t>Veeken P.C.H., Davydenko Yu.A., Ivanov S.A., Garina., S.Y., Legeydo P.Y. Classification of induced polarisation anomalies using relaxation time attributes // 72nd EAGE Conference &amp; Exhibition incorporating SPE EUROPEC 2010, Barcelona, Spain, 14-17 June 2010, P. 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Давыденко Ю.A., Грайвер А.В., Давыденко А.Ю., Легейдо П.Ю.</w:t>
      </w:r>
      <w:r>
        <w:rPr/>
        <w:t xml:space="preserve"> </w:t>
      </w:r>
      <w:r>
        <w:rPr>
          <w:color w:val="000000"/>
          <w:kern w:val="2"/>
          <w:sz w:val="19"/>
          <w:szCs w:val="19"/>
        </w:rPr>
        <w:t>Технология дифференциально-нормированного метода электроразведки (ДНМЭ) // Материалы 38-й сессии международного научного семинара им. Д.Г.Успенского «Вопросы теории и практики геологической интерпретации геофизических полей. Пермь: ГИ УРО РАН, 2011. С. 91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 xml:space="preserve"> </w:t>
      </w:r>
      <w:r>
        <w:rPr>
          <w:color w:val="000000"/>
          <w:kern w:val="2"/>
          <w:sz w:val="19"/>
          <w:szCs w:val="19"/>
        </w:rPr>
        <w:t xml:space="preserve">Давыденко Ю.A., Грайвер А.В. Новые полходы к обработке данных дифференциально-нормированного метода электроразведки (ДНМЭ) // Материалы 38-й сессии международного научного семинара им. Д.Г. Успенского «Вопросы теории и практики геологической интерпретации геофизических полей». 2011. С. 94-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Грайвер А.В., Давыденко А.Ю., Давыденко Ю.А., Иванов С.А. Многомерный анализ и визуализация данных электроразведки ДНМЭ на шельфе Баренцева моря // Записки горного института, Санкт-Петербург, 2011. Т</w:t>
      </w:r>
      <w:r>
        <w:rPr>
          <w:color w:val="000000"/>
          <w:kern w:val="2"/>
          <w:sz w:val="19"/>
          <w:szCs w:val="19"/>
          <w:lang w:val="en-US"/>
        </w:rPr>
        <w:t xml:space="preserve">. 194. </w:t>
      </w:r>
      <w:r>
        <w:rPr>
          <w:color w:val="000000"/>
          <w:kern w:val="2"/>
          <w:sz w:val="19"/>
          <w:szCs w:val="19"/>
        </w:rPr>
        <w:t>С</w:t>
      </w:r>
      <w:r>
        <w:rPr>
          <w:color w:val="000000"/>
          <w:kern w:val="2"/>
          <w:sz w:val="19"/>
          <w:szCs w:val="19"/>
          <w:lang w:val="en-US"/>
        </w:rPr>
        <w:t>. 173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  <w:lang w:val="en-US"/>
        </w:rPr>
        <w:t>Veeken P.C.H., Davydenko Yu.A., Ageenkov E.V., Alaev B.N. Technical setup and noise suppression for Differential Normalized Electromagnetic Method (DNME) measurements // 73rd EAGE Conference &amp; Exhibition incorporating SPE EUROPEC, 2011. Vienna, Austria, 23-26 May 2011.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  <w:lang w:val="en-US"/>
        </w:rPr>
      </w:pPr>
      <w:r>
        <w:rPr>
          <w:color w:val="000000"/>
          <w:kern w:val="2"/>
          <w:sz w:val="19"/>
          <w:szCs w:val="19"/>
          <w:lang w:val="en-US"/>
        </w:rPr>
        <w:t>Ageenkov E.V., Davydenko Yu.A., Fomitskii V.A. Influence of the off-axis position of the transmitter and receiver circuits on the results of differentially normalized electromagnetic sounding // Russian Geology and Geophysics. 2012. V. 53. P. 116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>Давыденко Ю.А., Грайвер А.В., Давыденко А.Ю., Легейдо П.Ю. Технология сбора и первичной обработки данных дифференциально-нормированного метода электроразведки (ДНМЭ) // Материалы «Пятой всероссийской школы-семинара имени М.Н. Бердичевского и Л.Л. Ваньяна по электромагнитным зондированиям Земли». 2011. Т. 2. С.2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>Грайвер А.В., Давыденко А.Ю., Давыденко Ю.А., Иванов С.А., Легейдо П.Ю. Статистический подход к обработке и анализу высококоррелированных данных морской электроразведки // Материалы 37-й сессии Международного семинара им. Д.Г. Успенского, Москва, ИФЗ РАН, 2010. С. 111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>Давыденко Ю.А. Комплексирование высокоразрешающих геофизических методов и создание лаборатории этого направления (ИрГТУ, Иркутск)// Тезисы доклада на 79-ой сессии Научно-методического совета технологии поисков и разведки твердых полезных ископаемых (МНС ГГТ) Минприроды России по тематике «Достижения и перспективы в области инновационных разработок для геофизических исследований в составе ГГР » 30 ноября-1 декабря 2011 г., Санкт-Петербург, ФГУНПП «Геологоразведка», 2011. С. 1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/>
      </w:pPr>
      <w:r>
        <w:rPr>
          <w:color w:val="000000"/>
          <w:kern w:val="2"/>
          <w:sz w:val="19"/>
          <w:szCs w:val="19"/>
        </w:rPr>
        <w:t xml:space="preserve">Давыденко Ю.А.( ИЗК СО РАН), Давыденко А.Ю. (ООО «Версофт»), Персова М.Г. (НГТУ), Трусов А.А. (ЗАО ГНПП «Аэрогеофизика»), Попков П.А. (ОАО «Алмазы Анабара»). Интеграция статистического подхода и трехмерного моделирования при обработке и интерпретации данных электромагнитных зондирований  (метод электромагнитных зондирований и вызванной поляризации (ЭМЗВП), аэроэлектроразведка). Материалы 2-ой международной научно-практической конференции "Геобайкал 2012", 20–24 августа 2012 г, Иркутск, публикация в электронном виде, </w:t>
      </w:r>
      <w:hyperlink r:id="rId2" w:tgtFrame="_blank">
        <w:r>
          <w:rPr>
            <w:rStyle w:val="InternetLink"/>
            <w:color w:val="000000"/>
            <w:kern w:val="2"/>
            <w:sz w:val="19"/>
            <w:szCs w:val="19"/>
          </w:rPr>
          <w:t>earthdoc.org</w:t>
        </w:r>
      </w:hyperlink>
      <w:r>
        <w:rPr>
          <w:color w:val="000000"/>
          <w:kern w:val="2"/>
          <w:sz w:val="19"/>
          <w:szCs w:val="19"/>
        </w:rPr>
        <w:t>, M2, С. 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>Давыденко Ю.А. Перспективы применения метода электромагнитных зондирований и вызванной поляризации (ЭМЗВП) при решении задач рудной геофизики / Минерагения Северо-Восточной Азии. Третья Всероссийская научно-проктическая конференция, посвященная 20-летию кафедры геологии Бурятского госуниверситета.  Улан-Удэ, 13-17 ноября 2012 г. С. 47 –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5" w:hanging="36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  <w:t xml:space="preserve">   </w:t>
      </w:r>
      <w:r>
        <w:rPr>
          <w:color w:val="000000"/>
          <w:kern w:val="2"/>
          <w:sz w:val="19"/>
          <w:szCs w:val="19"/>
        </w:rPr>
        <w:t>Давыденко А.Ю., Давыденко Ю.А., Трусов А.А., Новопашина А.В.  Эффект применения робастных методов многомерной статистики при обработке данных аэроэлектроразведки // Вопросы теории и  практики геологической интерпретации гравитационных, магнитных и электрических полей: Материалы  40-й сессии Международного семинара им. Д.Г. Успенского, Москва, 28 января – 1 февраля 2013 г. М.: ИФЗ РАН, 2013. С. 128–133.</w:t>
      </w:r>
    </w:p>
    <w:p>
      <w:pPr>
        <w:pStyle w:val="Normal"/>
        <w:spacing w:lineRule="exact" w:line="317"/>
        <w:ind w:left="-360" w:right="-365" w:hanging="0"/>
        <w:jc w:val="both"/>
        <w:rPr>
          <w:color w:val="000000"/>
          <w:kern w:val="2"/>
          <w:sz w:val="19"/>
          <w:szCs w:val="19"/>
        </w:rPr>
      </w:pPr>
      <w:r>
        <w:rPr>
          <w:color w:val="000000"/>
          <w:kern w:val="2"/>
          <w:sz w:val="19"/>
          <w:szCs w:val="19"/>
        </w:rPr>
      </w:r>
    </w:p>
    <w:p>
      <w:pPr>
        <w:pStyle w:val="1"/>
        <w:spacing w:lineRule="exact" w:line="317" w:before="0" w:after="0"/>
        <w:ind w:left="-720" w:right="-365" w:hanging="0"/>
        <w:rPr/>
      </w:pPr>
      <w:r>
        <w:rPr>
          <w:rStyle w:val="Style15"/>
        </w:rPr>
        <w:t>Сведения о патента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Патент на изобретение № 2301431, RU2005108185 "Способ электроразведки с использованием пространственного дифференцирования поля становления на нескольких разносах". Авторы изобретения: Легейдо П.Ю, Мандельбаум М.М., Пестерев И.Ю., Агеенков Е.В., Алаев В.Н., Давыденко Ю.А., Иванов С.А., Владимиров В.В., Мальцев С.Х., Лисицын Е.Д, Петров А.А., Кяспер В.Э. Заявка № 2005108185. Приоритет изобретения от 24 марта 2005 г. Зарегистрировано в Государственном реестре изобретений Российской Федерации 24 марта 2005 г. Срок действия патента истекает 24 марта 2025 г. Патентообладатели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/>
      </w:pPr>
      <w:r>
        <w:rPr>
          <w:sz w:val="19"/>
          <w:szCs w:val="19"/>
        </w:rPr>
        <w:t xml:space="preserve">Патент на изобретение № </w:t>
      </w:r>
      <w:r>
        <w:rPr>
          <w:rStyle w:val="Fielditems"/>
          <w:rFonts w:cs="Arial" w:ascii="Arial" w:hAnsi="Arial"/>
          <w:color w:val="333333"/>
          <w:sz w:val="18"/>
          <w:szCs w:val="18"/>
        </w:rPr>
        <w:t>2425399</w:t>
      </w:r>
      <w:r>
        <w:rPr>
          <w:sz w:val="19"/>
          <w:szCs w:val="19"/>
        </w:rPr>
        <w:t xml:space="preserve">, RU </w:t>
      </w:r>
      <w:r>
        <w:rPr>
          <w:rStyle w:val="Fielditems"/>
          <w:rFonts w:cs="Arial" w:ascii="Arial" w:hAnsi="Arial"/>
          <w:color w:val="333333"/>
          <w:sz w:val="18"/>
          <w:szCs w:val="18"/>
        </w:rPr>
        <w:t>2009137629</w:t>
      </w:r>
      <w:r>
        <w:rPr>
          <w:sz w:val="19"/>
          <w:szCs w:val="19"/>
        </w:rPr>
        <w:t xml:space="preserve"> "Способ морской электроразведки и устройство для морской электроразведки в движении судна". Авторы изобретения: Легейдо П.Ю., Мандельбаум М.М., Давыденко Ю.А., Пестерев И.Ю., Владимиров В.В. Заявка №</w:t>
      </w:r>
      <w:r>
        <w:rPr>
          <w:color w:val="FF0000"/>
          <w:sz w:val="19"/>
          <w:szCs w:val="19"/>
        </w:rPr>
        <w:t xml:space="preserve"> </w:t>
      </w:r>
      <w:r>
        <w:rPr>
          <w:rStyle w:val="Fielditems"/>
          <w:rFonts w:cs="Arial" w:ascii="Arial" w:hAnsi="Arial"/>
          <w:color w:val="333333"/>
          <w:sz w:val="18"/>
          <w:szCs w:val="18"/>
        </w:rPr>
        <w:t>2009137629</w:t>
      </w:r>
      <w:r>
        <w:rPr>
          <w:color w:val="FF0000"/>
          <w:sz w:val="19"/>
          <w:szCs w:val="19"/>
        </w:rPr>
        <w:t>.</w:t>
      </w:r>
      <w:r>
        <w:rPr>
          <w:sz w:val="19"/>
          <w:szCs w:val="19"/>
        </w:rPr>
        <w:t xml:space="preserve"> Приоритет изобретения от 8 мая 2007 г. Зарегистрировано в Государственном реестре изобретений Российской Федерации 27 июня 2011 г. Срок действия патента истекает 8 мая 2027 г. Патентообладатели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/>
      </w:pPr>
      <w:r>
        <w:rPr>
          <w:sz w:val="19"/>
          <w:szCs w:val="19"/>
        </w:rPr>
        <w:t xml:space="preserve">Патент на изобретение № 2399931, RU2008141889 "Способ количественного разделения эффектов электромагнитной индукции </w:t>
      </w:r>
      <w:r>
        <w:rPr>
          <w:b/>
          <w:sz w:val="19"/>
          <w:szCs w:val="19"/>
        </w:rPr>
        <w:t>и</w:t>
      </w:r>
      <w:r>
        <w:rPr>
          <w:sz w:val="19"/>
          <w:szCs w:val="19"/>
        </w:rPr>
        <w:t xml:space="preserve"> вызванной поляризациии". Авторы изобретения: Легейдо П.Ю., Иванов С.А., Агеенков Е.В., Пестерев И.Ю, Кудрявцева Е.О., Гарина С.Ю., Давыденко Ю.А. Заявка № 2008141889. Приоритет изобретения от 23 октября 2008 г. Зарегистрировано в Государственном реестре изобретений Российской Федерации 24 апреля 2010 г. Срок действия патента истекает 23 октября 2025 г. Патентообладатели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/>
      </w:pPr>
      <w:r>
        <w:rPr>
          <w:sz w:val="19"/>
          <w:szCs w:val="19"/>
        </w:rPr>
        <w:t>Патент на изобретение № 2442999, RU2005108185 "Программно-измерительный комплекс (ПИК)". Авторы изобретения: Легейдо П.Ю., Алаев В.Н., Анохин Д.П., Давыденко М.А., Давыденко Ю.А., Жуган П.П., Комягин А.В., Хайдуров М.И., Яковлев С.В, Ситников А.А. Приоритет изобретения от 21 октября 2010 г. Зарегистрировано в Государственном реестре изобретений Российской Федерации 20 февраля 2012 г. Срок действия патента истекает 21 октября 2030 г. Патентообладатели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Заявка на изобретение № 2010121912 "Измеритель разности потенциалов геофизический (ИРПГ)". Авторы изобретения: Давыденко Ю.А., Алаев В.Н., Жуган П.П., Легейдо П.Ю., Ситников А.А. и др. Приоритет изобретения от 24 мая 2010 г. Заявитель: Общество с ограниченной ответственностью "Сибирская геофизическая научно-производственная компан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Заявка на группу изобретение № 2012134345 "«Устройство для осуществления построения геоэлектрической модели с помощью аппаратно - программного электроразведочного комплекса (АПЭК "МАРС") и способ измерения и обработки переходных процессов с заземленной линией при импульсном возбуждения поля электрическим диполем с целью построения геоэлектрических разрезов»". Авторы изобретения: Давыденко Ю.А., Давыденко А.Ю., Пестерев И.Ю., Яковлев С.В.,  Давыденко М.А., Комягин А.В., Шимянский Д.М. Приоритет изобретения от 1 августа 2012 г. Заявитель: Общество с ограниченной ответственностью «Версоф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/>
      </w:pPr>
      <w:r>
        <w:rPr>
          <w:sz w:val="18"/>
          <w:szCs w:val="18"/>
        </w:rPr>
        <w:t xml:space="preserve">Авторское свидетельство № 2010615159 "Обработка по реализациям". Авторы изобретения: Горюнов Д.П., </w:t>
      </w:r>
      <w:r>
        <w:rPr>
          <w:sz w:val="19"/>
          <w:szCs w:val="19"/>
        </w:rPr>
        <w:t xml:space="preserve">Давыденко Ю.А., </w:t>
      </w:r>
      <w:r>
        <w:rPr>
          <w:sz w:val="18"/>
          <w:szCs w:val="18"/>
        </w:rPr>
        <w:t xml:space="preserve">Давыденко М.А. Заявка № 2010613421 от 11 июня 2010 г. </w:t>
      </w:r>
      <w:r>
        <w:rPr>
          <w:color w:val="000000"/>
          <w:sz w:val="18"/>
          <w:szCs w:val="18"/>
        </w:rPr>
        <w:t xml:space="preserve">Зарегистрировано в Реестре программ для ЭВМ  </w:t>
      </w:r>
      <w:r>
        <w:rPr>
          <w:sz w:val="18"/>
          <w:szCs w:val="18"/>
        </w:rPr>
        <w:t xml:space="preserve">11 августа 2010 г. </w:t>
      </w:r>
      <w:r>
        <w:rPr>
          <w:color w:val="000000"/>
          <w:sz w:val="18"/>
          <w:szCs w:val="18"/>
        </w:rPr>
        <w:t>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/>
      </w:pPr>
      <w:r>
        <w:rPr>
          <w:sz w:val="19"/>
          <w:szCs w:val="19"/>
        </w:rPr>
        <w:t>Авторское свидетельство № 2010615157 "2D Обработка".  Автор: Давыденко Ю.А. Заявка № 2010613419 от 11 июнь 2010 г.</w:t>
      </w:r>
      <w:r>
        <w:rPr>
          <w:color w:val="FF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Зарегистрировано в Реестре программ для ЭВМ 11 августа 2011 г. 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Авторское свидетельство № 2010615145 "Экспресс-Обработка (линия-линия)". Автор: Давыденко Ю.А. Заявка № 2010613406 от 11 июня 2010 г.</w:t>
      </w:r>
      <w:r>
        <w:rPr>
          <w:color w:val="000000"/>
          <w:sz w:val="19"/>
          <w:szCs w:val="19"/>
        </w:rPr>
        <w:t xml:space="preserve"> Зарегистрировано в Реестре программ для ЭВМ 11 августа 2010 г. 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Авторское свидетельство № 2010615146 "Расчет Ro</w:t>
      </w:r>
      <w:r>
        <w:rPr>
          <w:sz w:val="19"/>
          <w:szCs w:val="19"/>
          <w:lang w:val="en-US"/>
        </w:rPr>
        <w:t>K</w:t>
      </w:r>
      <w:r>
        <w:rPr>
          <w:sz w:val="19"/>
          <w:szCs w:val="19"/>
        </w:rPr>
        <w:t xml:space="preserve"> (линия-линия)".  Авторы: Анохин Д.П., Давыденко Ю.А., заявка № 2010613407 от 11 июня 2010 г.</w:t>
      </w:r>
      <w:r>
        <w:rPr>
          <w:color w:val="000000"/>
          <w:sz w:val="19"/>
          <w:szCs w:val="19"/>
        </w:rPr>
        <w:t xml:space="preserve"> Зарегистрировано в Реестре программ для ЭВМ  11 августа 2010 г. 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Авторское свидетельство № 2010615152  "Редактирование исходников</w:t>
      </w:r>
      <w:r>
        <w:rPr>
          <w:color w:val="000000"/>
          <w:sz w:val="19"/>
          <w:szCs w:val="19"/>
        </w:rPr>
        <w:t xml:space="preserve">". </w:t>
      </w:r>
      <w:r>
        <w:rPr>
          <w:sz w:val="19"/>
          <w:szCs w:val="19"/>
        </w:rPr>
        <w:t>Авторы: Яковлев С.В., Давыденко Ю.А., заявка № 2010613413 от 11 июня 2010 г.</w:t>
      </w:r>
      <w:r>
        <w:rPr>
          <w:color w:val="000000"/>
          <w:sz w:val="19"/>
          <w:szCs w:val="19"/>
        </w:rPr>
        <w:t xml:space="preserve"> Зарегистрировано в Реестре программ для ЭВМ 11 августа 2010 г. 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вторское свидетельство № 2010615154 "Определение границ пикетов". Авторы: Анохин Д.П., Давыденко Ю.А., Давыденко М.А. Заявка № 2010613415  </w:t>
      </w:r>
      <w:r>
        <w:rPr>
          <w:color w:val="000000"/>
          <w:sz w:val="19"/>
          <w:szCs w:val="19"/>
        </w:rPr>
        <w:t>Зарегистрировано в Реестре программ для ЭВМ 11 августа 2010 г. 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Авторское свидетельство № 2010615156  "Обработка гидрографии". Авторы: Анохин Д.П., Давыденко Ю.А., Давыденко М.А. Заявка № 2010613418 от 11.06.10.</w:t>
      </w:r>
      <w:r>
        <w:rPr>
          <w:b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Зарегистрировано в Реестре программ для ЭВМ 11 августа 2010 г. Правообладатель: Общество с ограниченной ответственностью "Сибирская геофизическая научно-производственная компа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Авторское свидетельство № 2012615045  "Модуль расчета дифференциально-нормированных параметров «dllDNMEparam»". Авторы: Давыденко Ю.А., Грайвер А.В. Заявка № 2012612561от 06.04.2012. Зарегистрировано в Реестре программ для ЭВМ  06 июня 2012 г. Правообладатель: Федеральное  государственное бюджетное образовательное учреждение высшего профессионального образования «Иркутский государственный 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17"/>
        <w:ind w:left="-360" w:right="-363" w:hanging="360"/>
        <w:jc w:val="both"/>
        <w:rPr>
          <w:sz w:val="19"/>
          <w:szCs w:val="19"/>
        </w:rPr>
      </w:pPr>
      <w:r>
        <w:rPr>
          <w:sz w:val="19"/>
          <w:szCs w:val="19"/>
        </w:rPr>
        <w:t>Авторское свидетельство № 2012616367  " Модули робастной статистической фильтрации с использованием параллельных вычислений на процессорах общего назначения и графических ядрах HampeI2D". Авторы: Давыденко Ю.А., Грайвер А.В. Заявка № 2012614284 от 29.05.2012. Зарегистрировано в Реестре программ для ЭВМ  12 июля 2012 г. Правообладатель: Общество с ограниченной ответственностью «Версофт»</w:t>
      </w:r>
    </w:p>
    <w:p>
      <w:pPr>
        <w:pStyle w:val="Normal"/>
        <w:spacing w:lineRule="exact" w:line="317"/>
        <w:ind w:right="-363" w:hanging="0"/>
        <w:jc w:val="both"/>
        <w:rPr/>
      </w:pPr>
      <w:r>
        <w:rPr>
          <w:sz w:val="20"/>
          <w:szCs w:val="20"/>
          <w:lang w:val="en-US"/>
        </w:rPr>
        <w:t>На 31.10.12</w:t>
      </w:r>
      <w:r>
        <w:rPr>
          <w:sz w:val="20"/>
          <w:szCs w:val="20"/>
        </w:rPr>
        <w:t>:</w:t>
      </w:r>
    </w:p>
    <w:p>
      <w:pPr>
        <w:pStyle w:val="Normal"/>
        <w:spacing w:lineRule="exact" w:line="317"/>
        <w:ind w:right="-36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екс цитирования:</w:t>
      </w:r>
    </w:p>
    <w:p>
      <w:pPr>
        <w:pStyle w:val="Normal"/>
        <w:spacing w:lineRule="exact" w:line="317"/>
        <w:ind w:right="-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версии Scopus – 13</w:t>
      </w:r>
    </w:p>
    <w:p>
      <w:pPr>
        <w:pStyle w:val="Normal"/>
        <w:spacing w:lineRule="exact" w:line="317"/>
        <w:ind w:right="-363" w:hanging="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о версии РИНЦ – 14</w:t>
      </w:r>
    </w:p>
    <w:p>
      <w:pPr>
        <w:pStyle w:val="Normal"/>
        <w:spacing w:lineRule="exact" w:line="317"/>
        <w:ind w:right="-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 Хирша по версии Scopus – 2. </w:t>
      </w:r>
    </w:p>
    <w:p>
      <w:pPr>
        <w:pStyle w:val="Normal"/>
        <w:spacing w:lineRule="exact" w:line="317"/>
        <w:ind w:left="-360" w:right="-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items">
    <w:name w:val="field-ite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2" w:before="300" w:after="0"/>
      <w:jc w:val="both"/>
    </w:pPr>
    <w:rPr>
      <w:color w:val="000000"/>
      <w:kern w:val="2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200"/>
      <w:jc w:val="both"/>
    </w:pPr>
    <w:rPr>
      <w:b/>
      <w:bCs/>
      <w:color w:val="000000"/>
      <w:kern w:val="2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  <w:ind w:left="720" w:firstLine="284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do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8:00Z</dcterms:created>
  <dc:creator>Anna</dc:creator>
  <dc:description/>
  <cp:keywords/>
  <dc:language>en-US</dc:language>
  <cp:lastModifiedBy>Work</cp:lastModifiedBy>
  <dcterms:modified xsi:type="dcterms:W3CDTF">2013-02-19T05:43:00Z</dcterms:modified>
  <cp:revision>19</cp:revision>
  <dc:subject/>
  <dc:title>Планируемый результат не будет иметь аналогов или сопоставимых прототипов: Да</dc:title>
</cp:coreProperties>
</file>