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RRICULUM VITA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rabanov Dmitry Pavlovi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ress: Borok, 156-15, Nekouz district, Yaroslavl province, Russi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ate of birth: 23 July 197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ce of birth: Galich city, Kostroma province, USS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ucation: Yaroslavl State University, Yaroslavl city, Faculty of biology and ecology, 1996 – 2001; postgraduate course of I.D. Papanin Institute for biology of inland waters Russian Academy of Science, 2001 – 200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stgraduate thesis “Genetic and biochemical adaptations of kilka </w:t>
      </w:r>
      <w:r>
        <w:rPr>
          <w:i/>
          <w:sz w:val="28"/>
          <w:szCs w:val="28"/>
          <w:lang w:val="en-US"/>
        </w:rPr>
        <w:t>Clupeonella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ultriventris</w:t>
      </w:r>
      <w:r>
        <w:rPr>
          <w:sz w:val="28"/>
          <w:szCs w:val="28"/>
          <w:lang w:val="en-US"/>
        </w:rPr>
        <w:t xml:space="preserve"> (Nordmann, 1840) when expending range” 2009 in A.N. Severtsov Institute of ecology and evolution Russian Academy of Scie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Employment: junior research worker, on I.D. Papanin Institute for Biology of Inland Waters Russian Academy of Science, 2004-2007; research worker, on I.D. Papanin Institute for Biology of Inland Waters Russian Academy of Science, since 2007 – up till 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ientific interests: genetic and biochemistry of fish, ecolog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54:00Z</dcterms:created>
  <dc:creator>Крылов</dc:creator>
  <dc:description/>
  <cp:keywords/>
  <dc:language>en-US</dc:language>
  <cp:lastModifiedBy>User</cp:lastModifiedBy>
  <dcterms:modified xsi:type="dcterms:W3CDTF">2013-04-23T07:14:00Z</dcterms:modified>
  <cp:revision>6</cp:revision>
  <dc:subject/>
  <dc:title>CURRICULUM VITAE</dc:title>
</cp:coreProperties>
</file>