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480" w:firstLine="600"/>
        <w:jc w:val="center"/>
        <w:rPr>
          <w:rStyle w:val="Hl"/>
          <w:sz w:val="28"/>
          <w:szCs w:val="28"/>
        </w:rPr>
      </w:pPr>
      <w:r>
        <w:rPr>
          <w:b/>
          <w:sz w:val="28"/>
          <w:szCs w:val="28"/>
        </w:rPr>
        <w:t>Список научных публик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4-2015 г.г.</w:t>
      </w:r>
    </w:p>
    <w:p>
      <w:pPr>
        <w:pStyle w:val="Normal"/>
        <w:numPr>
          <w:ilvl w:val="0"/>
          <w:numId w:val="1"/>
        </w:numPr>
        <w:autoSpaceDE w:val="false"/>
        <w:ind w:left="-480" w:firstLine="600"/>
        <w:jc w:val="both"/>
        <w:rPr/>
      </w:pPr>
      <w:r>
        <w:rPr>
          <w:sz w:val="28"/>
          <w:szCs w:val="28"/>
        </w:rPr>
        <w:t xml:space="preserve">Курбатова Л.Н. Управленческий «модерн» как очередной кризис высшего образования //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-Вестник высшей школы – 2015. – № 1. – С. 31-36.</w:t>
      </w:r>
    </w:p>
    <w:p>
      <w:pPr>
        <w:pStyle w:val="Normal"/>
        <w:numPr>
          <w:ilvl w:val="0"/>
          <w:numId w:val="1"/>
        </w:numPr>
        <w:autoSpaceDE w:val="false"/>
        <w:ind w:left="-480" w:firstLine="600"/>
        <w:jc w:val="both"/>
        <w:rPr>
          <w:rFonts w:eastAsia="TimesNewRomanPSMT;MS Mincho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rbatova L.N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Institutionalization: Problems and Paradoxes</w:t>
      </w:r>
      <w:r>
        <w:rPr>
          <w:sz w:val="28"/>
          <w:szCs w:val="28"/>
          <w:lang w:val="en-US"/>
        </w:rPr>
        <w:t xml:space="preserve"> / </w:t>
      </w:r>
      <w:r>
        <w:rPr>
          <w:iCs/>
          <w:sz w:val="28"/>
          <w:szCs w:val="28"/>
          <w:lang w:val="en-US"/>
        </w:rPr>
        <w:t xml:space="preserve">L.N.  Kurbatova </w:t>
      </w:r>
      <w:r>
        <w:rPr>
          <w:sz w:val="28"/>
          <w:szCs w:val="28"/>
          <w:lang w:val="en-US"/>
        </w:rPr>
        <w:t xml:space="preserve">// </w:t>
      </w:r>
      <w:r>
        <w:rPr>
          <w:bCs/>
          <w:sz w:val="28"/>
          <w:szCs w:val="28"/>
          <w:lang w:val="en-US"/>
        </w:rPr>
        <w:t>Eastern European Scientific Journal.</w:t>
      </w:r>
      <w:r>
        <w:rPr>
          <w:rFonts w:eastAsia="TimesNewRomanPSMT;MS Mincho"/>
          <w:sz w:val="28"/>
          <w:szCs w:val="28"/>
          <w:lang w:val="en-US"/>
        </w:rPr>
        <w:t xml:space="preserve"> [Electronic resource]. </w:t>
      </w:r>
      <w:r>
        <w:rPr>
          <w:bCs/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Juni 2014</w:t>
      </w:r>
      <w:r>
        <w:rPr>
          <w:bCs/>
          <w:sz w:val="28"/>
          <w:szCs w:val="28"/>
          <w:lang w:val="en-US"/>
        </w:rPr>
        <w:t>, # 3, (</w:t>
      </w:r>
      <w:r>
        <w:rPr>
          <w:sz w:val="28"/>
          <w:szCs w:val="28"/>
          <w:lang w:val="en-US"/>
        </w:rPr>
        <w:t>Kommunikations- und Verlagsgesellschaft mbH)</w:t>
      </w:r>
      <w:r>
        <w:rPr>
          <w:bCs/>
          <w:sz w:val="28"/>
          <w:szCs w:val="28"/>
          <w:lang w:val="en-US"/>
        </w:rPr>
        <w:t xml:space="preserve"> – P. 83-88. 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PSMT;MS Mincho"/>
          <w:sz w:val="28"/>
          <w:szCs w:val="28"/>
          <w:lang w:val="en-US"/>
        </w:rPr>
        <w:t>Mode of access: http: //www.</w:t>
      </w:r>
      <w:r>
        <w:rPr>
          <w:sz w:val="28"/>
          <w:szCs w:val="28"/>
          <w:lang w:val="en-US"/>
        </w:rPr>
        <w:t xml:space="preserve"> auris-verlag.de </w:t>
      </w:r>
      <w:r>
        <w:rPr>
          <w:rFonts w:eastAsia="TimesNewRomanPSMT;MS Mincho"/>
          <w:sz w:val="28"/>
          <w:szCs w:val="28"/>
          <w:lang w:val="en-US"/>
        </w:rPr>
        <w:t>– Title from screen.</w:t>
      </w:r>
      <w:r>
        <w:rPr>
          <w:bCs/>
          <w:sz w:val="28"/>
          <w:szCs w:val="28"/>
          <w:lang w:val="en-US"/>
        </w:rPr>
        <w:t xml:space="preserve">      DOI</w:t>
      </w:r>
      <w:r>
        <w:rPr>
          <w:bCs/>
          <w:sz w:val="28"/>
          <w:szCs w:val="28"/>
        </w:rPr>
        <w:t xml:space="preserve"> 10.12851/</w:t>
      </w:r>
      <w:r>
        <w:rPr>
          <w:bCs/>
          <w:sz w:val="28"/>
          <w:szCs w:val="28"/>
          <w:lang w:val="en-US"/>
        </w:rPr>
        <w:t>EESJ</w:t>
      </w:r>
      <w:r>
        <w:rPr>
          <w:bCs/>
          <w:sz w:val="28"/>
          <w:szCs w:val="28"/>
        </w:rPr>
        <w:t>201406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04</w:t>
      </w:r>
      <w:r>
        <w:rPr>
          <w:bCs/>
          <w:sz w:val="28"/>
          <w:szCs w:val="28"/>
          <w:lang w:val="en-US"/>
        </w:rPr>
        <w:t>ART</w:t>
      </w:r>
      <w:r>
        <w:rPr>
          <w:bCs/>
          <w:sz w:val="28"/>
          <w:szCs w:val="28"/>
        </w:rPr>
        <w:t>02.</w:t>
      </w:r>
    </w:p>
    <w:p>
      <w:pPr>
        <w:pStyle w:val="Normal"/>
        <w:numPr>
          <w:ilvl w:val="0"/>
          <w:numId w:val="1"/>
        </w:numPr>
        <w:autoSpaceDE w:val="false"/>
        <w:ind w:left="-480" w:firstLine="6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Курбатова Л.Н. Преподаватель в системе управления вузом / В.Н. Стегний, Л.Н. Курбатова // Сборник научных трудов </w:t>
      </w:r>
      <w:r>
        <w:rPr>
          <w:rFonts w:eastAsia="TimesNewRomanPSMT;MS Mincho"/>
          <w:sz w:val="28"/>
          <w:szCs w:val="28"/>
          <w:lang w:val="en-US"/>
        </w:rPr>
        <w:t>SWorld</w:t>
      </w:r>
      <w:r>
        <w:rPr>
          <w:rFonts w:eastAsia="TimesNewRomanPSMT;MS Mincho"/>
          <w:sz w:val="28"/>
          <w:szCs w:val="28"/>
        </w:rPr>
        <w:t>. – Выпуск 2. Том</w:t>
      </w:r>
      <w:r>
        <w:rPr>
          <w:rFonts w:eastAsia="TimesNewRomanPSMT;MS Mincho"/>
          <w:sz w:val="28"/>
          <w:szCs w:val="28"/>
          <w:lang w:val="en-US"/>
        </w:rPr>
        <w:t xml:space="preserve"> 15 – </w:t>
      </w:r>
      <w:r>
        <w:rPr>
          <w:rFonts w:eastAsia="TimesNewRomanPSMT;MS Mincho"/>
          <w:sz w:val="28"/>
          <w:szCs w:val="28"/>
        </w:rPr>
        <w:t>Одесса</w:t>
      </w:r>
      <w:r>
        <w:rPr>
          <w:rFonts w:eastAsia="TimesNewRomanPSMT;MS Mincho"/>
          <w:sz w:val="28"/>
          <w:szCs w:val="28"/>
          <w:lang w:val="en-US"/>
        </w:rPr>
        <w:t xml:space="preserve">: </w:t>
      </w:r>
      <w:r>
        <w:rPr>
          <w:rFonts w:eastAsia="TimesNewRomanPSMT;MS Mincho"/>
          <w:sz w:val="28"/>
          <w:szCs w:val="28"/>
        </w:rPr>
        <w:t>КУПРИЕНКО</w:t>
      </w:r>
      <w:r>
        <w:rPr>
          <w:rFonts w:eastAsia="TimesNewRomanPSMT;MS Mincho"/>
          <w:sz w:val="28"/>
          <w:szCs w:val="28"/>
          <w:lang w:val="en-US"/>
        </w:rPr>
        <w:t xml:space="preserve"> </w:t>
      </w:r>
      <w:r>
        <w:rPr>
          <w:rFonts w:eastAsia="TimesNewRomanPSMT;MS Mincho"/>
          <w:sz w:val="28"/>
          <w:szCs w:val="28"/>
        </w:rPr>
        <w:t>С</w:t>
      </w:r>
      <w:r>
        <w:rPr>
          <w:rFonts w:eastAsia="TimesNewRomanPSMT;MS Mincho"/>
          <w:sz w:val="28"/>
          <w:szCs w:val="28"/>
          <w:lang w:val="en-US"/>
        </w:rPr>
        <w:t>.</w:t>
      </w:r>
      <w:r>
        <w:rPr>
          <w:rFonts w:eastAsia="TimesNewRomanPSMT;MS Mincho"/>
          <w:sz w:val="28"/>
          <w:szCs w:val="28"/>
        </w:rPr>
        <w:t>В</w:t>
      </w:r>
      <w:r>
        <w:rPr>
          <w:rFonts w:eastAsia="TimesNewRomanPSMT;MS Mincho"/>
          <w:sz w:val="28"/>
          <w:szCs w:val="28"/>
          <w:lang w:val="en-US"/>
        </w:rPr>
        <w:t xml:space="preserve">., 2014 – </w:t>
      </w:r>
      <w:r>
        <w:rPr>
          <w:rFonts w:eastAsia="TimesNewRomanPSMT;MS Mincho"/>
          <w:sz w:val="28"/>
          <w:szCs w:val="28"/>
        </w:rPr>
        <w:t>С</w:t>
      </w:r>
      <w:r>
        <w:rPr>
          <w:rFonts w:eastAsia="TimesNewRomanPSMT;MS Mincho"/>
          <w:sz w:val="28"/>
          <w:szCs w:val="28"/>
          <w:lang w:val="en-US"/>
        </w:rPr>
        <w:t>. 44-51.</w:t>
      </w:r>
      <w:r>
        <w:rPr>
          <w:sz w:val="28"/>
          <w:szCs w:val="28"/>
          <w:lang w:val="en-US"/>
        </w:rPr>
        <w:t xml:space="preserve">   </w:t>
      </w:r>
      <w:r>
        <w:rPr>
          <w:rFonts w:eastAsia="TimesNewRomanPSMT;MS Mincho"/>
          <w:sz w:val="28"/>
          <w:szCs w:val="28"/>
          <w:lang w:val="en-US"/>
        </w:rPr>
        <w:t xml:space="preserve">Mode of access: 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iCs/>
            <w:color w:val="000000"/>
            <w:sz w:val="28"/>
            <w:szCs w:val="28"/>
            <w:lang w:val="en-US"/>
          </w:rPr>
          <w:t>www.sworld.com.ua</w:t>
        </w:r>
      </w:hyperlink>
      <w:r>
        <w:rPr>
          <w:iCs/>
          <w:sz w:val="28"/>
          <w:szCs w:val="28"/>
          <w:lang w:val="en-US"/>
        </w:rPr>
        <w:t xml:space="preserve"> </w:t>
      </w:r>
      <w:r>
        <w:rPr>
          <w:rFonts w:eastAsia="TimesNewRomanPSMT;MS Mincho"/>
          <w:sz w:val="28"/>
          <w:szCs w:val="28"/>
          <w:lang w:val="en-US"/>
        </w:rPr>
        <w:t>– Title from screen.</w:t>
      </w:r>
    </w:p>
    <w:p>
      <w:pPr>
        <w:pStyle w:val="Normal"/>
        <w:numPr>
          <w:ilvl w:val="0"/>
          <w:numId w:val="1"/>
        </w:numPr>
        <w:autoSpaceDE w:val="false"/>
        <w:ind w:left="-480" w:firstLine="600"/>
        <w:jc w:val="both"/>
        <w:rPr/>
      </w:pPr>
      <w:r>
        <w:rPr>
          <w:sz w:val="28"/>
          <w:szCs w:val="28"/>
        </w:rPr>
        <w:t xml:space="preserve">Курбатова Л.Н.  </w:t>
      </w:r>
      <w:r>
        <w:rPr>
          <w:rFonts w:eastAsia="TimesNewRoman;MS Mincho"/>
          <w:sz w:val="28"/>
          <w:szCs w:val="28"/>
        </w:rPr>
        <w:t xml:space="preserve">Деятельность лаборатории социологии проблем высшего образования Пермского национального исследовательского политехнического университета с 1993 по 2014 год </w:t>
      </w:r>
      <w:r>
        <w:rPr>
          <w:sz w:val="28"/>
          <w:szCs w:val="28"/>
        </w:rPr>
        <w:t>/ Л.Н. Курбатова // Формирование гуманитарной среды в вузе: инновационные образовательные технологии. Компетентностный подход: материалы XΙV Всероссийская научно-практическая конференция, г. Пермь, 24-25 апреля 2014 г. / Министерство образования и науки Российской Федерации, ФГБОУ ВПО Перм. нац. иссл. полит. ун-т, Гуманитарный факультет. –  Пермь:  Изд-во ПНИПУ, 2014. – С. 66-69.</w:t>
      </w:r>
    </w:p>
    <w:p>
      <w:pPr>
        <w:pStyle w:val="Normal"/>
        <w:numPr>
          <w:ilvl w:val="0"/>
          <w:numId w:val="1"/>
        </w:numPr>
        <w:autoSpaceDE w:val="false"/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рбатова Л.Н. Социальные проблемы «выживаемости» высшей школы в условиях современной России / Л.Н. Курбатова // Формирование гуманитарной среды в вузе: инновационные образовательные технологии. Компетентностный подход: материалы XΙV Всероссийская научно-практическая конференция, г. Пермь, 24-25 апреля 2014 г. / Министерство образования и науки Российской Федерации, ФГБОУ ВПО Перм. нац. иссл. полит. ун-т, Гуманитарный факультет. –  Пермь:  Изд-во ПНИПУ, 2014. – С. 199-202.</w:t>
      </w:r>
    </w:p>
    <w:p>
      <w:pPr>
        <w:pStyle w:val="Normal"/>
        <w:numPr>
          <w:ilvl w:val="0"/>
          <w:numId w:val="1"/>
        </w:numPr>
        <w:autoSpaceDE w:val="false"/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рбатова Л.Н. Роль высшего образования в структуре жизненных ценностей современных студентов / Л.Н. Курбатова // Современное общество: вопросы теории, методологии, методы социальных исследований: материалы XΙΙ (заочной) Всероссийской научной конференции, посвященной памяти профессора З.И. Файнбурга, г. Пермь, декабрь 2013 г. / Перм. отделение РОС, ФГБОУ ВПО Перм. нац. иссл. полит. ун-т. – Пермь: Перм. национ. иссл. полит. ун-т, 2014. – С. 130-135.</w:t>
      </w:r>
    </w:p>
    <w:p>
      <w:pPr>
        <w:pStyle w:val="Normal"/>
        <w:numPr>
          <w:ilvl w:val="0"/>
          <w:numId w:val="1"/>
        </w:numPr>
        <w:autoSpaceDE w:val="false"/>
        <w:ind w:left="-480" w:firstLine="600"/>
        <w:jc w:val="both"/>
        <w:rPr>
          <w:b/>
          <w:b/>
          <w:sz w:val="28"/>
          <w:szCs w:val="28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>Kurbatova L.N. The Image of an Entrepreneur in Institutional Perception of Modern Students / L.N.  Kurbatova // Word Applied Sciences Jaurnal. – 2013. – Vol. 27, № 27 (Education, Law, Economics, Language and Communiction. – P. 172-176.</w:t>
      </w:r>
    </w:p>
    <w:p>
      <w:pPr>
        <w:pStyle w:val="Normal"/>
        <w:numPr>
          <w:ilvl w:val="0"/>
          <w:numId w:val="1"/>
        </w:numPr>
        <w:autoSpaceDE w:val="false"/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рбатова Л.Н. Профессиональный потенциал современных студентов (по материалам социологических исследований студентов г. Перми) / В.Н. Стегний, Л.Н. Курбатова // Модернизационный потенциал и социальные практики – основа конкурентоспособности и консолидации российских регионов: материалы ΙΙΙ Тюменского социологического форума, г. Тюмень, 3-4 окт. 2013 г. / Тюмен. обл. дума, ФГБОУ ВПО Тюмен. гос. ун-т; под ред. М.М. Акулич, Г.С. Корепановой. – Тюмень: Тюмен. гос. ун-т, 2013. – С. 593-598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rFonts w:eastAsia="TimesNewRomanPSMT;MS Mincho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 xml:space="preserve">Kurbatova L.N. </w:t>
      </w:r>
      <w:r>
        <w:rPr>
          <w:sz w:val="28"/>
          <w:szCs w:val="28"/>
          <w:lang w:val="en-US"/>
        </w:rPr>
        <w:t xml:space="preserve"> Young College Students in a Big City /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 xml:space="preserve"> </w:t>
      </w:r>
      <w:r>
        <w:rPr>
          <w:rFonts w:cs="TimesNewRomanPS-ItalicMT;Times New Roman"/>
          <w:iCs/>
          <w:sz w:val="28"/>
          <w:szCs w:val="28"/>
          <w:lang w:val="en-US"/>
        </w:rPr>
        <w:t>V.N.,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 xml:space="preserve"> Stegniy, L.N.</w:t>
      </w:r>
      <w:r>
        <w:rPr>
          <w:rFonts w:cs="TimesNewRomanPS-ItalicMT;Times New Roman"/>
          <w:iCs/>
          <w:sz w:val="28"/>
          <w:szCs w:val="28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 xml:space="preserve">Kurbatova </w:t>
      </w:r>
      <w:r>
        <w:rPr>
          <w:sz w:val="28"/>
          <w:szCs w:val="28"/>
          <w:lang w:val="en-US"/>
        </w:rPr>
        <w:t xml:space="preserve">//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 xml:space="preserve">Russian Education and Society </w:t>
      </w:r>
      <w:r>
        <w:rPr>
          <w:rFonts w:eastAsia="TimesNewRomanPSMT;MS Mincho"/>
          <w:sz w:val="28"/>
          <w:szCs w:val="28"/>
          <w:lang w:val="en-US"/>
        </w:rPr>
        <w:t>[Electronic resource]. – 2013. – Vol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55, № 5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13-20. – </w:t>
      </w:r>
      <w:r>
        <w:rPr>
          <w:rFonts w:eastAsia="TimesNewRomanPSMT;MS Mincho"/>
          <w:sz w:val="28"/>
          <w:szCs w:val="28"/>
          <w:lang w:val="en-US"/>
        </w:rPr>
        <w:t>Mode of access: http //mesharpe.metapress.com/app/home/issue.asp.  – Title from screen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рбатова Л.Н. Институционализация предпринимательства как социального явления в условиях современной России // Методология, теория и практика в современной педагогике, психологии, социологии, философии: материалы Международной научно-практической конференции (Новосибирск, 19 августа 2013 г.) –  Новосибирск: ООО агенство «Сибпринт, 2013. – С. 67-77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>Kurbatova L.N.</w:t>
      </w:r>
      <w:r>
        <w:rPr>
          <w:rFonts w:cs="TimesNewRomanPS-ItalicMT;Times New Roman"/>
          <w:i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Social Identification of Students as the Problem of Choosing an Ideal of Life Style/ V.N. Stegniy, L.N. Kurbatova // </w:t>
      </w:r>
      <w:r>
        <w:rPr>
          <w:rFonts w:eastAsia="TimesNewRomanPSMT;MS Mincho"/>
          <w:sz w:val="28"/>
          <w:szCs w:val="28"/>
          <w:lang w:val="en-US"/>
        </w:rPr>
        <w:t>Middle-East Journal of Scientific Research [Electronic resource]. – 2013. – Vol. 14, № 12 (Special Issue on Socio-Economic Sciences and Humanities). – P. 1623-1630. – Mode of access: http: //www.idosi.org/meisr/online.htm. – Title from screen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рбатова Л.Н. Личность как объект социологического анализа в отраженном социальном времени (по результатам социологических исследований) / В.Н. Стегний, Л.Н. Курбатова // Известие УрФУ. Серия 1. Проблемы образования, науки и культуры. – 2013. - № 2 (113), – С. 181-186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рбатова Л.Н. Оценка степени развитости компетентностных качеств у студентов и преподавателей // Формирование гуманитарной среды в вузе: инновационные образовательные технологии. Компетентностный подход: материалы XΙΙΙ Всероссийской научно-практической конференции, г. Пермь, 23 апреля 2013 / Министерство образования и науки Российской Федерации, ФГБОУ ВПО Перм. нац. иссл. полит. ун-т, Гуманитарный факультет. –  Пермь:  Изд-во ПНИПУ,  2013. – Т. 1. – С. 17-24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>Kurbatova L.N.</w:t>
      </w:r>
      <w:r>
        <w:rPr>
          <w:rFonts w:cs="TimesNewRomanPS-ItalicMT;Times New Roman"/>
          <w:iCs/>
          <w:sz w:val="28"/>
          <w:szCs w:val="28"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en-US"/>
        </w:rPr>
        <w:t>Change in the Social Composition of the Students in</w:t>
      </w:r>
      <w:r>
        <w:rPr>
          <w:bCs/>
          <w:sz w:val="28"/>
          <w:szCs w:val="28"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en-US"/>
        </w:rPr>
        <w:t>Conditions of Russian Society Transformation</w:t>
      </w:r>
      <w:r>
        <w:rPr>
          <w:bCs/>
          <w:sz w:val="28"/>
          <w:szCs w:val="28"/>
          <w:lang w:val="en-US"/>
        </w:rPr>
        <w:t xml:space="preserve"> / V.N. Stegniy, L.N. Kurbatova // </w:t>
      </w:r>
      <w:r>
        <w:rPr>
          <w:rFonts w:eastAsia="TimesNewRomanPSMT;MS Mincho"/>
          <w:sz w:val="28"/>
          <w:szCs w:val="28"/>
          <w:lang w:val="en-US"/>
        </w:rPr>
        <w:t>Middle East Journal of Scientific Research [Electronic resource]. – 2013. – Vol. 13, № 13 (Special Issue on Socio-Economic Sciences and Humanities). – P. 195-199. – Mode of access: http: //www.idosi.org/meisr/online.htm. – Title from screen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lang w:val="en-US"/>
        </w:rPr>
      </w:pPr>
      <w:r>
        <w:rPr>
          <w:sz w:val="28"/>
          <w:szCs w:val="28"/>
        </w:rPr>
        <w:t>Курбат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нституционализ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тификацио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нипулятора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урбатова</w:t>
      </w:r>
      <w:r>
        <w:rPr>
          <w:sz w:val="28"/>
          <w:szCs w:val="28"/>
          <w:lang w:val="en-US"/>
        </w:rPr>
        <w:t xml:space="preserve"> // Education in One World: Perspectives from Different Nations: BCES Conference Books: [XΙ Annual International Conference, Plovdiv, 14-17 may, 2013] / Bulgarian Comparative Education Society (BCES) – Sofia, 2013. – Vol. – P. 472-478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а Л.Н. Жизненные ценности студентов как институциональные индикаторы формационного изменения общества //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- Вестник высшей шклоы – 2012. - № 9, - С. 35-42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/>
      </w:pPr>
      <w:r>
        <w:rPr>
          <w:rFonts w:cs="Calibri-Bold;Times New Roman" w:ascii="Calibri-Bold;Times New Roman" w:hAnsi="Calibri-Bold;Times New Roman"/>
          <w:bCs/>
          <w:sz w:val="28"/>
          <w:szCs w:val="28"/>
        </w:rPr>
        <w:t xml:space="preserve">Курбатова Л.Н. Правовая культура и нравственное сознание студентов //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- Вестник высшей школы – 2012. </w:t>
      </w:r>
      <w:r>
        <w:rPr>
          <w:rFonts w:eastAsia="TimesNewRomanPSMT;MS Mincho"/>
          <w:sz w:val="28"/>
          <w:szCs w:val="28"/>
        </w:rPr>
        <w:t>– № 5, - С. 16-22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Курбатова Л.Н. Социальная парадоксальность «образования» в социологии / Л.Н. Курбатова //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European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Social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Scienc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 = Европейский журнал социальных наук. – 2012. – № 10 (26),  Т. 1. –  С. 259-266.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>Kurbatova L.N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en-US"/>
        </w:rPr>
        <w:t>Students’ Ethnic Self-Comprehension in Terms of Social Identity in Today’s Russia</w:t>
      </w:r>
      <w:r>
        <w:rPr>
          <w:rFonts w:cs="TimesNewRomanPS-BoldMT;Times New Roman"/>
          <w:bCs/>
          <w:sz w:val="28"/>
          <w:szCs w:val="28"/>
          <w:lang w:val="en-US"/>
        </w:rPr>
        <w:t xml:space="preserve"> / V.N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>Stegniy, L.N. Kurbatova</w:t>
      </w:r>
      <w:r>
        <w:rPr>
          <w:rFonts w:cs="TimesNewRomanPS-BoldMT;Times New Roman"/>
          <w:bCs/>
          <w:sz w:val="28"/>
          <w:szCs w:val="28"/>
          <w:lang w:val="en-US"/>
        </w:rPr>
        <w:t xml:space="preserve"> // </w:t>
      </w:r>
      <w:r>
        <w:rPr>
          <w:rFonts w:eastAsia="TimesNewRomanPSMT;MS Mincho"/>
          <w:sz w:val="28"/>
          <w:szCs w:val="28"/>
          <w:lang w:val="en-US"/>
        </w:rPr>
        <w:t>World Applied Sciences Journal [Electronic resource]. – 2012. – Vol.  20, № 9. – P.  1221-1226. – Mode of access: http: //www.idosi.org/wasi/online.htm. – Title from screen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/>
      </w:pPr>
      <w:r>
        <w:rPr>
          <w:iCs/>
          <w:sz w:val="28"/>
          <w:szCs w:val="28"/>
          <w:lang w:val="en-US"/>
        </w:rPr>
        <w:t>Kurbatova L.N.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ear as characteristic of Students’ health /</w:t>
      </w:r>
      <w:r>
        <w:rPr>
          <w:rFonts w:cs="TimesNewRomanPS-BoldMT;Times New Roman"/>
          <w:bCs/>
          <w:sz w:val="28"/>
          <w:szCs w:val="28"/>
          <w:lang w:val="en-US"/>
        </w:rPr>
        <w:t xml:space="preserve"> V.N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>Stegniy, L.N. Kurbatova</w:t>
      </w:r>
      <w:r>
        <w:rPr>
          <w:sz w:val="28"/>
          <w:szCs w:val="28"/>
          <w:lang w:val="en-US"/>
        </w:rPr>
        <w:t xml:space="preserve"> // </w:t>
      </w:r>
      <w:r>
        <w:rPr>
          <w:bCs/>
          <w:sz w:val="28"/>
          <w:szCs w:val="28"/>
          <w:lang w:val="en-US"/>
        </w:rPr>
        <w:t>Science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nd Education: materials of the II international research and practice conference, Munich, December 18th – 19th, 2012 / Publishing office Vela Verlag Waldkraiburg – Munich – Germany, 2012. Vol. ΙΙ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610-616.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/>
      </w:pPr>
      <w:r>
        <w:rPr>
          <w:iCs/>
          <w:sz w:val="28"/>
          <w:szCs w:val="28"/>
          <w:lang w:val="en-US"/>
        </w:rPr>
        <w:t>Kurbatova L.N.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 xml:space="preserve">Institutionalization of National Consciousness of Students in the Conditions of Transformation of the Russian Society / </w:t>
      </w:r>
      <w:r>
        <w:rPr>
          <w:rFonts w:cs="TimesNewRomanPS-BoldMT;Times New Roman"/>
          <w:bCs/>
          <w:sz w:val="28"/>
          <w:szCs w:val="28"/>
          <w:lang w:val="en-US"/>
        </w:rPr>
        <w:t xml:space="preserve">V.N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>Stegniy, L.N. Kurbatova</w:t>
      </w:r>
      <w:r>
        <w:rPr>
          <w:iCs/>
          <w:sz w:val="28"/>
          <w:szCs w:val="28"/>
          <w:lang w:val="en-US"/>
        </w:rPr>
        <w:t xml:space="preserve"> // </w:t>
      </w:r>
      <w:r>
        <w:rPr>
          <w:bCs/>
          <w:sz w:val="28"/>
          <w:szCs w:val="28"/>
          <w:lang w:val="en-US"/>
        </w:rPr>
        <w:t>Science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chnology and Higher Education: materials of the international research and practice conference, Westwood, December 11th–12th, 2012 / Publishing Office Accent Graphics communications. – Westwood – Canada, 2012. Vol. II. – P. 302-308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а Л.Н.  Изменение социального состава студентов в условиях трансформации современного российского общества / В.Н. Стегний, Л.Н. Курбатова // Экономика и общество: проблемы социального творчества – Материалы Международной научно-практической конференции (Екатеринбург, 18 октября 2012 г.) Отв. ред. Проф. Н.Н. Целищев. – Екатеринбург: Изд-во Урал. Гос. экон. Ун-т, 2012. – Ч.2. –  С. 54-62.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/>
      </w:pPr>
      <w:r>
        <w:rPr>
          <w:sz w:val="28"/>
          <w:szCs w:val="28"/>
        </w:rPr>
        <w:t xml:space="preserve">Курбатова Л.Н.  Оценка качества подготовки студентов к профессиональной деятельности // Современное общество: вопросы теории, методологии, методы социальных исследований. Материалы X1 Всероссийской научной конференции, посвященной 90-летию со дня рождения профессора З.И. Файнбурга (г. Пермь, ноябрь 2012 г.). Изд-во: Перм. нац. иссл. полит. ун-т. 2012. – С. 3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398-00913-2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а Л.Н. Роль высшего образования в институционализации российского «привилегированного класса» // </w:t>
      </w:r>
      <w:r>
        <w:rPr>
          <w:rFonts w:eastAsia="TimesNewRomanPSMT;MS Mincho"/>
          <w:sz w:val="28"/>
          <w:szCs w:val="28"/>
        </w:rPr>
        <w:t>Высшее образование в России. – 2012. –  № 5, – С. 115-121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рбатова Л.Н. Роль высшего образования в институционализации российского «привилегированного класса» // Экономика образования: Изд-во: Костромской государственный университет им.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екрасова</w:t>
      </w:r>
      <w:r>
        <w:rPr>
          <w:sz w:val="28"/>
          <w:szCs w:val="28"/>
          <w:lang w:val="en-US"/>
        </w:rPr>
        <w:t xml:space="preserve">, 2012. – № 4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29-34. </w:t>
      </w:r>
      <w:r>
        <w:rPr>
          <w:rFonts w:eastAsia="TimesNewRomanPSMT;MS Mincho"/>
          <w:sz w:val="28"/>
          <w:szCs w:val="28"/>
          <w:lang w:val="en-US"/>
        </w:rPr>
        <w:t>Mode of access</w:t>
      </w:r>
      <w:r>
        <w:rPr>
          <w:sz w:val="28"/>
          <w:szCs w:val="28"/>
          <w:lang w:val="en-US"/>
        </w:rPr>
        <w:t xml:space="preserve">: http://elibrary.ru/contents.asp?issueid=1121530 </w:t>
      </w:r>
      <w:r>
        <w:rPr>
          <w:rFonts w:eastAsia="TimesNewRomanPSMT;MS Mincho"/>
          <w:sz w:val="28"/>
          <w:szCs w:val="28"/>
          <w:lang w:val="en-US"/>
        </w:rPr>
        <w:t>– Title from screen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рбатова Л.Н. Построение институционально-ценностной матрицы личности студента //Вестник Пермского национального исследовательского политехнического университета. Серия Социально-экономические науки. – 2012. - № 17 (43), – С. 5-21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рбатова Л.Н. Институционализация образования: этюд к социальной картине современного общества // Вестник Пермского национального исследовательского политехнического университета. Серия Социально-экономические науки. – 2012. - № 13 (37), – С. 25-36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/>
      </w:pPr>
      <w:r>
        <w:rPr>
          <w:sz w:val="28"/>
          <w:szCs w:val="28"/>
        </w:rPr>
        <w:t>Курбатова Л.Н., Слюсарянский М.А. Социологическое сопровождение  менеджмента качества  образовательного процесса в техническом вузе  (Учебно-методическое  пособие по социологии образования). / Л.Н. Курбатова, М.А. Слюсарянский. Пермь: Изд-во Перм. нац. иссл. полит. ун-т. –  2012. – 250 с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а Л.Н. Социальная безопасность как характеристика социального самочувствия студентов (на примере г. Перми) / В.Н. Стегний, Л.Н. Курбатова // Социология образования. – 2010. - № 6.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а Л.Н. Выбор идеала образа жизни: проблема социальной идентификации студентов // Стратегия инновационного развития России как особой цивилизации в XXI веке: VI Всерос. Конф. «Сорокинские чтения – 2010»: сб. тез. /Моск. гос. ун-т им. М.В. Ломоносова, Социол. фак. Рос. Социол. ассоциации – М.: Макс. Пресс. 2010.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а Л.Н. Исследование качеств инженера в контексте компетентностного подхода / В.Н. Стегний, Л.Н. Курбатова // Высшее образование в России. – 2010. - № 5.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а Л.Н. Модернизация культуры и различия в чтении литературы / Ю.М. Вассерман, Л.Н. Курбатова // Стратегия инновационного развития России как особой цивилизации в XXI веке: VI Всерос. Конф. «Сорокинские чтения – 2010»: сб. тез. /Моск. гос. ун-т им. М.В. Ломоносова, Социол. фак. Рос. Социол. ассоциации – М.: Макс. Пресс. 2010.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рбатова Л.Н.  Социальный портрет современного студенчества / В.Н. Стегний, Л.Н. Курбатова // Высшее образование в России. – 2010. - № 2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батова Л.Н. Структура жизненных ценностей студентов разных социально-классовых групп // Актуальные проблемы социологии молодежи, культуры, образования: материалы международной конф., посвящ. проф. Валерию Трофимовичу Шапко, г. Екатеринбург, 25-26 февр. 2010 г./Федер. агенство по образованию, Урал.гос.ун-т – УПИ им. первого Президента России Б.Н.Ельцина, Рос.о-во социологов, Урал.отд-ние. – Екатеренбург, 2010. – Т. 2.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а Л.Н. Уровень удовлетворенности качеством образовательного процесса преподавателей и студентов ПГТУ // Современное общество: вопросы теории, методологии, методы социальных исследований: материалы X Всерос.науч.конф., посвящ. памяти проф. З.И. Файнбурга г. Пермь, нояб. 2010 /М-во образования и науки Рос. Федерации, Перм.гос.техн.ун-т. Каф. Социологии и политологии. Перм.отд-ние Рос. Акад.соц.наук. Пермь: Изд-во ПГТУ, 2010.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а Л.Н. Профессиональный выбор студентов // Актуальные проблемы развития современного российского общества: сб. статей к 70-летию проф. М.А. Слюсарянского /Федер.агенство по образованию, ГОУ ВПО Перм.гос.техн.ун-т, каф социологии и политологии [и др.]. – Пермь 2009.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а Л.Н. Социальные проблемы современного высшего образования (программа исследования) / В.Н. Стегний, Л.Н. Курбатова // Высшее образование в России. – 2009, - № 9.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рбатова Л.Н. Социальный портрет студенчества в условиях трансформации российского общества [монография] /Л.Н. Курбатова, В.Н. Стегний. Перм.гос.техн.ун-т. – Пермь: Изд-во ПГТУ, 2009. – 382 с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а Л.Н. Страх как характеристика социального самочувствия студентов // Современное российское общество: проблемы труда, социальной политики и образа жизни: к 80-летию со дня рождения канд.фил.наук Е.С. Шайдаровой / Федер.агенство по образованию, ГОУ ВПО Перм.гос.техн.ун-т, каф социологии и политологии [и др.]. – Пермь 2009. 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/>
      </w:pPr>
      <w:r>
        <w:rPr>
          <w:sz w:val="28"/>
          <w:szCs w:val="28"/>
        </w:rPr>
        <w:t>Курбатова Л.Н.  Функции образования как социального качества общества // Всерос. социол. конф. «Образование и общество»,  к 20-летию рос.об-ва  социологов, г. Москва 20-22 окт. 2009 /Рос.об-во социологов, Ин-т социологии РАН, Акад.труда и социальных отношений. – М., 2009 – 1 электр.опт.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8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е преподавателей и студентов о научно-исследовательской работе в вузе как характеристика современного инновационного процесса. Отчет о научно-исследовательской работе. Выполнено совместно с «Центром исследования проблем воспитания, формирования здорового образа жизни, профилактики наркомании, социально-педагогической поддержки детей и молодежи» / В.Н. Стегний, Т.С. Серова, Л.Н. Курбатова − Пермь: Перм. гос. техн. ун-т, 2009. − 1,0 п.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8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научно-исследовательской работе «Разработка методологии и научно-методического обеспечения оценки воспитательной деятельности образовательного учреждения» на основе компетентностного подхода в части эмпирического исследования. Выполнено совместно с «Центром исследования проблем воспитания, формирования здорового образа жизни, профилактики наркомании, социально-педагогической поддержки детей и молодежи» / В.Н. Стегний, Т.С. Серова, Л.Н. Курбатова, Л. Н. Старикова − Пермь: Перм. гос. техн. ун-т, 2008. − 1,5 п.л.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а Л.Н. Выбор идеала образа жизни: проблемы социальной идентификации личности // Вестник ПГТУ. Образование, воспитание, инновации /НОУ ВПО Перм.гуманитарно-технологический ин-т. – Пермь, 2008. - № 9. 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а Л.Н. «Герой нашего времени»: проблема выбора студентами идеала образа жизни // Современное общество: вопросы теории, методологии, методы социальных исследований: материалы IX Всерос.науч.конф., посвящ. памяти проф. З.И. Файнбурга г. Пермь, нояб. 2008 /Федер.агенство по образованию, Перм.гос.техн.ун-т – Пермь: Изд-во ПГТУ, 2008.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рбатова Л.Н. Инновационная функция менеджмента как характеристика управленческой культуры // Развитие инновационного предпринимательства в современной экономике: материалы межрегион. науч.-практ.конф., г. Пермь 22-23 апр. 2008 г. /ГОУ ВПО Перм.гос.техн.ун-т. – Пермь: Изд-во ПГТУ, 2008. С. 164-169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лодежь на старте XXI века: (монография) /А.Г. Антипьев, Н.Н. Захаров, Л.Н. Курбатова, В.Н. Стегний и др. / Прикам. Соц.ин-т. – Пермь, 2008. – 156 с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/>
      </w:pPr>
      <w:r>
        <w:rPr>
          <w:sz w:val="28"/>
          <w:szCs w:val="28"/>
        </w:rPr>
        <w:t>Курбатова Л.Н. Образование как социальное качество общества // Социология и общество: пути взаимодействия: III Всерос.социологический конгресс к 50-летию учр.Первой отеч. социол. ассоциации (ССА) и 40-летию создания первого акад.ин-та социологии (ИКСИ АН СССР – ИС РАН), г.Москва, 21-24 окт. 2008. /Рос.гос.соц.ун-т МГУ им М.В. Ломоносова [и др.]. – М., 2008. – 1 электрон. опт.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а Л.Н. Образование как социальное качество осоциума // Уральские социологи в общероссийском социологическом пространстве: сб. докл. и выступления III Всерос. социологический конгресс г.Москва 21-24 сент. 2008 /Рос.об-во социологов, Уралотд-ние. – Екатеринбург, 2008. 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/>
      </w:pPr>
      <w:r>
        <w:rPr>
          <w:sz w:val="28"/>
          <w:szCs w:val="28"/>
        </w:rPr>
        <w:t>Курбатова Л.Н. Проблемы социальной безопасности личности в современном обществе / Л.Н. Курбатова, Т.О. Чусова // Социология и общество: пути взаимодействия: III Всерос.социологический конгресс к 50-летию учр.Первой отеч. социол. ассоциации (ССА) и 40-летию создания первого акад.ин-та социологии (ИКСИ АН СССР – ИС РАН), г.Москва, 21-24 окт. 2008. /Рос.гос.соц.ун-т МГУ им М.В. Ломоносова [и др.]. – М., 2008. – 1 электрон. опт.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а Л.Н. Современное российское общество и проблемы безопасности // Уральские социологи в общероссийском социологическом пространстве: сб. докл. и выступления III Всерос. социологический конгресс г.Москва 21-24 сент. 2008 /Рос.об-во социологов, Уралотд-ние. – Екатеринбург, 2008.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а Л.Н. Образование как социальное качество общества // Социология. – 2007- № 1.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о социальных процессах российского общества (монография) / В.Н. Стегний, М.А. Слюсарянский, Л.Н. Курбатова, Г.В. Разинский, Ю.М. Вассерман и др. // Перм.гос.тех.ун-т.- Пермь 2007. – 278 с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рбатова Л.Н. Менеджмент: конспект лекций: учебное пособие для студентов направления 040200 «Социология» высшего профессионального образования (учебное пособие) / НОУ ВПО Перм.гуманит.-технол.ин-т, каф.социологии. – Пермь, 2007. – 111 с.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рбатова Л.Н. Социология образования: учебное пособие для студентов направления 040200 «Социология» высшего профессионального образования (учебное пособие) / НОУ ВПО Перм.гуманит.-технол.ин-т, каф.социологии. – Пермь, 2007. – 153 с.</w:t>
      </w:r>
    </w:p>
    <w:p>
      <w:pPr>
        <w:pStyle w:val="Style15"/>
        <w:numPr>
          <w:ilvl w:val="0"/>
          <w:numId w:val="1"/>
        </w:numPr>
        <w:spacing w:before="0" w:after="280"/>
        <w:ind w:left="-480" w:firstLine="600"/>
        <w:rPr>
          <w:rStyle w:val="Hl"/>
          <w:sz w:val="28"/>
          <w:szCs w:val="28"/>
        </w:rPr>
      </w:pPr>
      <w:r>
        <w:rPr>
          <w:rStyle w:val="Hl"/>
          <w:sz w:val="28"/>
          <w:szCs w:val="28"/>
        </w:rPr>
        <w:t>Курбатова</w:t>
      </w:r>
      <w:r>
        <w:rPr>
          <w:sz w:val="28"/>
          <w:szCs w:val="28"/>
        </w:rPr>
        <w:t xml:space="preserve"> Л.Н. Образование как социальное качество общества / Перм. гос. техн. ун-т. - Пермь, 2004. - 246 с. </w:t>
      </w:r>
    </w:p>
    <w:p>
      <w:pPr>
        <w:pStyle w:val="Style15"/>
        <w:numPr>
          <w:ilvl w:val="0"/>
          <w:numId w:val="1"/>
        </w:numPr>
        <w:spacing w:before="0" w:after="280"/>
        <w:ind w:left="-480" w:firstLine="600"/>
        <w:rPr/>
      </w:pPr>
      <w:r>
        <w:rPr>
          <w:rStyle w:val="Hl"/>
          <w:sz w:val="28"/>
          <w:szCs w:val="28"/>
        </w:rPr>
        <w:t>Курбатова</w:t>
      </w:r>
      <w:r>
        <w:rPr>
          <w:sz w:val="28"/>
          <w:szCs w:val="28"/>
        </w:rPr>
        <w:t xml:space="preserve"> Л.Н. Методика социологического исследования социальных проблем высшего образования / Перм. гос. техн. ун-т. - Пермь, 2004. - 257 с. </w:t>
      </w:r>
    </w:p>
    <w:p>
      <w:pPr>
        <w:pStyle w:val="Normal"/>
        <w:numPr>
          <w:ilvl w:val="0"/>
          <w:numId w:val="1"/>
        </w:numPr>
        <w:ind w:left="-480" w:firstLine="600"/>
        <w:jc w:val="both"/>
        <w:rPr/>
      </w:pPr>
      <w:r>
        <w:rPr>
          <w:rStyle w:val="Hl"/>
          <w:sz w:val="28"/>
          <w:szCs w:val="28"/>
        </w:rPr>
        <w:t>Курбатова</w:t>
      </w:r>
      <w:r>
        <w:rPr>
          <w:sz w:val="28"/>
          <w:szCs w:val="28"/>
        </w:rPr>
        <w:t xml:space="preserve"> Л.Н. Структура свободного времени студентов // Система воспитания инженеров и специалистов в условиях модернизации образования: опыт, проблемы, перспективы / Перм. гос. техн. ун-т. - Пермь, 2004.-С. 170-173.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libri-Bold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orld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5:43:00Z</dcterms:created>
  <dc:creator>Люда</dc:creator>
  <dc:description/>
  <cp:keywords/>
  <dc:language>en-US</dc:language>
  <cp:lastModifiedBy>Люда</cp:lastModifiedBy>
  <dcterms:modified xsi:type="dcterms:W3CDTF">2015-03-15T05:47:00Z</dcterms:modified>
  <cp:revision>5</cp:revision>
  <dc:subject/>
  <dc:title/>
</cp:coreProperties>
</file>