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/>
      </w:pPr>
      <w:r>
        <w:rPr>
          <w:b/>
          <w:sz w:val="28"/>
          <w:szCs w:val="28"/>
          <w:lang w:val="ru-RU"/>
        </w:rPr>
        <w:t>Наталия Витальевна Злыднева</w:t>
      </w:r>
    </w:p>
    <w:p>
      <w:pPr>
        <w:pStyle w:val="Normal"/>
        <w:numPr>
          <w:ilvl w:val="0"/>
          <w:numId w:val="0"/>
        </w:numPr>
        <w:ind w:left="28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851" w:hanging="0"/>
        <w:jc w:val="center"/>
        <w:rPr/>
      </w:pPr>
      <w:r>
        <w:rPr>
          <w:b/>
          <w:sz w:val="28"/>
          <w:szCs w:val="28"/>
          <w:lang w:val="ru-RU"/>
        </w:rPr>
        <w:t>Список научных работ</w:t>
      </w:r>
    </w:p>
    <w:p>
      <w:pPr>
        <w:pStyle w:val="Normal"/>
        <w:numPr>
          <w:ilvl w:val="0"/>
          <w:numId w:val="0"/>
        </w:numPr>
        <w:ind w:left="28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85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851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Монографии: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удожественная традиция в пространстве балканской культуры. М., Ин-т славяноведения и балканистики АН СССР, 1991. 180 стр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тивика Андрея Платонова. М., Институт славяноведения РАН, 2006. 224 стр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ображение и слово в риторике русской культуры ХХ века. М., Индрик, 2008. 304 стр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зуальный нарратив: опыт мифопоэтического прочтения. М., Индрик, 2013. 360 стр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51" w:hanging="0"/>
        <w:jc w:val="both"/>
        <w:rPr/>
      </w:pPr>
      <w:r>
        <w:rPr>
          <w:b/>
          <w:sz w:val="24"/>
          <w:szCs w:val="24"/>
          <w:lang w:val="ru-RU"/>
        </w:rPr>
        <w:t>Статьи: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Природа и миф в мемориалах Богдан Богдановича. // Советское славяноведение 1979 №6, 62-7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Мемориалы архитектора Богдановича // Архитектурное образование. Сборник тезисов докладов. М., Архитектурный институт, 1979, 73-7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О путях развития современного искусства Югославии // Искусство 1979 №12, 38-4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Архитектура Югославии // Развитие социалистического искусства в странах Центральной и Юго-Восточной Европы. М.,Наука, 1979, 415-421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блема мемориала в творчестве архитектора Богдана Богдановича. Автореферат диссертации на соискание ученой степени кандидата искусствоведения. М., 1980. 25 ст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Поглед към современого изобразително изкуство в Югославия // Информационен седмичник за литература, изкуство и култура. София, 1980 №29, 17-2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Ансамбли югославского архитектора Богдана Богдановича // Искусство, 1980 № 11, 54-5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 xml:space="preserve">Величанствени споменици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lang w:val="ru-RU"/>
        </w:rPr>
        <w:t>угославенског архитекте Богдана Богданови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>ћ</w:t>
      </w:r>
      <w:r>
        <w:rPr>
          <w:sz w:val="24"/>
          <w:szCs w:val="24"/>
          <w:lang w:val="ru-RU"/>
        </w:rPr>
        <w:t>а // Путеви, Ба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алука, </w:t>
      </w:r>
      <w:r>
        <w:rPr>
          <w:sz w:val="24"/>
          <w:szCs w:val="24"/>
          <w:lang w:val="en-US"/>
        </w:rPr>
        <w:t>XXVII</w:t>
      </w:r>
      <w:r>
        <w:rPr>
          <w:sz w:val="24"/>
          <w:szCs w:val="24"/>
          <w:lang w:val="ru-RU"/>
        </w:rPr>
        <w:t>, 1981, 65-72 (сербохорв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Искусство Черногории // Искусство 1981, №12, с.38-4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Творчество Ивана Генералича // Советское славяноведение 1982 №4, с.71-8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Место непрофессионального искусства в художественной культуре Югославии ХХ века и европейская традиция // Славянские культуры и мировой культурный процесс. Сборник тезисов. М.,1982, №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Деревянная скульптура у славян. Рецензия на монографию // Информационный бюллетень МАИРСК. М., 1983 №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Судьбы народного искусства в ХХ веке и балканская художественная традиция // Балканские исследования. Вып.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  <w:lang w:val="ru-RU"/>
        </w:rPr>
        <w:t>, М.,Наука,1984, 352-36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Музеи Югославии // Искусство 1984, №1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Монументальное искусство Югославии сегодня // Искусство 1985, №1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 xml:space="preserve">Проблема историзма в искусстве Балкан и России в конц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  <w:lang w:val="ru-RU"/>
        </w:rPr>
        <w:t xml:space="preserve"> - начале ХХ века. Вып.Х, М., Наука, 1987, 108-12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Проблема традиции в творчестве архитектора Б.Богдановича // Архитектура и общество (международный ежегодник). София, 1987, 24-2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 xml:space="preserve">Художественная семантика Видовданского храма Мештровича и идеология единения югославянства. Тезисы доклада // Общественно-политическая мысль в Европе в конц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  <w:lang w:val="ru-RU"/>
        </w:rPr>
        <w:t xml:space="preserve"> -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  <w:lang w:val="ru-RU"/>
        </w:rPr>
        <w:t xml:space="preserve"> века. М.,1987, 78-8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Творчество Милана Коньовича // Искусство 1987, №1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Мемориалы СФРЮ и проблема героического. Семантический анализ жанра // Искусство социалистических стран Европы: проблема героя. Киев, Наукова думка, 1988, 43-5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Молодые искусствоведы в Приморско // Искусство 1988 №3, с.49-5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 xml:space="preserve">Современная графика Югославии // Искусство 1988 №8, с.43-47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Наивное” искусство Югославии: стереотипы восприятия и эстетическая реальность. // Искусство 1988 №11,54-5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Архитектура и общество // Архитектура (газета), 1988 №5, март, 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Орнамент как тип культуры // Миф. София, 1989, 95-10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 xml:space="preserve">Принципи на орнаментализъм в балканската живопис н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  <w:lang w:val="ru-RU"/>
        </w:rPr>
        <w:t xml:space="preserve"> век // Култура. София, 1989 №6, 38-4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 xml:space="preserve">Проблемы национального стиля в балканской архитектуре (вторая половин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  <w:lang w:val="ru-RU"/>
        </w:rPr>
        <w:t xml:space="preserve"> - начало ХХ века) в контексте европейского романтизма // Советское славяноведение 1989 №4, 75-7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Архитектура и общество. Обзор // Информационен бюллетень МАИРСК. М., 1989, №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 xml:space="preserve">Ранний портрет на Балканах // Проблемы культуры. Сборник предварительных материалов к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ru-RU"/>
        </w:rPr>
        <w:t xml:space="preserve"> международному конгрессу балканистики. М.,1989, 51-6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Живопись М.Поповича и проблемы соц-арта в Югославии // Искусство 1989 № 11, 48-52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Национальный” стиль в балканской архитектуре. Тезисы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ru-RU"/>
        </w:rPr>
        <w:t>доклада</w:t>
      </w:r>
      <w:r>
        <w:rPr>
          <w:sz w:val="24"/>
          <w:szCs w:val="24"/>
          <w:lang w:val="fr-FR"/>
        </w:rPr>
        <w:t xml:space="preserve"> // Sixiem congres international d’etude du Sud-Est Europeen. </w:t>
      </w:r>
      <w:r>
        <w:rPr>
          <w:sz w:val="24"/>
          <w:szCs w:val="24"/>
          <w:lang w:val="en-US"/>
        </w:rPr>
        <w:t>Resumees des communications. Sofia 1989, 20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Транзитивные модели в балканской живописи в переходный период от пост-Византии к новому времени // История культуры и поэтика. Сборник тезисов. М.,1989, 41-4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Образ Тени в балканском искусстве // Сб. тезисов “Балканские чтения. Структура текста.” М.,1990, 92-9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 xml:space="preserve">Образ Волны в русской графике начала века и поэзия Кузмина // Кузмин и русская культур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  <w:lang w:val="ru-RU"/>
        </w:rPr>
        <w:t xml:space="preserve"> века. Сб. материалов. Л.,1990,57-6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емя и люди в творчестве Н.А.Гиппиус. Предисловие к каталогу выставки. М.,199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Пустое место” в живописи Де Кирико и творчество Д.Хармса // Италия и славянский мир. Материалы симпозиума. М.,1990, 97-10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Костюм в русской литературе. Рецензия на монографию Р.М.Кирсановой // Информационный бюллетень МАИРСК (ЮНЕСКО). М., 1990 №23,43-48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волюция портретной живописи на Балканах в свете проблемы человека в культуре. Тезисы симпозиума. М.,1990, 12-15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‘</w:t>
      </w:r>
      <w:r>
        <w:rPr>
          <w:sz w:val="24"/>
          <w:szCs w:val="24"/>
          <w:lang w:val="en-US"/>
        </w:rPr>
        <w:t>Hom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alcanicus</w:t>
      </w:r>
      <w:r>
        <w:rPr>
          <w:sz w:val="24"/>
          <w:szCs w:val="24"/>
          <w:lang w:val="ru-RU"/>
        </w:rPr>
        <w:t xml:space="preserve">’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del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Konstanti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rankusija</w:t>
      </w:r>
      <w:r>
        <w:rPr>
          <w:sz w:val="24"/>
          <w:szCs w:val="24"/>
          <w:lang w:val="ru-RU"/>
        </w:rPr>
        <w:t xml:space="preserve">. // </w:t>
      </w:r>
      <w:r>
        <w:rPr>
          <w:sz w:val="24"/>
          <w:szCs w:val="24"/>
          <w:lang w:val="en-US"/>
        </w:rPr>
        <w:t>Moment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US"/>
        </w:rPr>
        <w:t>casopi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z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vizueln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medie</w:t>
      </w:r>
      <w:r>
        <w:rPr>
          <w:sz w:val="24"/>
          <w:szCs w:val="24"/>
          <w:lang w:val="ru-RU"/>
        </w:rPr>
        <w:t>). Београд, 1990 №19, 105-111, №20, 99-105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удьбы меандра на Балканах: к проблеме соотношения геометрического орнамента и ритуала в контексте региональной традиции // Этногенез народов Юго-Восточной Европы. По материалам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 xml:space="preserve"> Международного конгресса по фракологии. М.,199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квернение мемориала как историко-культурная проблема // История и культура. Материалы конференции. М.,1991, 19-2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Образ тени в балканском искусстве (мифопоэтический аспект) // Образ мира в слове и ритуале. М.,1992, 162-17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К интерпретации некоторых символов боснийских надгробий 14-15 веков // Балканские чтения по структуре текста. Тезисы конференции. М.,1992, 42-4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Иво Андрич и Лев Шестов или о геометрии “Проклятого двора” // Творчество Иво Андрича. Миф, фольклор, литература. М.,199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Карнавализация жизни в авангарде // Славяноведение 1992 №3, с.28-3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Рукописное в поэтике русского авангарда // Русский авангард в кругу европейской культуры. Сборник тезисов. М.,1993, 71-7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Барочное пространство прозы А.Платонова // Барокко в авангарде, авангард в барокко. Материалы конференции.М., 1993, 40-4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Натура и культура в русском авангарде. // Натура и культура. Тезисы конференции. М.,1993, 15-18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rnament/suprematizam. // In: Pojmovnik ruske avangarde. Svesak 9. Zagreb, 1993</w:t>
      </w:r>
      <w:r>
        <w:rPr>
          <w:sz w:val="24"/>
          <w:szCs w:val="24"/>
          <w:lang w:val="ru-RU"/>
        </w:rPr>
        <w:t>, 148-15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Карнавал в русском авангарде. // Информационный бюллетень МАИРСК (ЮНЕСКО). Вып. 27. М.,1993, 125-13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Свет фонарный” и лезвие луча (К проблеме доизобразительного в живописи). // История культуры и поэтика. М., Наука, 1994, 196-20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Балканское надгробие как модель времени. // Время в пространстве Балкан. М.,1994, 120-14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en-US"/>
        </w:rPr>
        <w:t>Balkan Menthality through the Issue of Ornament. // The 9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Biennal Conference on Balkan and South Slavic Linguistics, Literature and Folklore. Indiana University, Bloomington, Indiana 7-9 April 1994. Abstracts. Bloomington, Indiana University Press, 1994, 28-2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К проблеме типов и смыслов древнебалканского орнамента. // Балканские чтения - 3. Тезисы и материалы. М., 1994, 148-15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 xml:space="preserve">Метафизика орнамента и супрематизм. // </w:t>
      </w:r>
      <w:r>
        <w:rPr>
          <w:sz w:val="24"/>
          <w:szCs w:val="24"/>
          <w:lang w:val="en-US"/>
        </w:rPr>
        <w:t>Russia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Literature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XXXV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 xml:space="preserve">, 1 </w:t>
      </w:r>
      <w:r>
        <w:rPr>
          <w:sz w:val="24"/>
          <w:szCs w:val="24"/>
          <w:lang w:val="en-US"/>
        </w:rPr>
        <w:t>July</w:t>
      </w:r>
      <w:r>
        <w:rPr>
          <w:sz w:val="24"/>
          <w:szCs w:val="24"/>
          <w:lang w:val="ru-RU"/>
        </w:rPr>
        <w:t xml:space="preserve"> 1994, 123-13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fr-FR"/>
        </w:rPr>
        <w:t>‘</w:t>
      </w:r>
      <w:r>
        <w:rPr>
          <w:sz w:val="24"/>
          <w:szCs w:val="24"/>
          <w:lang w:val="fr-FR"/>
        </w:rPr>
        <w:t xml:space="preserve">Homo balcanicus’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ru-RU"/>
        </w:rPr>
        <w:t>искусстве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  <w:lang w:val="fr-FR"/>
        </w:rPr>
        <w:t>.</w:t>
      </w:r>
      <w:r>
        <w:rPr>
          <w:sz w:val="24"/>
          <w:szCs w:val="24"/>
          <w:lang w:val="ru-RU"/>
        </w:rPr>
        <w:t>Бранкузи</w:t>
      </w:r>
      <w:r>
        <w:rPr>
          <w:sz w:val="24"/>
          <w:szCs w:val="24"/>
          <w:lang w:val="fr-FR"/>
        </w:rPr>
        <w:t xml:space="preserve">. // Le 7-em Congres International d’Etudes du Sud-Est Europeen (Thessalonique, 29.08. - 4.09.1994). </w:t>
      </w:r>
      <w:r>
        <w:rPr>
          <w:sz w:val="24"/>
          <w:szCs w:val="24"/>
          <w:lang w:val="en-US"/>
        </w:rPr>
        <w:t>Resumees des communications. Thesalonique, 1994, 13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Мотив лабиринта в авангарде (графика Эшера и проза Набокова). // Миф и культура. Тезисы конференции. М., 1994, 76-7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О некоторых пространственных моделях авангарда “на излете”.// Русский авангард в европейском контексте. Препринт. М.,Радикс, 1994, 384-39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‘</w:t>
      </w:r>
      <w:r>
        <w:rPr>
          <w:sz w:val="24"/>
          <w:szCs w:val="24"/>
          <w:lang w:val="en-US"/>
        </w:rPr>
        <w:t>Hom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alcanicu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roticus</w:t>
      </w:r>
      <w:r>
        <w:rPr>
          <w:sz w:val="24"/>
          <w:szCs w:val="24"/>
          <w:lang w:val="ru-RU"/>
        </w:rPr>
        <w:t>’ или Эрос Бранкузи. // Национальный эрос в культуре. Сборник тезисов конференции. М.,1995, 68-7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Русская эмиграция в сербской культуре ХХ века. Рец. На книгу. // “Славяноведение”, 1995, №5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роблема “присутствия” в авангардной живописи.</w:t>
      </w:r>
      <w:r>
        <w:rPr>
          <w:sz w:val="24"/>
          <w:szCs w:val="24"/>
          <w:lang w:val="en-US"/>
        </w:rPr>
        <w:t xml:space="preserve"> //</w:t>
      </w:r>
      <w:r>
        <w:rPr>
          <w:sz w:val="24"/>
          <w:szCs w:val="24"/>
          <w:lang w:val="ru-RU"/>
        </w:rPr>
        <w:t xml:space="preserve"> Человек в культуре. Славянский мир. М.,1995, 165-175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Дом-книга. // Книга как феномен культуры. Тезисы конференции. М.,1995. </w:t>
      </w:r>
      <w:r>
        <w:rPr>
          <w:sz w:val="24"/>
          <w:szCs w:val="24"/>
          <w:highlight w:val="magenta"/>
          <w:lang w:val="ru-RU"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fr-FR"/>
        </w:rPr>
        <w:t xml:space="preserve">Tjelo u avangardnim igrama. // Ludizam. </w:t>
      </w:r>
      <w:r>
        <w:rPr>
          <w:sz w:val="24"/>
          <w:szCs w:val="24"/>
          <w:lang w:val="en-US"/>
        </w:rPr>
        <w:t>Zargedacki pojmovnik kulture 20 stoljeca. Zagreb, 77-84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Ел Лисицки као огледало зенитизма. // Српска авангарда у периодици. Београд 1996, 425-430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Мотив “мусора” в позднем русском авангарде. // К столетию Р.О.Якобсона. Материалы конференции. М.,1996, 204-20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Мифологема “начала” в русском авангарде. // От конструктивизма к сюрреализму. М.,1996, 144-153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Социальные реалии в творчестве позднего Малевича. // История и культура. М.,1997, 250-260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Концепт мусора в творчестве А.Платонова. // </w:t>
      </w:r>
      <w:r>
        <w:rPr>
          <w:sz w:val="24"/>
          <w:szCs w:val="24"/>
          <w:lang w:val="en-US"/>
        </w:rPr>
        <w:t>Purgamenta</w:t>
      </w:r>
      <w:r>
        <w:rPr>
          <w:sz w:val="24"/>
          <w:szCs w:val="24"/>
          <w:lang w:val="ru-RU"/>
        </w:rPr>
        <w:t>/мусор/</w:t>
      </w:r>
      <w:r>
        <w:rPr>
          <w:sz w:val="24"/>
          <w:szCs w:val="24"/>
          <w:lang w:val="en-US"/>
        </w:rPr>
        <w:t>smiecie</w:t>
      </w:r>
      <w:r>
        <w:rPr>
          <w:sz w:val="24"/>
          <w:szCs w:val="24"/>
          <w:lang w:val="ru-RU"/>
        </w:rPr>
        <w:t>. Тезисы конференции.</w:t>
      </w:r>
      <w:r>
        <w:rPr>
          <w:sz w:val="24"/>
          <w:szCs w:val="24"/>
          <w:lang w:val="en-US"/>
        </w:rPr>
        <w:t>Warszawa 1998</w:t>
      </w:r>
      <w:r>
        <w:rPr>
          <w:sz w:val="24"/>
          <w:szCs w:val="24"/>
          <w:lang w:val="ru-RU"/>
        </w:rPr>
        <w:t xml:space="preserve">,39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&lt;Н.Болот&gt; Мусор. // Художественный журнал, 1997 № 17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Балканский менталитет и изобразительное искусство. Научный доклад на соискание ученой степени доктора искусствознания. М.,1998, 50 ст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Поцелуй - это мой путь в Дамаск” (эротическая тема в творчестве К.Бранкузи). // Искусствознание, 1999 №2, 574-582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Балканский демонтаж: о романе Д.Угрешич “Форсирование роман-реки”. // Сб.тезисов “Балканские чтения-99”. М.,199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en-US"/>
        </w:rPr>
        <w:t>Vadim Sidur: Between the Past and the Future (the issue of limit in the transitional period). // Art and Ideology: the 50s in the divided Europe. Abstracts of the conference. Zagreb 199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Мотив Америки в прозе Андрея Платонова. Материалы круглого стола “Утопия в славянском мире”. // Славяноведение №1 1999, с. 36-38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Америка Андрея Платонова. // Роман Якобсон: тексты, документы, исследования. М.,1999,874-883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Шагал и Гоголь. // Европейское искусство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  <w:lang w:val="ru-RU"/>
        </w:rPr>
        <w:t xml:space="preserve"> веков: исторические взаимосвязи. М.,1998, 76-92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emiotics of ‘white’ in the XXth century Russian culture. // Sign Processes in Complex Systems. 7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International Congress of the IASS/AIS. Abstracts. Dresden 1999. 405-406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Эль Лисицкий как автопортрет югославянского авангарда. // Автопортрет славянина. М.,1999, 232-240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Ритори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усор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расска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Платонова</w:t>
      </w:r>
      <w:r>
        <w:rPr>
          <w:sz w:val="24"/>
          <w:szCs w:val="24"/>
        </w:rPr>
        <w:t xml:space="preserve"> “</w:t>
      </w:r>
      <w:r>
        <w:rPr>
          <w:sz w:val="24"/>
          <w:szCs w:val="24"/>
          <w:lang w:val="ru-RU"/>
        </w:rPr>
        <w:t>Мусор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етер</w:t>
      </w:r>
      <w:r>
        <w:rPr>
          <w:sz w:val="24"/>
          <w:szCs w:val="24"/>
        </w:rPr>
        <w:t xml:space="preserve">”). // </w:t>
      </w:r>
      <w:r>
        <w:rPr>
          <w:sz w:val="24"/>
          <w:szCs w:val="24"/>
          <w:lang w:val="en-US"/>
        </w:rPr>
        <w:t>Workshop Litteraria Polono-Slavica, 4 SOW, Warszawa 1999, 295-307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онов и авангард: мотив глаза. </w:t>
      </w:r>
      <w:r>
        <w:rPr>
          <w:sz w:val="24"/>
          <w:szCs w:val="24"/>
          <w:lang w:val="en-US"/>
        </w:rPr>
        <w:t>//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VI World Congress for Central and East European Studies. Divergencies, Convergencies, Uncertainties. Tampere, Finland 29 July - 3 August 2000. Abstracts. </w:t>
      </w:r>
      <w:r>
        <w:rPr>
          <w:sz w:val="24"/>
          <w:szCs w:val="24"/>
        </w:rPr>
        <w:t>482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‘</w:t>
      </w:r>
      <w:r>
        <w:rPr>
          <w:sz w:val="24"/>
          <w:szCs w:val="24"/>
          <w:lang w:val="en-US"/>
        </w:rPr>
        <w:t>Waste slot’ as an urban landscape and a text of culture. Abstracts  // Place and location. Abstracts of the conference. Tallinn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Платонов, Андрей. // Энциклопедия “Кирилл и Мефодий” М.,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Генералич, Иван. // Энциклопедия “Кирилл и Мефодий”. М. 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Руссо, Анри. // Энциклопедия “Кирилл и Мефодий”. М. 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Пиросмани, Нико // Энциклопедия “Кирилл и Мефодий”. М. 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Style w:val="StrongEmphasis"/>
          <w:b w:val="false"/>
          <w:color w:val="555555"/>
          <w:sz w:val="24"/>
          <w:szCs w:val="24"/>
          <w:lang w:val="ru-RU"/>
        </w:rPr>
        <w:t xml:space="preserve">Белый цвет в русской культуре ХХ века // Слово и образ в современном информационном обществе: Сб. статей по материалам конф. РГГУ, 25 - 26 окт. 1999 г. // Отв. ред. серии “Гуманитарные науки и новые информационные технологии” Ю.Н. Афанасьев. </w:t>
      </w:r>
      <w:r>
        <w:rPr>
          <w:rStyle w:val="StrongEmphasis"/>
          <w:b w:val="false"/>
          <w:color w:val="555555"/>
          <w:sz w:val="24"/>
          <w:szCs w:val="24"/>
        </w:rPr>
        <w:t>М.: РГГУ, 2001. 178 с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Белый цвет в русской культуре ХХ века. // Признаковое пространство культуры. М., Индрик, 2002, 424-431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Утопленники утопии (рассказ А.Платонова “Река Потудань”). // Утопия и утопическое в славянском мире. М., “Издатель Степаненко”, 2002. С.137-153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 xml:space="preserve">Имя и подпись художника. // Имя: внутренняя структура, семантическая аура, контекст. Тезисы международной научной конференции. Час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. М., Институт славяноведения РАН, 2001, 33-3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Микроб “горячей” культуры. // Драка. 2000, №1, 3-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Фигуры речи и изобразительное искусство. // Искусствознание 2001 №1, 130-14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 xml:space="preserve">Югославянский примитив как модель поведения. // </w:t>
      </w:r>
      <w:r>
        <w:rPr>
          <w:sz w:val="24"/>
          <w:szCs w:val="24"/>
          <w:lang w:val="en-US"/>
        </w:rPr>
        <w:t>Hom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alcanicus</w:t>
      </w:r>
      <w:r>
        <w:rPr>
          <w:sz w:val="24"/>
          <w:szCs w:val="24"/>
          <w:lang w:val="ru-RU"/>
        </w:rPr>
        <w:t>. Поведенческие сценарии и культурные роли. Балканские чтения - 6. Тезисы и материалы. М.,2001, 124-126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Waste slot” as a text of culture. </w:t>
      </w:r>
      <w:r>
        <w:rPr>
          <w:sz w:val="24"/>
          <w:szCs w:val="24"/>
          <w:lang w:val="en-US"/>
        </w:rPr>
        <w:t>//</w:t>
      </w:r>
      <w:r>
        <w:rPr>
          <w:sz w:val="24"/>
          <w:szCs w:val="24"/>
        </w:rPr>
        <w:t xml:space="preserve"> Place and Location II. Proceedings. Estonie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Academyof Arts. Tallinn. 2002. 381-386. - </w:t>
      </w:r>
      <w:r>
        <w:rPr>
          <w:sz w:val="24"/>
          <w:szCs w:val="24"/>
          <w:lang w:val="ru-RU"/>
        </w:rPr>
        <w:t>0,5 а.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Пустырь: между сакральным и профанным. // Славяноведение № 3, 2001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Чем и зачем болеют персонажи А.Платонова. // Болезнь/здоровье в быту/культуре, литературе/искусстве // </w:t>
      </w:r>
      <w:r>
        <w:rPr>
          <w:sz w:val="24"/>
          <w:szCs w:val="24"/>
          <w:lang w:val="en-US"/>
        </w:rPr>
        <w:t>Studi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Litterari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Polono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Slavica</w:t>
      </w:r>
      <w:r>
        <w:rPr>
          <w:sz w:val="24"/>
          <w:szCs w:val="24"/>
          <w:lang w:val="ru-RU"/>
        </w:rPr>
        <w:t xml:space="preserve">, 6: </w:t>
      </w:r>
      <w:r>
        <w:rPr>
          <w:sz w:val="24"/>
          <w:szCs w:val="24"/>
          <w:lang w:val="en-US"/>
        </w:rPr>
        <w:t>Morbus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medicamentu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sanus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en-US"/>
        </w:rPr>
        <w:t>Chorob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le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zdrowie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SOW, Warszawa</w:t>
      </w:r>
      <w:r>
        <w:rPr>
          <w:sz w:val="24"/>
          <w:szCs w:val="24"/>
          <w:lang w:val="ru-RU"/>
        </w:rPr>
        <w:t xml:space="preserve"> 20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335-349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Ветхость” А.Платонова: между концом и началом. // Структура текста и семантика языковых единиц. ИЗд-во Калиниградского государственного университета. Калининград. 58-75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Рецензия на книгу: Е.Г.Рабинович. Риторика повседневности. СПб., 2000. // 2001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Вещь” А.Платонова в гоголевской перспективе. // Текст. Интертекст. Культура. Сборник докладов международной научной конференции (Москва, 4-7 апреля 2001 года). М., 2001, 213-227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Рец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книгу</w:t>
      </w:r>
      <w:r>
        <w:rPr>
          <w:sz w:val="24"/>
          <w:szCs w:val="24"/>
          <w:lang w:val="en-US"/>
        </w:rPr>
        <w:t xml:space="preserve">: Pamela H.Simpson. Cheap, Quick &amp; Easy. Imitative Architectural Materials, 1870-1930. The University of Tennessee Press / Knoxville, 1999. </w:t>
      </w:r>
      <w:r>
        <w:rPr>
          <w:sz w:val="24"/>
          <w:szCs w:val="24"/>
          <w:lang w:val="ru-RU"/>
        </w:rPr>
        <w:t>285 pp. [Пэмела Х.Симпсон. Дешево, быстро и просто. Имитационные строительные материалы, 1870-1930. Издательство университета Теннесси, Ноксвилл, 1999. 285 с.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lang w:val="ru-RU"/>
        </w:rPr>
        <w:t xml:space="preserve"> // Искусствоведение. 2001, №2, 611-614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«Поцелуй» - это мой путь в Дамаск”. // Национальный Эрос и культура . М., 2002, 461-48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Проекция оптимизма (по следам выставки Эдо Муртича) // «Культура» Газета Культура №49 (7356) 5–11 декабря 2002 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емантика двойственности у Платонова и Петрова-Водкина. // Литературное произведение как литературное произведение. Сб. К 60-ти летию Е.Фарыно. </w:t>
      </w:r>
      <w:r>
        <w:rPr>
          <w:sz w:val="24"/>
          <w:szCs w:val="24"/>
          <w:lang w:val="en-US"/>
        </w:rPr>
        <w:t>Bydgoszcz, 2004. 225-240.</w:t>
      </w:r>
      <w:r>
        <w:rPr>
          <w:sz w:val="24"/>
          <w:szCs w:val="24"/>
          <w:lang w:val="ru-RU"/>
        </w:rPr>
        <w:t xml:space="preserve"> - 1 а.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Мотив “ветхости” у А.Платонова: между концом и началом. // Логический анализ языка: семантика начала и конца. Под ред. Н.Д.Арутюновой. М., Институт языкознания, 2002. 411-425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иторика и изобразительное искусство. // Вестник гуманитарной науки. РГГУ. №2 (68) 2003, 90-99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Телесность в аспекте инсектного кода русского авангарда. // Репрезентация телесности. РГГУ, М., 2003, 87-96 - 0,5 а.л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Urban fun: the issue of urban variety. </w:t>
      </w:r>
      <w:r>
        <w:rPr>
          <w:sz w:val="24"/>
          <w:szCs w:val="24"/>
          <w:lang w:val="en-US"/>
        </w:rPr>
        <w:t>//</w:t>
      </w:r>
      <w:r>
        <w:rPr>
          <w:sz w:val="24"/>
          <w:szCs w:val="24"/>
        </w:rPr>
        <w:t xml:space="preserve"> International seminar “Place and Location” III: The City: _Topias and Reflections. September 19-21, 2002, Tallinn. P. 8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0,1 а.л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я и подпись художника: к вопросу взаимодействия визуального и вербального в изобразительном искусстве. // Искусствоведение. 2003. С.562-568 - 0,5 а.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Югославянский примитив: стереотипы поведения // Славянское и балканское языкознание. М., 2003, 454-464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кральное в повседневном: очерки мифо-логики быта. // Оппозиция сакральное/светское в славянской культуре. М., 2004, 159-179. 1 а.л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>Тела-трансформы в европейской сецессии. // Модерн и европейская художественная интеграция. Материалы международной конференции. М., 2004, 64-74. - 0,5 а.л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>Конференция “Телесный код в славянских культурах”. // Славяноведение №3, 2004, 98-100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сектный код русской культуры ХХ века. // Абсурд и вокруг него. М., Языки славянской культуры, 2004, 241-258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>Телесные метафоры в романе С.Клычкова “Сахарный немец”. // Вторая проза. Сборник статей. Таллинн, 2004,10-118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 xml:space="preserve"> </w:t>
      </w:r>
      <w:bookmarkStart w:id="0" w:name="OLE_LINK1"/>
      <w:r>
        <w:rPr>
          <w:sz w:val="24"/>
          <w:szCs w:val="24"/>
          <w:lang w:val="ru-RU"/>
        </w:rPr>
        <w:t>Вербальное в современном изобразительном искусстве. // Поэтика исканий или поиск поэтики. Материалы международной конференции-фестиваля“Поэтический язык рубежа 20-21 веков и современные литературные стратегии (16-19 мая 2003года). М., 2004, 423-430</w:t>
      </w:r>
      <w:bookmarkEnd w:id="0"/>
      <w:r>
        <w:rPr>
          <w:sz w:val="24"/>
          <w:szCs w:val="24"/>
          <w:lang w:val="ru-RU"/>
        </w:rPr>
        <w:t>. - 0,5 а.л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>Пространство парадоксов: близкое и далекое у А.Платонова и А.Тышлера. // Культура и пространство. Славянский мир. М., 2004, 128-141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версии федоровских идей в прозе А.Платонова (на материале рассказа “Река Потудань”).// Философия космизма и русская культура. Материалы международной конференции “Космизм и русская литература. К 100-летию со дня смерти Николая Федорова”. Белград, 2004, 237-244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Urban fun. // Place and Location. Tallinn, 2003, 139-147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Архаические мотивы "свет" и "глаз" у Андрея Платонова // </w:t>
      </w:r>
      <w:r>
        <w:rPr>
          <w:sz w:val="24"/>
          <w:szCs w:val="24"/>
          <w:lang w:val="en-US"/>
        </w:rPr>
        <w:t>Su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Rosa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Koszont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konyv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Le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Szilar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tiszteletere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Budapest</w:t>
      </w:r>
      <w:r>
        <w:rPr>
          <w:sz w:val="24"/>
          <w:szCs w:val="24"/>
          <w:lang w:val="ru-RU"/>
        </w:rPr>
        <w:t xml:space="preserve">, 2005.612-624.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отив "окно в Европу" А.Платонова и С.Клычкова //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sz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lete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 xml:space="preserve">Tanulmanyok a hatvaneves Kovacs Arpad tiszteletere. Budapest, 2004. </w:t>
      </w:r>
      <w:r>
        <w:rPr>
          <w:sz w:val="24"/>
          <w:szCs w:val="24"/>
          <w:lang w:val="ru-RU"/>
        </w:rPr>
        <w:t>158-168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ембе-чорба: ориентальные аспекты балканской телесности. // Сб. тезисов конференции: Балканские чтения. Ориентальное на Балканах. М., 2004, 00-00, 0,1 а.л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Шкембе-чорба: ориентальные аспекты балканской телесности. // Доклады российских ученых.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  <w:lang w:val="ru-RU"/>
        </w:rPr>
        <w:t xml:space="preserve"> конгресс по изучению стран Юго-Восточной Европы (Тирана, 30.08-03.09.2004). СПб., 2004, 112-120. - 0,3 а.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ван Мештрович и Австро-Венгрия: стилевая цитата как проблема культуры // Художественная культура Австро-Венгрии. 1867-1918. СПб., 2005. 133-141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ропа на Балканах в живописи «а ла франга» // В поисках «западного» на Балканах. Предварительные материалы. М., 2005. С. 261-263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о как социальная метафора в актуальном русском искусстве // Телесный код в славянских культурах. М., 2005. С.247-255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ведение // Телесный код в славянских культурах. М., 2005. С. 3-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звание: конец или начало? // Проблема названия литературного произведения. Сборник статей. под ред. Орлицкого. РГГУ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тив Волны в искусстве модерна // Европейский символизм. СПб., Алетейя, 2006. 424–436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Аспекты дискуссии (в рамках участия в Круглом столе) // Текст и комментарий. М., Наука, 2006. С. 46-47. 0,1 а.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нологи о комментарии (в рамках участия в Круглом столе) // Текст и комментарий. М., Наука, 2006. С. 96-99. 0,1 а.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роблеме изобразительных контекстов Хармса: стихотворение «На смерть Казимира Малевича» // </w:t>
      </w:r>
      <w:r>
        <w:rPr>
          <w:sz w:val="24"/>
          <w:szCs w:val="24"/>
          <w:lang w:val="en-US"/>
        </w:rPr>
        <w:t>Russia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Literatur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LX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ru-RU"/>
        </w:rPr>
        <w:t xml:space="preserve">, 2006. </w:t>
      </w:r>
      <w:r>
        <w:rPr>
          <w:sz w:val="24"/>
          <w:szCs w:val="24"/>
          <w:lang w:val="en-US"/>
        </w:rPr>
        <w:t>P. 507–5??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К проблеме изобразительных контекстов Хармса: стихотворение «На смерть Казимира Малевича» // Хармс – авангард. Белград, 2006. С. 205–213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</w:rPr>
        <w:t>Television commercials as a mythology of daily life in modern Russia</w:t>
      </w:r>
      <w:r>
        <w:rPr>
          <w:bCs/>
          <w:sz w:val="24"/>
          <w:szCs w:val="24"/>
          <w:lang w:val="en-US"/>
        </w:rPr>
        <w:t xml:space="preserve"> // 2007, </w:t>
      </w:r>
      <w:hyperlink r:id="rId2">
        <w:r>
          <w:rPr>
            <w:rStyle w:val="InternetLink"/>
            <w:sz w:val="24"/>
            <w:szCs w:val="24"/>
          </w:rPr>
          <w:t>http://cf.hum.uva.nl/narratology/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Опять рассказали страшное: об одной картине Климента Редько в свете эмблематической нарратологии 20-х годов // «На меже меж голосом и эхом». Сборник статей в честь Татьяны Владимировны Цивьян. М., Институт мировой культуры МГУ. Новое издательство, 2007. С. 277–288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облеме идентификации адресата: об одном стихотворении Д.Хармса // Культура сквозь призму идентичности. М., Институт славяноведения РАН, 2006. С. 331–340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Tower as a semiotic message // Place and Location. Tallinn. PP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блема названия произведений абстрактной живописи // Абстракция в русском авангарде. Сб. статей по материалам конференции. М.,(в печати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звание </w:t>
      </w:r>
      <w:r>
        <w:rPr>
          <w:sz w:val="24"/>
          <w:szCs w:val="24"/>
          <w:lang w:val="en-US"/>
        </w:rPr>
        <w:t>versus</w:t>
      </w:r>
      <w:r>
        <w:rPr>
          <w:sz w:val="24"/>
          <w:szCs w:val="24"/>
          <w:lang w:val="ru-RU"/>
        </w:rPr>
        <w:t xml:space="preserve"> изображение // Художественный текст как динамическая система. Материалы международной научной конференции, посвященной 80-летию В.П.Григорьева. М.. Институт русского языка РАН, 2006. С.183–192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вропа на Балканах в живописи «а ла франга» // Восток и Запад в балканской картине мира. Памяти Владимира Николаевича Топорова. М., Индрик, 2007, 319–326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Порог </w:t>
      </w:r>
      <w:r>
        <w:rPr>
          <w:sz w:val="24"/>
          <w:szCs w:val="24"/>
          <w:lang w:val="ru-RU"/>
        </w:rPr>
        <w:t xml:space="preserve">в визуальном тексте Балкан: к проблеме сжатого пространства/времени // Балканские чтения – 2007. М., 2007. С.??–??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проблеме балканской телесности // </w:t>
      </w:r>
      <w:r>
        <w:rPr>
          <w:sz w:val="24"/>
          <w:szCs w:val="24"/>
          <w:lang w:val="en-US"/>
        </w:rPr>
        <w:t>Wiene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Slawistische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Almanach</w:t>
      </w:r>
      <w:r>
        <w:rPr>
          <w:sz w:val="24"/>
          <w:szCs w:val="24"/>
          <w:lang w:val="ru-RU"/>
        </w:rPr>
        <w:t xml:space="preserve"> 57 (2006).</w:t>
      </w:r>
      <w:r>
        <w:rPr>
          <w:sz w:val="24"/>
          <w:szCs w:val="24"/>
          <w:lang w:val="en-US"/>
        </w:rPr>
        <w:t>Festschrif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fu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Han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Gunther</w:t>
      </w:r>
      <w:r>
        <w:rPr>
          <w:sz w:val="24"/>
          <w:szCs w:val="24"/>
          <w:lang w:val="ru-RU"/>
        </w:rPr>
        <w:t>, 253–260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тив окна в Европу: Гомбрович и русская литература 1920-х годов // Сб. Польские параболы и современность. М., 2007, С.00-00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Hom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ludens</w:t>
      </w:r>
      <w:r>
        <w:rPr>
          <w:sz w:val="24"/>
          <w:szCs w:val="24"/>
          <w:lang w:val="ru-RU"/>
        </w:rPr>
        <w:t xml:space="preserve"> дачного текста // Тезисы и материалы конференции «Современная семиотика и гуманитарные науки.» М., 2007. С.00-00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 xml:space="preserve">Архаическое в абстрактном искусстве русского авангарда // Дело авангарда.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cas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avant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garde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Ed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Weststeijn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Amsterdam</w:t>
      </w:r>
      <w:r>
        <w:rPr>
          <w:sz w:val="24"/>
          <w:szCs w:val="24"/>
          <w:lang w:val="ru-RU"/>
        </w:rPr>
        <w:t>, 2008. 569-580 (рус.)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мерть как возвращение // Категории жизни и смерти в славянской культуре. М., 2008. 156–165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Бог не скинут»: светское и сакральное в русском авангарде //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  <w:lang w:val="ru-RU"/>
        </w:rPr>
        <w:t xml:space="preserve"> Международный Конгресс Славистов. Сборник резюме. Скоп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lang w:val="ru-RU"/>
        </w:rPr>
        <w:t xml:space="preserve">е, 2008. 145.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сский художественный авангард и славянская мифология: мифопоэтика хтонического // Материалы в Конгрессу славистов в Охриде. М., 2008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Body as a Social Metaphor in Contemporary Russian Art // Kultura. Forschungsstelle Osteuropa. Bremen // August 2/2007. </w:t>
      </w:r>
      <w:hyperlink r:id="rId3">
        <w:r>
          <w:rPr>
            <w:rStyle w:val="InternetLink"/>
            <w:sz w:val="24"/>
            <w:szCs w:val="24"/>
          </w:rPr>
          <w:t>http://www.forschungsstelle-osteuropa.de/con/images/stories/pdf/kultura/kultura_2_2007_EN.pdf</w:t>
        </w:r>
      </w:hyperlink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P. 13–18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Вячеслав Иванов и Павел Филонов: к проблеме дионисийства в позднем авангарде // Павел Филонов. К 125-летию со дня рождения художника (1883 - 1935). Сборник статей по материалам международной конференции (Русский музей, Санкт-Петербург, 2007). </w:t>
      </w:r>
      <w:r>
        <w:rPr>
          <w:sz w:val="24"/>
          <w:szCs w:val="24"/>
        </w:rPr>
        <w:t xml:space="preserve">СПб., Palace Edition - Graficart, 2008. С. 35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42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en-US"/>
        </w:rPr>
        <w:t>The trace of the Avant-Garde in Soviet Educational Cinema // Via Transversa: Lost Cinema of the Former Eastern Bloc. Place and Location: Studies in Environmental Aestetics VII. Tallinn, 2008. Pp.75–84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ru-RU"/>
        </w:rPr>
        <w:t>Памяти Г.Д.Гачева // Славяноведение № 5. 2008. С. 125–126.</w:t>
      </w:r>
      <w:r>
        <w:rPr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ind w:left="2127" w:hanging="284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hr-HR"/>
        </w:rPr>
        <w:t xml:space="preserve">Рецензия на книгу М.Тильберг: </w:t>
      </w:r>
      <w:r>
        <w:rPr>
          <w:sz w:val="24"/>
          <w:szCs w:val="24"/>
          <w:lang w:val="ru-RU"/>
        </w:rPr>
        <w:t>Margare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ru-RU"/>
        </w:rPr>
        <w:t>Til</w:t>
      </w:r>
      <w:r>
        <w:rPr>
          <w:sz w:val="24"/>
          <w:szCs w:val="24"/>
          <w:lang w:val="hr-HR"/>
        </w:rPr>
        <w:t>´</w:t>
      </w:r>
      <w:r>
        <w:rPr>
          <w:sz w:val="24"/>
          <w:szCs w:val="24"/>
          <w:lang w:val="ru-RU"/>
        </w:rPr>
        <w:t>berg</w:t>
      </w:r>
      <w:r>
        <w:rPr>
          <w:sz w:val="24"/>
          <w:szCs w:val="24"/>
          <w:lang w:val="hr-HR"/>
        </w:rPr>
        <w:t xml:space="preserve">, </w:t>
      </w:r>
      <w:r>
        <w:rPr>
          <w:i/>
          <w:iCs/>
          <w:sz w:val="24"/>
          <w:szCs w:val="24"/>
          <w:lang w:val="ru-RU"/>
        </w:rPr>
        <w:t>Cvetnaja</w:t>
      </w:r>
      <w:r>
        <w:rPr>
          <w:i/>
          <w:iCs/>
          <w:sz w:val="24"/>
          <w:szCs w:val="24"/>
          <w:lang w:val="hr-HR"/>
        </w:rPr>
        <w:t xml:space="preserve"> </w:t>
      </w:r>
      <w:r>
        <w:rPr>
          <w:i/>
          <w:iCs/>
          <w:sz w:val="24"/>
          <w:szCs w:val="24"/>
          <w:lang w:val="ru-RU"/>
        </w:rPr>
        <w:t>Vselennaja</w:t>
      </w:r>
      <w:r>
        <w:rPr>
          <w:i/>
          <w:iCs/>
          <w:sz w:val="24"/>
          <w:szCs w:val="24"/>
          <w:lang w:val="hr-HR"/>
        </w:rPr>
        <w:t xml:space="preserve">: </w:t>
      </w:r>
      <w:r>
        <w:rPr>
          <w:i/>
          <w:iCs/>
          <w:sz w:val="24"/>
          <w:szCs w:val="24"/>
          <w:lang w:val="ru-RU"/>
        </w:rPr>
        <w:t>Michail</w:t>
      </w:r>
      <w:r>
        <w:rPr>
          <w:i/>
          <w:iCs/>
          <w:sz w:val="24"/>
          <w:szCs w:val="24"/>
          <w:lang w:val="hr-HR"/>
        </w:rPr>
        <w:t xml:space="preserve"> </w:t>
      </w:r>
      <w:r>
        <w:rPr>
          <w:i/>
          <w:iCs/>
          <w:sz w:val="24"/>
          <w:szCs w:val="24"/>
          <w:lang w:val="ru-RU"/>
        </w:rPr>
        <w:t>Matju</w:t>
      </w:r>
      <w:r>
        <w:rPr>
          <w:i/>
          <w:iCs/>
          <w:sz w:val="24"/>
          <w:szCs w:val="24"/>
          <w:lang w:val="hr-HR"/>
        </w:rPr>
        <w:t>š</w:t>
      </w:r>
      <w:r>
        <w:rPr>
          <w:i/>
          <w:iCs/>
          <w:sz w:val="24"/>
          <w:szCs w:val="24"/>
          <w:lang w:val="ru-RU"/>
        </w:rPr>
        <w:t>in</w:t>
      </w:r>
      <w:r>
        <w:rPr>
          <w:i/>
          <w:iCs/>
          <w:sz w:val="24"/>
          <w:szCs w:val="24"/>
          <w:lang w:val="hr-HR"/>
        </w:rPr>
        <w:t xml:space="preserve"> </w:t>
      </w:r>
      <w:r>
        <w:rPr>
          <w:i/>
          <w:iCs/>
          <w:sz w:val="24"/>
          <w:szCs w:val="24"/>
          <w:lang w:val="ru-RU"/>
        </w:rPr>
        <w:t>ob</w:t>
      </w:r>
      <w:r>
        <w:rPr>
          <w:i/>
          <w:iCs/>
          <w:sz w:val="24"/>
          <w:szCs w:val="24"/>
          <w:lang w:val="hr-HR"/>
        </w:rPr>
        <w:t xml:space="preserve"> </w:t>
      </w:r>
      <w:r>
        <w:rPr>
          <w:i/>
          <w:iCs/>
          <w:sz w:val="24"/>
          <w:szCs w:val="24"/>
          <w:lang w:val="ru-RU"/>
        </w:rPr>
        <w:t>iskusstve</w:t>
      </w:r>
      <w:r>
        <w:rPr>
          <w:i/>
          <w:iCs/>
          <w:sz w:val="24"/>
          <w:szCs w:val="24"/>
          <w:lang w:val="hr-HR"/>
        </w:rPr>
        <w:t xml:space="preserve"> </w:t>
      </w:r>
      <w:r>
        <w:rPr>
          <w:i/>
          <w:iCs/>
          <w:sz w:val="24"/>
          <w:szCs w:val="24"/>
          <w:lang w:val="ru-RU"/>
        </w:rPr>
        <w:t>i</w:t>
      </w:r>
      <w:r>
        <w:rPr>
          <w:i/>
          <w:iCs/>
          <w:sz w:val="24"/>
          <w:szCs w:val="24"/>
          <w:lang w:val="hr-HR"/>
        </w:rPr>
        <w:t xml:space="preserve"> </w:t>
      </w:r>
      <w:r>
        <w:rPr>
          <w:i/>
          <w:iCs/>
          <w:sz w:val="24"/>
          <w:szCs w:val="24"/>
          <w:lang w:val="ru-RU"/>
        </w:rPr>
        <w:t>zrenii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  <w:lang w:val="ru-RU"/>
        </w:rPr>
        <w:t>Moscow</w:t>
      </w:r>
      <w:r>
        <w:rPr>
          <w:sz w:val="24"/>
          <w:szCs w:val="24"/>
          <w:lang w:val="hr-HR"/>
        </w:rPr>
        <w:t xml:space="preserve"> 2008 (</w:t>
      </w:r>
      <w:r>
        <w:rPr>
          <w:sz w:val="24"/>
          <w:szCs w:val="24"/>
          <w:lang w:val="ru-RU"/>
        </w:rPr>
        <w:t>Natali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ru-RU"/>
        </w:rPr>
        <w:t>Zlydneva</w:t>
      </w:r>
      <w:r>
        <w:rPr>
          <w:sz w:val="24"/>
          <w:szCs w:val="24"/>
          <w:lang w:val="hr-HR"/>
        </w:rPr>
        <w:t xml:space="preserve">) // </w:t>
      </w:r>
      <w:r>
        <w:rPr>
          <w:sz w:val="24"/>
          <w:szCs w:val="24"/>
          <w:lang w:val="en-US"/>
        </w:rPr>
        <w:t>Scando</w:t>
      </w:r>
      <w:r>
        <w:rPr>
          <w:sz w:val="24"/>
          <w:szCs w:val="24"/>
          <w:lang w:val="hr-HR"/>
        </w:rPr>
        <w:t>-</w:t>
      </w:r>
      <w:r>
        <w:rPr>
          <w:sz w:val="24"/>
          <w:szCs w:val="24"/>
          <w:lang w:val="en-US"/>
        </w:rPr>
        <w:t>Slavica</w:t>
      </w:r>
      <w:r>
        <w:rPr>
          <w:sz w:val="24"/>
          <w:szCs w:val="24"/>
          <w:lang w:val="hr-HR"/>
        </w:rPr>
        <w:t xml:space="preserve"> 2009 № 55. </w:t>
      </w:r>
      <w:r>
        <w:rPr>
          <w:sz w:val="24"/>
          <w:szCs w:val="24"/>
          <w:lang w:val="ru-RU"/>
        </w:rPr>
        <w:t>(русский)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ind w:left="2127" w:hanging="284"/>
        <w:textAlignment w:val="auto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цензия на книгу: Маргарета Тильберг. Цветная Вселенная: Михаил Матюшин об искусстве и зрении. Москва: Новое Литературное Обозрение 2008 // </w:t>
      </w:r>
      <w:r>
        <w:rPr>
          <w:sz w:val="24"/>
          <w:szCs w:val="24"/>
          <w:lang w:val="en-US"/>
        </w:rPr>
        <w:t>International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Halbjahresschrif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fu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Slavistik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Jahrga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LV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Heft</w:t>
      </w:r>
      <w:r>
        <w:rPr>
          <w:sz w:val="24"/>
          <w:szCs w:val="24"/>
          <w:lang w:val="ru-RU"/>
        </w:rPr>
        <w:t xml:space="preserve"> 1. </w:t>
      </w:r>
      <w:r>
        <w:rPr>
          <w:sz w:val="24"/>
          <w:szCs w:val="24"/>
          <w:lang w:val="en-US"/>
        </w:rPr>
        <w:t xml:space="preserve">Munchen–Berlin 2010, </w:t>
      </w:r>
      <w:r>
        <w:rPr>
          <w:sz w:val="24"/>
          <w:szCs w:val="24"/>
          <w:lang w:val="ru-RU"/>
        </w:rPr>
        <w:t>200–2007 (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ind w:left="2127" w:hanging="284"/>
        <w:textAlignment w:val="auto"/>
        <w:rPr/>
      </w:pPr>
      <w:r>
        <w:rPr>
          <w:sz w:val="24"/>
          <w:szCs w:val="24"/>
          <w:lang w:val="ru-RU"/>
        </w:rPr>
        <w:t xml:space="preserve"> </w:t>
      </w:r>
      <w:bookmarkStart w:id="1" w:name="OLE_LINK3"/>
      <w:bookmarkStart w:id="2" w:name="OLE_LINK2"/>
      <w:r>
        <w:rPr>
          <w:sz w:val="24"/>
          <w:szCs w:val="24"/>
          <w:lang w:val="ru-RU"/>
        </w:rPr>
        <w:t>Мотив часов в русской живописи ХХ века // Знаки времени в славянской культуре: от барокко до авангарда. М., 2009, С. 194-208.</w:t>
      </w:r>
      <w:bookmarkEnd w:id="1"/>
      <w:bookmarkEnd w:id="2"/>
    </w:p>
    <w:p>
      <w:pPr>
        <w:pStyle w:val="Normal"/>
        <w:numPr>
          <w:ilvl w:val="0"/>
          <w:numId w:val="1"/>
        </w:numPr>
        <w:ind w:left="2127" w:hanging="284"/>
        <w:rPr>
          <w:sz w:val="24"/>
          <w:szCs w:val="24"/>
        </w:rPr>
      </w:pPr>
      <w:r>
        <w:rPr>
          <w:sz w:val="24"/>
          <w:szCs w:val="24"/>
          <w:lang w:val="ru-RU"/>
        </w:rPr>
        <w:t>К семантике парных изображений на балканских надгробиях // Доклады российских ученых. Х Конгресс по изучению стран Юго-Восточной Европы (Париж 24–26 сентября 2009 г.). СПб., 2009. 158–171.</w:t>
      </w:r>
    </w:p>
    <w:p>
      <w:pPr>
        <w:pStyle w:val="Normal"/>
        <w:numPr>
          <w:ilvl w:val="0"/>
          <w:numId w:val="1"/>
        </w:numPr>
        <w:ind w:left="2127" w:hanging="284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чные игры // The Dacha Kingdom: Summer Dwellers and Dwellings in the Baltic Area. Aleksanteri Serie 3/2009, Helsinki. P. 77-88.</w:t>
      </w:r>
    </w:p>
    <w:p>
      <w:pPr>
        <w:pStyle w:val="Normal"/>
        <w:numPr>
          <w:ilvl w:val="0"/>
          <w:numId w:val="1"/>
        </w:numPr>
        <w:ind w:left="2127" w:hanging="284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Страшное» в живописи позднего авангарда // Авангард и идеология: русские примеры. Белград, 2009. 521 – 531.</w:t>
      </w:r>
    </w:p>
    <w:p>
      <w:pPr>
        <w:pStyle w:val="Normal"/>
        <w:numPr>
          <w:ilvl w:val="0"/>
          <w:numId w:val="1"/>
        </w:numPr>
        <w:ind w:left="2127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«</w:t>
      </w:r>
      <w:r>
        <w:rPr>
          <w:sz w:val="24"/>
          <w:szCs w:val="24"/>
          <w:lang w:val="fr-FR"/>
        </w:rPr>
        <w:t>S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fr-FR"/>
        </w:rPr>
        <w:t>kalendar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fr-FR"/>
        </w:rPr>
        <w:t>lazu»</w:t>
      </w:r>
      <w:r>
        <w:rPr>
          <w:sz w:val="24"/>
          <w:szCs w:val="24"/>
          <w:lang w:val="hr-HR"/>
        </w:rPr>
        <w:t xml:space="preserve">: </w:t>
      </w:r>
      <w:r>
        <w:rPr>
          <w:sz w:val="24"/>
          <w:szCs w:val="24"/>
          <w:lang w:val="fr-FR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fr-FR"/>
        </w:rPr>
        <w:t>jed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fr-FR"/>
        </w:rPr>
        <w:t>mistifikacij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fr-FR"/>
        </w:rPr>
        <w:t>autorskog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fr-FR"/>
        </w:rPr>
        <w:t>datiran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fr-FR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fr-FR"/>
        </w:rPr>
        <w:t>avangardi</w:t>
      </w:r>
      <w:r>
        <w:rPr>
          <w:sz w:val="24"/>
          <w:szCs w:val="24"/>
          <w:lang w:val="hr-HR"/>
        </w:rPr>
        <w:t xml:space="preserve"> // </w:t>
      </w:r>
      <w:r>
        <w:rPr>
          <w:sz w:val="24"/>
          <w:szCs w:val="24"/>
          <w:lang w:val="fr-FR"/>
        </w:rPr>
        <w:t xml:space="preserve">Kalendar. </w:t>
      </w:r>
      <w:r>
        <w:rPr>
          <w:sz w:val="24"/>
          <w:szCs w:val="24"/>
          <w:lang w:val="en-US"/>
        </w:rPr>
        <w:t xml:space="preserve">Zbornik radova. Ur. J. Vojvodic. Zagreb, FF Press, 2010. </w:t>
      </w:r>
      <w:r>
        <w:rPr>
          <w:sz w:val="24"/>
          <w:szCs w:val="24"/>
          <w:lang w:val="ru-RU"/>
        </w:rPr>
        <w:t xml:space="preserve"> 49–60.</w:t>
      </w:r>
    </w:p>
    <w:p>
      <w:pPr>
        <w:pStyle w:val="Normal"/>
        <w:numPr>
          <w:ilvl w:val="0"/>
          <w:numId w:val="1"/>
        </w:numPr>
        <w:ind w:left="2127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зуальный нарратив: к проблеме темпоральности как имплицированной вербальности (случай позднего авангарда) // Язык как медиатор между наукой и искусством. Проблемы междисциплинарных исследований художественных текстов. М., Институт русского языка РАН. М., 2009</w:t>
      </w:r>
    </w:p>
    <w:p>
      <w:pPr>
        <w:pStyle w:val="Normal"/>
        <w:numPr>
          <w:ilvl w:val="0"/>
          <w:numId w:val="1"/>
        </w:numPr>
        <w:ind w:left="2127" w:hanging="284"/>
        <w:jc w:val="both"/>
        <w:rPr/>
      </w:pPr>
      <w:r>
        <w:rPr>
          <w:sz w:val="24"/>
          <w:szCs w:val="24"/>
          <w:lang w:val="ru-RU"/>
        </w:rPr>
        <w:t xml:space="preserve">К семантике парных изображений в балканских надгробиях // Переходы. Перемены. Превращения. Балканские чтения 10. Тезисы и материалы. 31 марта – 2 апреля 2009 года. М.,  2009. 28–33. </w:t>
      </w:r>
    </w:p>
    <w:p>
      <w:pPr>
        <w:pStyle w:val="Normal"/>
        <w:numPr>
          <w:ilvl w:val="0"/>
          <w:numId w:val="1"/>
        </w:numPr>
        <w:ind w:left="2127" w:hanging="284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Хорваткий март – </w:t>
      </w:r>
      <w:r>
        <w:rPr>
          <w:sz w:val="24"/>
          <w:szCs w:val="24"/>
          <w:lang w:val="en-US"/>
        </w:rPr>
        <w:t>ozujak</w:t>
      </w:r>
      <w:r>
        <w:rPr>
          <w:sz w:val="24"/>
          <w:szCs w:val="24"/>
          <w:lang w:val="ru-RU"/>
        </w:rPr>
        <w:t xml:space="preserve"> – в контексте балканского утопизма // Мартеница. Материалы круглого стола 25 марта 2008 года. М., 2009, 94-101 </w:t>
      </w:r>
    </w:p>
    <w:p>
      <w:pPr>
        <w:pStyle w:val="Normal"/>
        <w:numPr>
          <w:ilvl w:val="0"/>
          <w:numId w:val="1"/>
        </w:numPr>
        <w:ind w:left="2127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образитель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нтекс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з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Платонова</w:t>
      </w:r>
      <w:r>
        <w:rPr>
          <w:sz w:val="24"/>
          <w:szCs w:val="24"/>
        </w:rPr>
        <w:t xml:space="preserve"> // </w:t>
      </w:r>
      <w:r>
        <w:rPr>
          <w:sz w:val="24"/>
          <w:szCs w:val="24"/>
          <w:lang w:val="en-US"/>
        </w:rPr>
        <w:t xml:space="preserve">Wiener Slawistischer Almanach. Band 63, 2009. </w:t>
      </w:r>
      <w:r>
        <w:rPr>
          <w:sz w:val="24"/>
          <w:szCs w:val="24"/>
        </w:rPr>
        <w:t>357 – 369.</w:t>
      </w:r>
    </w:p>
    <w:p>
      <w:pPr>
        <w:pStyle w:val="Normal"/>
        <w:numPr>
          <w:ilvl w:val="0"/>
          <w:numId w:val="1"/>
        </w:numPr>
        <w:ind w:left="2127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Hra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sovjetsko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slikarstvu</w:t>
      </w:r>
      <w:r>
        <w:rPr>
          <w:sz w:val="24"/>
          <w:szCs w:val="24"/>
          <w:lang w:val="ru-RU"/>
        </w:rPr>
        <w:t xml:space="preserve"> 20-</w:t>
      </w:r>
      <w:r>
        <w:rPr>
          <w:sz w:val="24"/>
          <w:szCs w:val="24"/>
          <w:lang w:val="en-US"/>
        </w:rPr>
        <w:t>i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godi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aspekt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tanatoloskog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koda</w:t>
      </w:r>
      <w:r>
        <w:rPr>
          <w:sz w:val="24"/>
          <w:szCs w:val="24"/>
          <w:lang w:val="ru-RU"/>
        </w:rPr>
        <w:t xml:space="preserve"> // </w:t>
      </w:r>
      <w:r>
        <w:rPr>
          <w:sz w:val="24"/>
          <w:szCs w:val="24"/>
          <w:lang w:val="en-US"/>
        </w:rPr>
        <w:t>Hra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o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glad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d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prejedanja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Zbornik znanstvenih radova. Ured. Jasmina Vojvodic. Zagreb 2010. 233–24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2127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Экфрасис в «Путешествии в Армению» </w:t>
      </w:r>
      <w:r>
        <w:rPr>
          <w:sz w:val="24"/>
          <w:szCs w:val="24"/>
        </w:rPr>
        <w:t xml:space="preserve">Мандельштама: проблема референции // Исследования по лингвистике и семиотике. </w:t>
      </w:r>
      <w:r>
        <w:rPr>
          <w:sz w:val="24"/>
          <w:szCs w:val="24"/>
          <w:lang w:val="ru-RU"/>
        </w:rPr>
        <w:t>Сборник статей к юбилею Вяч.Вс.Иванова. М., Языки русской культуры, 2010. 572 – 579.</w:t>
      </w:r>
    </w:p>
    <w:p>
      <w:pPr>
        <w:pStyle w:val="Normal"/>
        <w:numPr>
          <w:ilvl w:val="0"/>
          <w:numId w:val="1"/>
        </w:numPr>
        <w:ind w:left="2127" w:hanging="284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ео Милев в зеркале русского авангарда // Болгария и Россия (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  <w:lang w:val="ru-RU"/>
        </w:rPr>
        <w:t xml:space="preserve"> вв.): взаимопознание. М., 2010. 352–362.</w:t>
      </w:r>
    </w:p>
    <w:p>
      <w:pPr>
        <w:pStyle w:val="Normal"/>
        <w:numPr>
          <w:ilvl w:val="0"/>
          <w:numId w:val="1"/>
        </w:numPr>
        <w:ind w:left="2127" w:hanging="284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Числовая символика в творчестве К.Бранкузи // Скульптура ХХ века. М., 2010</w:t>
      </w:r>
    </w:p>
    <w:p>
      <w:pPr>
        <w:pStyle w:val="Normal"/>
        <w:numPr>
          <w:ilvl w:val="0"/>
          <w:numId w:val="1"/>
        </w:numPr>
        <w:ind w:left="2127" w:hanging="284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Косвенная коммуникация в визуальном нарративе // Материалы Круглого стола «Слух как проблема культурной коммуникации». Интернет-ресурс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insla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ind w:left="2127" w:hanging="284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умолкаемое слово акварелей Максимилиана Волошина // Наше наследие 2010 № 95. С. 130 – 139.</w:t>
      </w:r>
    </w:p>
    <w:p>
      <w:pPr>
        <w:pStyle w:val="Normal"/>
        <w:numPr>
          <w:ilvl w:val="0"/>
          <w:numId w:val="1"/>
        </w:numPr>
        <w:ind w:left="2127" w:hanging="284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уска ликовна авангарда и словенска митологи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lang w:val="ru-RU"/>
        </w:rPr>
        <w:t>а // Летопис Матице Српске. Нови Сад, Април, 2010, Књ. 485, св.4. С. 641 – 650.</w:t>
      </w:r>
    </w:p>
    <w:p>
      <w:pPr>
        <w:pStyle w:val="Normal"/>
        <w:numPr>
          <w:ilvl w:val="0"/>
          <w:numId w:val="1"/>
        </w:numPr>
        <w:ind w:left="2127" w:hanging="284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Художественные центры Австро-Венгрии. 1867 – 1918/ М., 2010. Рецензия. // Искусствознание. 2010. .№</w:t>
      </w:r>
      <w:r>
        <w:rPr>
          <w:sz w:val="24"/>
          <w:szCs w:val="24"/>
          <w:lang w:val="en-US"/>
        </w:rPr>
        <w:t xml:space="preserve"> 3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en-US"/>
        </w:rPr>
        <w:t xml:space="preserve">4. </w:t>
      </w:r>
      <w:r>
        <w:rPr>
          <w:sz w:val="24"/>
          <w:szCs w:val="24"/>
          <w:lang w:val="ru-RU"/>
        </w:rPr>
        <w:t xml:space="preserve">С. </w:t>
      </w:r>
      <w:r>
        <w:rPr>
          <w:sz w:val="24"/>
          <w:szCs w:val="24"/>
          <w:lang w:val="en-US"/>
        </w:rPr>
        <w:t xml:space="preserve">622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en-US"/>
        </w:rPr>
        <w:t xml:space="preserve"> 625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ind w:left="2127" w:hanging="284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Письмо из Киева» Георгия Рублева как анаграмма // Топоровские чтения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ru-RU"/>
        </w:rPr>
        <w:t>. Избранное. М., Институт славяноведения РАН, 2010. С. 254–266.</w:t>
      </w:r>
    </w:p>
    <w:p>
      <w:pPr>
        <w:pStyle w:val="Normal"/>
        <w:numPr>
          <w:ilvl w:val="0"/>
          <w:numId w:val="1"/>
        </w:numPr>
        <w:ind w:left="2127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фопоэтика «страшного» в живописи: случай Филонова // Современная семиотика и гуманитарные науки. М., Языки славянских культур, 2010. С. 271–281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Югославянский авангард и балкан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>кая мифология // Славянство, растворенное в крови…  Сб. памяти В.К.Волкова. М., 2010, с. 416–423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Страшное» в живописи позднего авангарда // </w:t>
      </w:r>
      <w:r>
        <w:rPr>
          <w:sz w:val="24"/>
          <w:szCs w:val="24"/>
          <w:lang w:val="en-US"/>
        </w:rPr>
        <w:t>Russian Literature LXVII-III/IV, 1 April – 15 May 2010. 541 – 550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ставка Алексея Васильевича Каменского // Антропология культуры. Вып. 4. М., 2010. 374 – 377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ихотворение Н.Заболоцкого «Рыбная лавка» и его изобразительные контекты // Концепты повседневности в славянской культуре: еда и одежда. СПб., 2011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ежда и время: мотив ветхой одежды как палиндром // Концепты повседневности в славянских культурах: еда и одежда. СПб., 2011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уда бежит крестьянин // Текст славянской культуры. К юбилею Л.А.Софроновой. М., Институт славяноведения, 2011, с. 329 – 341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Антропофлоризм в балканской изобразительной мифопоэтике // Балканские чтения -10. М., 2011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ео Милев: утопия катастрофы и русский контекст. // Культура Болгарии. Сборник трудов Института искусствознания. Москва (в п</w:t>
      </w:r>
      <w:r>
        <w:rPr>
          <w:sz w:val="24"/>
          <w:szCs w:val="24"/>
        </w:rPr>
        <w:t xml:space="preserve">ечати).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еркало–символизм для Светлова (в печати)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мяти А.Флакера. Некролог // Славяноведение, № 3, 2011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ифопоэтические модели балканского спектра в искусстве и литературе ХХ века. Балканские чтения 11. Балканский спектр: от света к цвету. Тезисы и материалы тезисы. 22–24 марта 2011 года. М., 2011, 67–70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Venelaste homo ludens Haapsalu kuurordis (Russian summer-dwellers as homo ludens at the Haapsalu resort) // Toimetised. Ed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An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Lepp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Haapsal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Laanema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museum</w:t>
      </w:r>
      <w:r>
        <w:rPr>
          <w:sz w:val="24"/>
          <w:szCs w:val="24"/>
          <w:lang w:val="ru-RU"/>
        </w:rPr>
        <w:t>. 2011. 46-56 (</w:t>
      </w:r>
      <w:r>
        <w:rPr>
          <w:sz w:val="24"/>
          <w:szCs w:val="24"/>
          <w:lang w:val="en-US"/>
        </w:rPr>
        <w:t>Estonien</w:t>
      </w:r>
      <w:r>
        <w:rPr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ворчество Алексея Васильевича Каменского: между изображением и словом // Художник и его текст. М., 2011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Художник» Малевича: стихотворение </w:t>
      </w:r>
      <w:r>
        <w:rPr>
          <w:sz w:val="24"/>
          <w:szCs w:val="24"/>
          <w:lang w:val="en-US"/>
        </w:rPr>
        <w:t>versus</w:t>
      </w:r>
      <w:r>
        <w:rPr>
          <w:sz w:val="24"/>
          <w:szCs w:val="24"/>
          <w:lang w:val="ru-RU"/>
        </w:rPr>
        <w:t xml:space="preserve"> картина // Художник и его текст. М., 2011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сказ вещей в картине Георгия Рублева «Письмо из Киева» // Славяноведение № 3 2011, 83–84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роблеме научного дискурса беспредметной живописи // Научные концепции ХХ века и русское авангардное искусство. </w:t>
      </w:r>
      <w:r>
        <w:rPr>
          <w:sz w:val="24"/>
          <w:szCs w:val="24"/>
        </w:rPr>
        <w:t>Белград, 2011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митационные строительные материалы // Сборник к юбилею проф. </w:t>
      </w:r>
      <w:r>
        <w:rPr>
          <w:sz w:val="24"/>
          <w:szCs w:val="24"/>
        </w:rPr>
        <w:t xml:space="preserve">Е.Фарыно. </w:t>
      </w:r>
      <w:r>
        <w:rPr>
          <w:sz w:val="24"/>
          <w:szCs w:val="24"/>
          <w:lang w:val="en-US"/>
        </w:rPr>
        <w:t>Warszawa</w:t>
      </w:r>
      <w:r>
        <w:rPr>
          <w:sz w:val="24"/>
          <w:szCs w:val="24"/>
        </w:rPr>
        <w:t>, 2011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тивы света и огня в искусстве 1920-х годов: мифопоэтический аспект // Огонь и свет в сакральном пространстве. </w:t>
      </w:r>
      <w:r>
        <w:rPr>
          <w:sz w:val="24"/>
          <w:szCs w:val="24"/>
        </w:rPr>
        <w:t>Материалы международного симпозиума. Редактор-составитель А.М.Лидов. М., 2011.</w:t>
      </w:r>
    </w:p>
    <w:p>
      <w:pPr>
        <w:pStyle w:val="Normal"/>
        <w:numPr>
          <w:ilvl w:val="0"/>
          <w:numId w:val="1"/>
        </w:numPr>
        <w:ind w:left="2127" w:hanging="284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трашное у Филонова в аспекте мифопоэтики // </w:t>
      </w:r>
      <w:r>
        <w:rPr>
          <w:sz w:val="24"/>
          <w:szCs w:val="24"/>
          <w:lang w:val="en-US"/>
        </w:rPr>
        <w:t>Festschrif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fu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An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Han</w:t>
      </w:r>
      <w:r>
        <w:rPr>
          <w:sz w:val="24"/>
          <w:szCs w:val="24"/>
          <w:lang w:val="ru-RU"/>
        </w:rPr>
        <w:t xml:space="preserve">. </w:t>
      </w:r>
      <w:r>
        <w:rPr>
          <w:iCs/>
          <w:sz w:val="24"/>
          <w:szCs w:val="24"/>
        </w:rPr>
        <w:t xml:space="preserve">Studia Russica XXIV </w:t>
      </w:r>
      <w:r>
        <w:rPr>
          <w:sz w:val="24"/>
          <w:szCs w:val="24"/>
        </w:rPr>
        <w:t>(</w:t>
      </w:r>
      <w:r>
        <w:rPr>
          <w:iCs/>
          <w:sz w:val="24"/>
          <w:szCs w:val="24"/>
        </w:rPr>
        <w:t>Budapest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2011</w:t>
      </w:r>
      <w:r>
        <w:rPr>
          <w:sz w:val="24"/>
          <w:szCs w:val="24"/>
        </w:rPr>
        <w:t xml:space="preserve">),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–</w:t>
      </w:r>
      <w:r>
        <w:rPr>
          <w:iCs/>
          <w:sz w:val="24"/>
          <w:szCs w:val="24"/>
        </w:rPr>
        <w:t>8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 чем рассказали вещи: о картине Георгия Рублева «Письмо из Киева» // </w:t>
      </w:r>
      <w:r>
        <w:rPr>
          <w:sz w:val="24"/>
          <w:szCs w:val="24"/>
          <w:lang w:val="ru-RU"/>
        </w:rPr>
        <w:t>Концепт вещи в</w:t>
      </w:r>
      <w:r>
        <w:rPr>
          <w:sz w:val="24"/>
          <w:szCs w:val="24"/>
        </w:rPr>
        <w:t xml:space="preserve"> славянских культурах. М., 2012, стр. 319-332. ISB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978-</w:t>
      </w:r>
      <w:r>
        <w:rPr>
          <w:sz w:val="24"/>
          <w:szCs w:val="24"/>
          <w:lang w:val="en-US"/>
        </w:rPr>
        <w:t>5-7576-0252-3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да бежит крестьянин: к проблеме мифопоэтики позднего Малевича // Искусство супрематизма. Белград, 2012, 115 – 128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цающая мифология: мотив часов в живописном нарративе // текст и подтекст. Поэтика имплицитного и эксплицитного. Материалы международной конференции. М., Институт русского языка, 2012.</w:t>
      </w:r>
      <w:r>
        <w:rPr>
          <w:sz w:val="24"/>
          <w:szCs w:val="24"/>
          <w:lang w:val="en-US"/>
        </w:rPr>
        <w:t xml:space="preserve"> ISBN 978-86-6153-111-8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Zrcalo kao transfer: o problemu neizravnoga pripovjedanja u vizualnome narativu </w:t>
      </w:r>
      <w:r>
        <w:rPr>
          <w:sz w:val="24"/>
          <w:szCs w:val="24"/>
          <w:lang w:val="ru-RU"/>
        </w:rPr>
        <w:t xml:space="preserve">//  </w:t>
      </w:r>
      <w:r>
        <w:rPr>
          <w:sz w:val="24"/>
          <w:szCs w:val="24"/>
          <w:lang w:val="en-US"/>
        </w:rPr>
        <w:t>Transfer. Zbornik radova o transferu u kulturi. Ur. Jasmina Vojvodic. Zagreb, Hrvatska sveucilisna naklada, 2012, 351 – 372 (Croatian) ISBN 978-953-169-238-0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 истоков репрезентации невидимого: год 1910-й // </w:t>
      </w:r>
      <w:r>
        <w:rPr>
          <w:sz w:val="24"/>
          <w:szCs w:val="24"/>
          <w:lang w:val="en-US"/>
        </w:rPr>
        <w:t xml:space="preserve">Europa Orientalis. </w:t>
      </w:r>
      <w:r>
        <w:rPr>
          <w:sz w:val="24"/>
          <w:szCs w:val="24"/>
          <w:lang w:val="ru-RU"/>
        </w:rPr>
        <w:t xml:space="preserve">L'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nno 1910 in Russia. A cura di Duccio Colombo e Caterina Graziadei. Sale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ru-RU"/>
        </w:rPr>
        <w:t>no 1012, 175 – 186.</w:t>
      </w:r>
      <w:r>
        <w:rPr>
          <w:sz w:val="24"/>
          <w:szCs w:val="24"/>
          <w:lang w:val="en-US"/>
        </w:rPr>
        <w:t xml:space="preserve"> ISBN 978-88-6235-003-4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изуальный нарратив: между литературой и живописью // Магия литературного сюжета. Проблемы интерпретации в изобразительном искусстве. М., Памятники исторической мысли, 2012, 513 – 523. ISBN </w:t>
      </w:r>
      <w:r>
        <w:rPr>
          <w:sz w:val="24"/>
          <w:szCs w:val="24"/>
          <w:lang w:val="en-US"/>
        </w:rPr>
        <w:t>978-5-88451-307-5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Нарратив городской окраины в фотографии Б.Михайлова // Визуализация литературы. Белград,</w:t>
      </w:r>
      <w:r>
        <w:rPr>
          <w:sz w:val="24"/>
          <w:szCs w:val="24"/>
          <w:lang w:val="en-US"/>
        </w:rPr>
        <w:t xml:space="preserve"> 2012</w:t>
      </w:r>
      <w:r>
        <w:rPr>
          <w:sz w:val="24"/>
          <w:szCs w:val="24"/>
          <w:lang w:val="ru-RU"/>
        </w:rPr>
        <w:t>, 300-309. ISBN 978-86-6153-112-5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асы и солярная символика в живописном нарративе // </w:t>
      </w:r>
      <w:r>
        <w:rPr>
          <w:sz w:val="24"/>
          <w:szCs w:val="24"/>
          <w:lang w:val="en-US"/>
        </w:rPr>
        <w:t>Russia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Literature, vol.71, Issu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 xml:space="preserve">3–4, </w:t>
      </w:r>
      <w:r>
        <w:rPr>
          <w:sz w:val="24"/>
          <w:szCs w:val="24"/>
          <w:lang w:val="ru-RU"/>
        </w:rPr>
        <w:t xml:space="preserve">2012 </w:t>
      </w:r>
      <w:r>
        <w:rPr>
          <w:sz w:val="24"/>
          <w:szCs w:val="24"/>
          <w:lang w:val="en-US"/>
        </w:rPr>
        <w:t>(1 April – 15 May 2012), 507-523.</w:t>
      </w:r>
    </w:p>
    <w:p>
      <w:pPr>
        <w:pStyle w:val="Normal"/>
        <w:numPr>
          <w:ilvl w:val="0"/>
          <w:numId w:val="1"/>
        </w:numPr>
        <w:ind w:left="2127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фразис Мандельштама и Платонова // Экфрасис в русской литературе. М., НЛО, 2013. 469–483.</w:t>
      </w:r>
    </w:p>
    <w:p>
      <w:pPr>
        <w:pStyle w:val="Normal"/>
        <w:numPr>
          <w:ilvl w:val="0"/>
          <w:numId w:val="1"/>
        </w:numPr>
        <w:ind w:left="2127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цающая Италия в русской живописи ХХ века</w:t>
      </w:r>
      <w:r>
        <w:rPr>
          <w:sz w:val="24"/>
          <w:szCs w:val="24"/>
          <w:lang w:val="en-US"/>
        </w:rPr>
        <w:t xml:space="preserve"> // Диалог культур. </w:t>
      </w:r>
      <w:r>
        <w:rPr>
          <w:sz w:val="24"/>
          <w:szCs w:val="24"/>
          <w:lang w:val="ru-RU"/>
        </w:rPr>
        <w:t>«Итальянский текст» в русской литературе и «русский текст» в итальянской литературе. М., Ин-т русского языка РАН, 1913. С. 254–263. 0,5 а.л.</w:t>
      </w:r>
    </w:p>
    <w:p>
      <w:pPr>
        <w:pStyle w:val="Normal"/>
        <w:ind w:left="18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8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5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учное редактирование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 xml:space="preserve">Проблемы культуры. Материалы к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ru-RU"/>
        </w:rPr>
        <w:t xml:space="preserve"> международному конгрессу по изучению стран Юго-Восточной Европы. Совместно с Т.В.Цивьян, Н.П.Гринцером и В.Н.Топоровым. М.,1989, 150 стр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лканские чтения. Структура текста. Совместно с Т.В.Цивьян, Н.П.Гринцером и В.Н.Топоровым. М.,1990, 140 стр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лканские чтения-2. Совместно с Т.В.Цивьян, Вяч.Вс.Ивановым и В.Н.Топоровым. М., 1992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осфера и художественное творчество. Совместно с Т.В.Цивьян, Вяч.Вс.Ивановым и В.Н.Топоровым. М.,1992, 230 стр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 мира в слове и ритуале. Совместно с Т.В.Цивьян и В.Н.Топоровым. М.,1992, 205 стр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.М.Лотман. Культура и взрыв. Совместно с Н.П.Гринцером. М.,Гнозис-Прогресс, 1992, 200 стр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ория культуры и поэтика. Совместно с Л.А.Софроновой и Н.М.Куренной. М.,Наука, 1994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лесный код в славянских культурах. М., Институт славяноведения РАН, 2005. 21 а.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тегории и концепты славянской культуры. Труды отдела истории культуры. М., Институт славяноведения, 2008. Совместно с Л.А.Софроновой (отв. редактор), Н.М.Куренной, А.В.Семеновой и Н.М.Филатовой. 800 ст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А.Флакер. Живописная литература и литературная живопись. М., </w:t>
      </w:r>
      <w:r>
        <w:rPr>
          <w:sz w:val="24"/>
          <w:szCs w:val="24"/>
          <w:lang w:val="en-US"/>
        </w:rPr>
        <w:t>Три квадрата</w:t>
      </w:r>
      <w:r>
        <w:rPr>
          <w:sz w:val="24"/>
          <w:szCs w:val="24"/>
          <w:lang w:val="ru-RU"/>
        </w:rPr>
        <w:t>, 2008. Научное редактирование, предисловие, перевод ряда ста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удожник и его текст. Сборник научных статей (член редколлегии совместно с Т.В.Цивьян и М.Л.Спивак). М., 2011. 30 п.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цепты повседневности в славянских культурах: еда и одежда. СПб., Алетейя, 2011 (40 а.л.). Отв. Редактор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ух символизма. М., Прогресс-традиция, 2013. Член редколлегии. (40 а.л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цепт вещи в славянских культурах. М., 2013. Отв. Редактор (20 а.л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126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360"/>
      <w:ind w:firstLine="919"/>
      <w:jc w:val="both"/>
      <w:textAlignment w:val="auto"/>
    </w:pPr>
    <w:rPr>
      <w:color w:val="2E2E2E"/>
      <w:sz w:val="28"/>
      <w:szCs w:val="28"/>
      <w:lang w:val="ru-RU"/>
    </w:rPr>
  </w:style>
  <w:style w:type="paragraph" w:styleId="Style15">
    <w:name w:val="Обычный (веб)"/>
    <w:basedOn w:val="Normal"/>
    <w:qFormat/>
    <w:pPr>
      <w:overflowPunct w:val="true"/>
      <w:autoSpaceDE w:val="true"/>
      <w:ind w:firstLine="240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f.hum.uva.nl/narratology/" TargetMode="External"/><Relationship Id="rId3" Type="http://schemas.openxmlformats.org/officeDocument/2006/relationships/hyperlink" Target="http://www.forschungsstelle-osteuropa.de/con/images/stories/pdf/kultura/kultura_2_2007_EN.pdf" TargetMode="External"/><Relationship Id="rId4" Type="http://schemas.openxmlformats.org/officeDocument/2006/relationships/hyperlink" Target="http://www.insla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3:40:00Z</dcterms:created>
  <dc:creator>Unknown</dc:creator>
  <dc:description/>
  <cp:keywords/>
  <dc:language>en-US</dc:language>
  <cp:lastModifiedBy>.</cp:lastModifiedBy>
  <dcterms:modified xsi:type="dcterms:W3CDTF">2013-09-12T09:43:00Z</dcterms:modified>
  <cp:revision>137</cp:revision>
  <dc:subject/>
  <dc:title>Н</dc:title>
</cp:coreProperties>
</file>