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9885</wp:posOffset>
            </wp:positionH>
            <wp:positionV relativeFrom="paragraph">
              <wp:posOffset>1270</wp:posOffset>
            </wp:positionV>
            <wp:extent cx="1807210" cy="2397125"/>
            <wp:effectExtent l="0" t="0" r="0" b="0"/>
            <wp:wrapTight wrapText="bothSides">
              <wp:wrapPolygon edited="0">
                <wp:start x="-153" y="0"/>
                <wp:lineTo x="-153" y="21484"/>
                <wp:lineTo x="21600" y="21484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Михеев Петр Викторович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бильный телефон - (903)741-02-59 ,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Московский физико-технический институт, инженер-физик.(1984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В 1988 году окончил аспирантуру МФТИ, к.ф.-м. н., (Физика и механика полимер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У - Высшая Школа Экономики (ИППС) по специальности «Менеджмент организации»,(2005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Трудовая деятельность с 2010 г.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арт 2023 -  настоящее время – РОАТ (РУТ-МИИТ) инженер-исследователь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юль 2018 – ноябрь 2018 г. инженер МАИ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Сентябрь 2013 – май 2017 доцент кафедры ИБМ-2 совместитель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Янв.2012 – июль 2017, НОЦ «НМКН» (ИЦ), МГТУ им Н.Э. Баумана, ведущий инженер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вг.2010 – Дек.2011 ОАО «ММЭЗ-КТ» (ГК «Ростехнологии), -заведующий лабораторией;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подавательский опыт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Доцент на кафедре ИБМ -2 «Экономика и организация производства «МГТУ им/ Н.Э.Баумана» с 2013 по 2017 г.  Семинары, лекции, лабораторные, курсовые, 2 бакалавра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КВАЛИФИКАЦИЯ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Знание компьютера: уверенный пользователь, Обширные навыки работы с исследовательским оборудованием в области материаловедения (разрушающие испытания, неразрушающий контроль, методы анализа полимеров) Управленческий опыт, опыт подготовки заявок и сдачи ГК,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Знание языков: английский - техническая и экономическая лексика +разговорный. Французский язык - начальный уровень, Загранпаспорт, водительские права категории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u w:val="single"/>
        </w:rPr>
        <w:t>Ссылки:</w:t>
      </w:r>
      <w:r>
        <w:rPr>
          <w:sz w:val="26"/>
          <w:szCs w:val="26"/>
          <w:lang w:val="en-US"/>
        </w:rPr>
        <w:t>orci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/0000-0001-8146-8753</w:t>
      </w:r>
    </w:p>
    <w:p>
      <w:pPr>
        <w:pStyle w:val="Normal"/>
        <w:spacing w:lineRule="auto" w:line="276"/>
        <w:rPr>
          <w:rStyle w:val="InternetLink"/>
          <w:rFonts w:eastAsia="MingLiU;細明體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, ResearcherID: O-1259-2015 ,  Scopus Author ID: 7007051206, - </w:t>
      </w:r>
      <w:hyperlink r:id="rId3">
        <w:r>
          <w:rPr>
            <w:rStyle w:val="InternetLink"/>
            <w:rFonts w:eastAsia="MingLiU;細明體"/>
            <w:sz w:val="26"/>
            <w:szCs w:val="26"/>
            <w:lang w:val="en-US"/>
          </w:rPr>
          <w:t>http://elibrary.ru/author_items.asp?authorid=640534</w:t>
        </w:r>
      </w:hyperlink>
      <w:r>
        <w:rPr>
          <w:sz w:val="26"/>
          <w:szCs w:val="26"/>
          <w:lang w:val="en-US"/>
        </w:rPr>
        <w:t xml:space="preserve">, </w:t>
      </w:r>
      <w:hyperlink r:id="rId4">
        <w:r>
          <w:rPr>
            <w:rStyle w:val="InternetLink"/>
            <w:rFonts w:eastAsia="MingLiU;細明體"/>
            <w:sz w:val="26"/>
            <w:szCs w:val="26"/>
            <w:lang w:val="en-US"/>
          </w:rPr>
          <w:t>https://www.researchgate.net/profile/Petr_Mikheev</w:t>
        </w:r>
      </w:hyperlink>
      <w:r>
        <w:rPr>
          <w:sz w:val="26"/>
          <w:szCs w:val="26"/>
          <w:lang w:val="en-US"/>
        </w:rPr>
        <w:t xml:space="preserve">, </w:t>
      </w:r>
      <w:r>
        <w:rPr>
          <w:color w:val="222222"/>
          <w:sz w:val="26"/>
          <w:szCs w:val="26"/>
          <w:shd w:fill="FFFFFF" w:val="clear"/>
          <w:lang w:val="en-US"/>
        </w:rPr>
        <w:t> </w:t>
      </w:r>
      <w:hyperlink r:id="rId5">
        <w:r>
          <w:rPr>
            <w:rStyle w:val="InternetLink"/>
            <w:rFonts w:eastAsia="MingLiU;細明體"/>
            <w:sz w:val="26"/>
            <w:szCs w:val="26"/>
            <w:lang w:val="en-US"/>
          </w:rPr>
          <w:t>http://istina.msu.ru/profile/Mike_2017/</w:t>
        </w:r>
      </w:hyperlink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Всего 45 научных публикации , 4 патента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кации последнего года: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 . Михеев П.В., Бухаров С.В., Лебедев А.К., Сундер Р. Неразрушающий контроль полимерных композиционных материалов методом вихретоковой дефектоскопии в процессе циклического нагружения. Инженерный журнал: наука и инновации(ЭЛЕКТРОННОЕ НАУЧНО-ТЕХНИЧЕСКОЕ ИЗДАНИЕ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татья) Опубликовано в выпуске: #11(143)/2023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OI: 10.18698/2308-6033-2023-11-2314</w:t>
      </w:r>
    </w:p>
    <w:p>
      <w:pPr>
        <w:pStyle w:val="Normal"/>
        <w:shd w:fill="FFFFFF" w:val="clear"/>
        <w:spacing w:lineRule="auto" w:line="276"/>
        <w:rPr/>
      </w:pPr>
      <w:r>
        <w:rPr>
          <w:sz w:val="26"/>
          <w:szCs w:val="26"/>
        </w:rPr>
        <w:t>2 .Далинкевич А.А., Михеев П.В., Гусев С.А., Игонин Т.Н., Максаева Л.Б., Ненашева Т.А.,  Исследование совместного воздействия температуры и влаги на конструкционный стеклопластик с помощь волоконно-оптических датчиков Брэгга» . Сборник «Вопросы оборонной техники» Выпуск 15.  2023, № 6 - это  ВАК  </w:t>
      </w:r>
    </w:p>
    <w:p>
      <w:pPr>
        <w:pStyle w:val="Normal"/>
        <w:shd w:fill="FFFFFF" w:val="clear"/>
        <w:spacing w:lineRule="auto" w:line="276"/>
        <w:rPr/>
      </w:pPr>
      <w:r>
        <w:rPr>
          <w:sz w:val="26"/>
          <w:szCs w:val="26"/>
        </w:rPr>
        <w:t xml:space="preserve">3. П. В. Михеев, Г.Е. Мостовой, А. А. Степашкин, А. В. Геворкова, М. Хуссом,  МЕТОДИЧЕСКИЕ ПРОБЛЕМЫ УЧЕТА УСЛОВИЙ  ИСПЫТАНИЙ ПРИ ОПРЕДЕЛЕНИИ СТАТИЧЕСКОГО  МОДУЛЯ УПРУГОСТИ СОВРЕМЕННЫХ  АРАМИДНЫХ КОНСТРУКЦИОННЫХ ВОЛОКОН, журнал "Химические волокна" 2023 , № 6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Участие  в  9 НИР:   МГТУ им Н.Э. Баумана, в двух НИР  </w:t>
      </w:r>
      <w:r>
        <w:rPr>
          <w:b/>
          <w:sz w:val="26"/>
          <w:szCs w:val="26"/>
          <w:u w:val="single"/>
        </w:rPr>
        <w:t>как фактический руководит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284" w:leader="none"/>
          <w:tab w:val="left" w:pos="426" w:leader="none"/>
          <w:tab w:val="left" w:pos="480" w:leader="none"/>
        </w:tabs>
        <w:suppressAutoHyphens w:val="true"/>
        <w:spacing w:lineRule="auto" w:line="276"/>
        <w:ind w:left="0" w:hanging="0"/>
        <w:rPr/>
      </w:pPr>
      <w:r>
        <w:rPr>
          <w:sz w:val="26"/>
          <w:szCs w:val="26"/>
          <w:u w:val="single"/>
        </w:rPr>
        <w:t xml:space="preserve">Проект  "Создание системы встроенного неразрушающего контроля агрегатов каркаса авиационной техники из полимерных композиционных материалов» - изготовление и испытание образцов в встроенными ВОД (от 6 октября 2011 г. № </w:t>
      </w:r>
      <w:r>
        <w:rPr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07.514.12.4017 Шифр «2011-1.4-514-126-060»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284" w:leader="none"/>
          <w:tab w:val="left" w:pos="426" w:leader="none"/>
          <w:tab w:val="left" w:pos="480" w:leader="none"/>
        </w:tabs>
        <w:suppressAutoHyphens w:val="true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а: Разработка и организация производства силовых конструкций из наномодифицированнных композиционных материалов» (шифр заявки  «2011-2.3-523-027-001») Номер контракта: № 16.523.11.3012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284" w:leader="none"/>
          <w:tab w:val="left" w:pos="426" w:leader="none"/>
          <w:tab w:val="left" w:pos="480" w:leader="none"/>
        </w:tabs>
        <w:suppressAutoHyphens w:val="true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Номер контракта: 16.523.11.3010 ,Тема: Создание комплекса вакуумных и ионно-вакуумных технологий химико-термической обработки деталей машин с получением наноструктурированного состояния диффузионных слоё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284" w:leader="none"/>
          <w:tab w:val="left" w:pos="426" w:leader="none"/>
          <w:tab w:val="left" w:pos="480" w:leader="none"/>
        </w:tabs>
        <w:suppressAutoHyphens w:val="true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Работа выполнена в рамках государственного контракта No. 16.518.11.7081 ФЦП Исследования и разработки по приоритетным направлениям развития научно-технологического комплекса России на 2007-2013 год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284" w:leader="none"/>
          <w:tab w:val="left" w:pos="426" w:leader="none"/>
          <w:tab w:val="left" w:pos="480" w:leader="none"/>
        </w:tabs>
        <w:suppressAutoHyphens w:val="true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 «Вал-Композит» «Разработка технологии создания гребных валов из полимерных композиционных материалов (ПКМ) на основе перспективных углеродных армирующих систем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284" w:leader="none"/>
          <w:tab w:val="left" w:pos="426" w:leader="none"/>
          <w:tab w:val="left" w:pos="480" w:leader="none"/>
        </w:tabs>
        <w:suppressAutoHyphens w:val="true"/>
        <w:spacing w:lineRule="auto" w:line="276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оект  «Разработка арамидных нитей с повышенным модулем упругости и термостойкостью, а также технологий их изготовления и переработки для оптических кабелей специального назначения» Шифр «Арамид», от 13.07.2012 г. № 12208.1007999.06.00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284" w:leader="none"/>
          <w:tab w:val="left" w:pos="426" w:leader="none"/>
          <w:tab w:val="left" w:pos="480" w:leader="none"/>
        </w:tabs>
        <w:suppressAutoHyphens w:val="true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НИОКТР Соглашения о предоставлении субсидии № 14.577.21.0023 c Министерством образования и науки Российской Федерации. Уникальный идентификатор прикладных научных исследований (проекта) RFMEFI57714X0023</w:t>
      </w:r>
      <w:r>
        <w:rPr>
          <w:sz w:val="26"/>
          <w:szCs w:val="26"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284" w:leader="none"/>
          <w:tab w:val="left" w:pos="426" w:leader="none"/>
          <w:tab w:val="left" w:pos="480" w:leader="none"/>
        </w:tabs>
        <w:suppressAutoHyphens w:val="true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Проект по теме: “Разработка проектно-конструкторских решений создания космических аппаратов с крупногабаритными трансформируемыми антенными рефлекторами” от 28 октября 2014г. C Министерством образования и науки РФ. Соглашению о предоставлении субсидии № 14.577.21.0129 Уникальный идентификатор прикладных научных исследований (проекта) RFMEFI57714X0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284" w:leader="none"/>
          <w:tab w:val="left" w:pos="426" w:leader="none"/>
          <w:tab w:val="left" w:pos="480" w:leader="none"/>
        </w:tabs>
        <w:suppressAutoHyphens w:val="true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Выполнение прикладных научных исследований (проекта) «разработка конструктивных и технологических решений надстройки из полимерных композиционных материалов для скоростного пассажирского судна на подводных крыльях с повышенными технико-экономическими   характеристиками» Соглашение 14.577.21.0103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80" w:leader="none"/>
        </w:tabs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НИР (Другие организации) 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.№ 79ГС1/6843 04.12.2014  Разработка технологии очистки маломинерализованных вод без использования хлора Старт-14-1, № 1522ГС2/6843 от 09.09.2016 г . Старт-16-2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шения о предоставлении минигранта № МГ25/18 от 07 сентября 2018 г., предоставленного  Фондом развития Центра разработки и коммерциализации новых технологий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76"/>
        <w:ind w:left="0" w:hanging="0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рамках работ по договору от «28» февраля 2017 г. № 53160-02030 с дополнительным соглашением от «02» мая 2017г. №1 «Разработка модернизированного компрессора низкого давления для двигателя российского регионального самолета»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ФФИ 18-07-01326 А, Математическое моделирование термоупругих и теплопроводных свойств композитных строительных материалов и выполняемых из них конструкций на основе суперкомпьютерных технологий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в 19 коммерческих  проектах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ортфолио: </w:t>
      </w:r>
      <w:hyperlink r:id="rId6">
        <w:r>
          <w:rPr>
            <w:rStyle w:val="InternetLink"/>
            <w:sz w:val="26"/>
            <w:szCs w:val="26"/>
          </w:rPr>
          <w:t>https://drive.google.com/open?id=1e1WjYnWQHlfndQRoz7HtlhIxP_5TXFIB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566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MS Reference Sans Serif">
    <w:charset w:val="cc"/>
    <w:family w:val="swiss"/>
    <w:pitch w:val="variable"/>
  </w:font>
  <w:font w:name="Antiqu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aPSCy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urier New" w:hAnsi="Courier New" w:cs="Courier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kern w:val="2"/>
      <w:sz w:val="48"/>
      <w:szCs w:val="4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_"/>
    <w:qFormat/>
    <w:rPr>
      <w:rFonts w:ascii="MingLiU;細明體" w:hAnsi="MingLiU;細明體" w:eastAsia="MingLiU;細明體" w:cs="MingLiU;細明體"/>
      <w:spacing w:val="-30"/>
      <w:sz w:val="16"/>
      <w:szCs w:val="16"/>
      <w:shd w:fill="FFFFFF" w:val="clear"/>
    </w:rPr>
  </w:style>
  <w:style w:type="character" w:styleId="MSReferenceSansSerif135pt0pt">
    <w:name w:val="Основной текст + MS Reference Sans Serif;13;5 pt;Курсив;Интервал 0 pt"/>
    <w:qFormat/>
    <w:rPr>
      <w:rFonts w:ascii="MS Reference Sans Serif" w:hAnsi="MS Reference Sans Serif" w:eastAsia="MS Reference Sans Serif" w:cs="MS Reference Sans Serif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0">
    <w:name w:val="A0"/>
    <w:qFormat/>
    <w:rPr>
      <w:rFonts w:ascii="Antiqua;Antiqua" w:hAnsi="Antiqua;Antiqua" w:cs="Antiqua;Antiqua"/>
      <w:color w:val="000000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1"/>
      <w:ind w:hanging="480"/>
      <w:jc w:val="both"/>
    </w:pPr>
    <w:rPr>
      <w:rFonts w:ascii="MingLiU;細明體" w:hAnsi="MingLiU;細明體" w:eastAsia="MingLiU;細明體" w:cs="MingLiU;細明體"/>
      <w:spacing w:val="-30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iquaPSCyr;AntiquaPSCyr" w:hAnsi="AntiquaPSCyr;AntiquaPSCyr" w:eastAsia="Times New Roman" w:cs="AntiquaPSCyr;AntiquaPSCyr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ru/author_items.asp?authorid=640534" TargetMode="External"/><Relationship Id="rId4" Type="http://schemas.openxmlformats.org/officeDocument/2006/relationships/hyperlink" Target="https://www.researchgate.net/profile/Petr_Mikheev" TargetMode="External"/><Relationship Id="rId5" Type="http://schemas.openxmlformats.org/officeDocument/2006/relationships/hyperlink" Target="https://istina.msu.ru/profile/Mike_2017/" TargetMode="External"/><Relationship Id="rId6" Type="http://schemas.openxmlformats.org/officeDocument/2006/relationships/hyperlink" Target="https://drive.google.com/open?id=1e1WjYnWQHlfndQRoz7HtlhIxP_5TXFI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6:00Z</dcterms:created>
  <dc:creator>User</dc:creator>
  <dc:description/>
  <cp:keywords/>
  <dc:language>en-US</dc:language>
  <cp:lastModifiedBy>Михеев П.В. февраль 2023</cp:lastModifiedBy>
  <cp:lastPrinted>2023-04-12T17:35:00Z</cp:lastPrinted>
  <dcterms:modified xsi:type="dcterms:W3CDTF">2024-04-11T05:26:00Z</dcterms:modified>
  <cp:revision>2</cp:revision>
  <dc:subject/>
  <dc:title>Михеев Петр Викторович</dc:title>
</cp:coreProperties>
</file>