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53340</wp:posOffset>
            </wp:positionV>
            <wp:extent cx="628015" cy="82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суров Юлбарсхон Набиевич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5 июня 1956 года рожд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я получил в 1979 году в Московском институте стали и сплавов на кафедре «Металловедения цветных, редких и радиоактивных металлов и сплавов» по специальности «Металловедение, оборудование и технология термической обработки металлов». Дипломную работу на тему: «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Влияние малых добавок и примесей на структуру и свойства вторичных силуминов»</w:t>
      </w:r>
      <w:r>
        <w:rPr>
          <w:rFonts w:cs="Times New Roman" w:ascii="Times New Roman" w:hAnsi="Times New Roman"/>
          <w:sz w:val="24"/>
          <w:szCs w:val="24"/>
        </w:rPr>
        <w:t xml:space="preserve"> защитил с рекомендацией публикации результатов научной работы и их промышленным опробование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ы трудов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чал с Ферганского политехнического института (ФерПИ), куда был распределен на работу в год окончания института. В ФерПИ проработал по 2002 год на различных должностях: ассистента, старшего преподавателя, доцента, старшего инспектора по контролю качества, ученого секретаря Ученого совета института, помощника ректора, начальника международного отде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работа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, 1997г. – сентябрь, 2002г. (Фергана, Узбекистан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науки и техники при Ферганском областном хокимияте, директ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, 2000г. – сентябрь, 2002г. (Фергана, Узбекистан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/О «Ферганский научно-исследовательский институт полимерных материалов» сначала государственной ассоциации «Химпром», затем ГАК «Узкимёсаноат», директ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, 2002г. – Март, 2003 (Ташкент, Узбекистан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Химии и Физики  полимеров Академии Наук Республики Узбекистан, ведущий научный сотруд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, 2003г. – май, 2006г. (Ташкент, Узбекистан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о науке и технологиям Кабинета Министров Республики Узбекистан, заместитель начальника отдела по подготовке  кадров высшей квалификации, главный специалист отдела прикладных и фундаментальных исслед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я 2005 г. - декабрь 2006 г. (Ташкент, Узбекистан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шкентский химико-технологический институ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ь инновационного проект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№ ИД-4-7: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uz-Cyrl-UZ"/>
        </w:rPr>
        <w:t>Опытно промышленное освоение новых технологий, способствующих улучшению свойств алюминиевых сплавов из лома и отходов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оцент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офессор кафедры Металлург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я 2006 г. - декабрь 2008 г. (Ташкент, Узбекистан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ысшая аттестационная комиссия (ВАК) при Кабинете Министров РУз, автор и ведущий научный сотрудник прикладного исследования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«Совершенствование государственного мониторинга научного потенциала Узбекистана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2008 г – февраль 2012 г. (Ташкент, Узбекистан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шкентский химико-технологический институт, в.н.с. (работа над докторской диссертацией), с 2009 г. - руководитель прикладного проекта, с 2010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директор инновационного цен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12 – н/вр (Владивосток, Росс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льневосточный федеральный университет, приглашенный профессор кафедры «Инноватика, качество, стандартизация, сертификация», руководитель основных образовательных программ «Инноватика» (бакалавриат, магистратура, специалитет), «Материаловедение» (магистратура); аналитик, затем проект-менеджер Программы развития ДВФУ. Заведующий кафедрой «Материаловедение и технология материалов», руководитель образовательных магистерских программ «Материаловедение и технологии материалов», «Технология художественной обработки материал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слевузовского повышения квалифика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жировка и аспирантура – МИСиС, 1982 – 1986 г. г., защита кандидатской диссер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91 год – присвоение ученого звания доц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9 год – защита докторской диссер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2 – профессор ДВФ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5 – член-корреспондент Российской Академии Естествозн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991 – по н/время повышение квалификации в Фонде Евразия (США)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OI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Республика Корея), Узбекско-Американской академии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zburoKES</w:t>
      </w:r>
      <w:r>
        <w:rPr>
          <w:rFonts w:cs="Times New Roman" w:ascii="Times New Roman" w:hAnsi="Times New Roman"/>
          <w:b w:val="false"/>
          <w:sz w:val="24"/>
          <w:szCs w:val="24"/>
        </w:rPr>
        <w:t>, Проекте развития ООН, Университете мировой экономики и дипломатии, Японском центре, НИТУ «МИСиС», ДВФУ, Университете Тохоку, НИЯУ «МИФИ», Католическом университете Бельгии, Вильнюсском государственном техническом университете, Тел-Авивском университете, Техническом университете Берл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в материаловедени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установил возможность повышения пластичности силуминов на 1% и более за счет введения малых добавок щелочных и щелочноземельных элемент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установил зависимость макро-, микро- и субструктуры, вида изломов и свойств сплавов системы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 от повышенного содержания примесей (суммарное содержание более 3%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впервые теоретически обосновал и внедрил (совместно с Беловым Н.А.) высокотемпературную термическую обработку алюминиевых сплавов с нагревом на 5 – 10 градусов ниже и на 5-10 градусов выше температуры их солидус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впервые обосновал и внедрил технологию измельчения структуры (в 5-10 раз) и существенного повышения пластичности (более, чем на 5%) магналиев с повышенным содержанием примесей за счет малых добавок сканд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обосновал и внедрил микролегирование вторичных магналиев никелем, кобальтом и бериллием с целью нейтрализации вредного влияния железа и повышения пластичности прочности сплав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впервые изучил и построил трех-, четырех- и многокомпонентные диаграммы фазовых равновесий сплавов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 – (4-8%)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 с повышенным содержанием примесей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, а также малыми добавками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 и другими, введенными порознь и совместн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впервые изучил технологические свойства (свариваемость, коррозионная стойкость, обрабатываемость резанием, литейные свойства) сплавов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 – (4-8%)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 с повышенным содержанием примесей и малыми добавками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впервые в отечественной практике разработал и внедрил (совместно с Золоторевским В.С.) вторичный литейный магналий АМг5К, определил его все паспортны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оптимизировал технологию получения изделий и готовой продукции из полимерных материалов на фурановой основе, что позволило обеспечить рентабельность ряда предприятий химической промышленности РУз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разработал ряд технологий, позволяющих оптимизировать процесс производства промышленных образцов и полезных моделей из лома и отходов алюминиевых сплав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разработал и оптимизировал технологии по использованию лома и отходов на основе мед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усовершенствовал производство и применение пеноалюми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в управлении иннов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впервые в отечественной практике (80-е годы прошлого столетия) создал единую компьютерную сеть между 6 промышленными предприятиями и университетами с выходом в интернет для решения вопросов «спроса и предложений», приведения их в соответствие между собой, экономическая эффективность предприятий была повышена не менее, чем на 30%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впервые разработал модель внедрения новшества, позволяющую сократить время до получения выгоды от инновационной разработки минимум в 1,5-2 раз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обосновал необходимость различия управления инновациями на производственных предприятиях (база «спроса») и научных центрах (база «предложений»), создал циклы тренингов для научных центров и предприят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разработал механизм и показатели эффективности мониторинга инновационного потенциала субъектов и объектов экономики, основанной на знания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разработал ряд нормативных документов по оптимизации процессов управления инновация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разработал унифицированные с европейскими университетами-партнерами инновационные программы обучения студентов бакалавриата, магистрантов, аспирантов по инженерным направлениям обучения, в том числе, материаловеден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в рамках Болонского процесса усовершенствовал первую и вторую (бакалавриат, магистратура) ступени подготовки специалистов в области материаловедения в части комплектации базовых учебных курсов (дисциплин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в рамках Болонского процесса создал (совместно с отделом подготовки кадров высшей квалификации ИШ ДВФУ) новую модель третьего уровня (аспирантура) подготовки инженерных кад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ксперт департамента экономики Администрации Приморского края, Заслуженный деятель науки и образования РАЕ, Федеральный эксперт научно-технической сферы, Член советов УМО «Технология материалов», «Технология художественной обработки материалов», Член советов международных проекто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EMPUS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MATEN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EMPUS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ETCENG</w:t>
      </w:r>
      <w:r>
        <w:rPr>
          <w:rFonts w:cs="Times New Roman" w:ascii="Times New Roman" w:hAnsi="Times New Roman"/>
          <w:b w:val="false"/>
          <w:sz w:val="24"/>
          <w:szCs w:val="24"/>
        </w:rPr>
        <w:t>, Член редакционной коллегии журнала «Цветные металл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вершили аспирантуру в 2015 году и подготовлены к защите кандидатские диссертации – Пименов В.А., Андреева А.А., Питерская Т.Н., Миклушевский Д.В., в 2016 году подготовлена к защите докторская диссертация Ревы В.П., создана школы инноватики в ИШ ДВФУ, защищены магистерские диссертации более 20 магистрантов ДВФ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: </w:t>
      </w:r>
      <w:r>
        <w:rPr>
          <w:rFonts w:cs="Times New Roman" w:ascii="Times New Roman" w:hAnsi="Times New Roman"/>
          <w:b w:val="false"/>
          <w:sz w:val="24"/>
          <w:szCs w:val="24"/>
        </w:rPr>
        <w:t>всего – более 18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международной базе публикаций – более 20 статей, ВАК – более 60, РИНЦ – более 100. Изобретений – 12, реализованных –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б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ннис, плавание, художественная 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4:00Z</dcterms:created>
  <dc:creator>User</dc:creator>
  <dc:description/>
  <cp:keywords/>
  <dc:language>en-US</dc:language>
  <cp:lastModifiedBy>User</cp:lastModifiedBy>
  <dcterms:modified xsi:type="dcterms:W3CDTF">2016-04-26T03:57:00Z</dcterms:modified>
  <cp:revision>6</cp:revision>
  <dc:subject/>
  <dc:title/>
</cp:coreProperties>
</file>