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тчет о проделанной работе за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цента  кафедры «Учета, анализа и аудит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аевой Ираиды Евгень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Я, Исаева Ираида Евгеньевна работаю на кафедре «Учета, анализа и аудита» с 01.09.98г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За последние 5 лет мною прочитаны лекции, проведены практические и лабораторные занятия со студентами дневного и заочного отделений по следующим дисципл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финансовый учет со студентами дневного отделения факультета МЭиФ (бакалавриат), заочного отделения специальности «Бухгалтерский учет, анализ и ауди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хгалтерские информационные системы со студентами дневного и заочного отделений факультета МЭи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а предприятиях малого бизнеса со студентами дневного и заочного отделений факультета МЭи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бухгалтерского учета со студентами дневного отделения факультета МЭиФ (бакалавриат) и со студентами дневного отделения специальности «Прикладная информатика в экономике», «Прикладная информатика в менеджмент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правленческий учет со студентами дневного отделения факультета МЭиФ (бакалавриат) и по специальности «Прикладная информатика в экономике», «Прикладная информатика в менеджменте»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Ежегодно осуществляю руководство дипломным и курсовым проектированием студентов, принимаю  участие в  научных и методических  конференциях университета и кафед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ла новые курсы по дисциплинам «Бухгалтерские информационные системы» и «Учет на предприятиях малого бизнеса» для студентов специальности «Бухгалтерский учет, анализ и аудит». За период работы были разработаны интерактивные курсы лекций, сквозные задачи и тесты для контроля знаний студентов по дисциплинам «Теория бухгалтерского учета», «Бухгалтерский финансовый учет», «Бухгалтерские информационные системы», «Учет на предприятиях малого бизнеса».</w:t>
      </w:r>
    </w:p>
    <w:p>
      <w:pPr>
        <w:pStyle w:val="2"/>
        <w:rPr>
          <w:szCs w:val="28"/>
        </w:rPr>
      </w:pPr>
      <w:r>
        <w:rPr>
          <w:szCs w:val="28"/>
        </w:rPr>
        <w:t>За указанный период опубликовано 14 научных и  2 учебно-методических работ общим объемом более 28 печатных листов, наиболее крупные из них: «</w:t>
      </w:r>
      <w:r>
        <w:rPr/>
        <w:t>Бухгалтерский управленческий  учет: Методические указания по выполнению курсовой работы</w:t>
      </w:r>
      <w:r>
        <w:rPr>
          <w:szCs w:val="28"/>
        </w:rPr>
        <w:t>», «</w:t>
      </w:r>
      <w:r>
        <w:rPr/>
        <w:t>Бухгалтерские информационные системы: учебно-методическое пособие</w:t>
      </w:r>
      <w:r>
        <w:rPr>
          <w:szCs w:val="28"/>
        </w:rPr>
        <w:t xml:space="preserve">», </w:t>
      </w:r>
      <w:r>
        <w:rPr/>
        <w:t>«Методика построения бюджетной системы операторской компании» статья опубликована в рецензируемом ВАК журнале «Экономика и управление» №4 за 2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07 года в </w:t>
      </w:r>
      <w:r>
        <w:rPr>
          <w:color w:val="000000"/>
          <w:spacing w:val="3"/>
          <w:sz w:val="28"/>
          <w:szCs w:val="28"/>
        </w:rPr>
        <w:t xml:space="preserve">диссертационном совете Д 212.029.04 при ГОУ ВПО «Волгоградский </w:t>
      </w:r>
      <w:r>
        <w:rPr>
          <w:color w:val="000000"/>
          <w:spacing w:val="4"/>
          <w:sz w:val="28"/>
          <w:szCs w:val="28"/>
        </w:rPr>
        <w:t xml:space="preserve">государственный университет» успешно </w:t>
      </w:r>
      <w:r>
        <w:rPr>
          <w:sz w:val="28"/>
          <w:szCs w:val="28"/>
        </w:rPr>
        <w:t>прошла защита диссертации на соискание ученой степени кандидата экономических наук на тему «Развитие финансовой структуры и методов финансового менеджмента в операторских компаниях».</w:t>
      </w:r>
    </w:p>
    <w:p>
      <w:pPr>
        <w:pStyle w:val="2"/>
        <w:rPr/>
      </w:pPr>
      <w:r>
        <w:rPr/>
        <w:t>По результатам диссертационного исследования в 2008 году подготовлена и опубликована монография в соавторстве с научным руководителем ГлущенкоА.В. объемом более 12 усл.печ.л.</w:t>
      </w:r>
    </w:p>
    <w:p>
      <w:pPr>
        <w:pStyle w:val="2"/>
        <w:rPr/>
      </w:pPr>
      <w:r>
        <w:rPr/>
        <w:t xml:space="preserve">В январе 2008 года прошла обучение в НОУ «1С: Образование» (г.Москва) по курсу «Ведение бухгалтерского учета в «1С: Предприятие 8» на основании чего получен сертификат. В июне 2009 года прошла повышение квалификации по программе </w:t>
      </w:r>
      <w:r>
        <w:rPr>
          <w:szCs w:val="28"/>
        </w:rPr>
        <w:t>«Основы инновационного развития ВУЗа» в ГОУ ДПО «Межотраслевой институт повышения квалификации и переподготовки руководящих кадров и специалистов Российской экономической академии им. Плеханова».</w:t>
      </w:r>
    </w:p>
    <w:p>
      <w:pPr>
        <w:pStyle w:val="2"/>
        <w:rPr/>
      </w:pPr>
      <w:r>
        <w:rPr/>
        <w:t>С ноября 2007 года занимаю должность заместителя заведующего кафедры Учета, анализа и аудита по наук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                                                                                                Исаева И.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0:00Z</dcterms:created>
  <dc:creator>Ираида Исаева</dc:creator>
  <dc:description/>
  <cp:keywords/>
  <dc:language>en-US</dc:language>
  <cp:lastModifiedBy>www.PHILka.RU</cp:lastModifiedBy>
  <dcterms:modified xsi:type="dcterms:W3CDTF">2010-10-13T06:56:00Z</dcterms:modified>
  <cp:revision>6</cp:revision>
  <dc:subject/>
  <dc:title>Отчет о проделанной работе</dc:title>
</cp:coreProperties>
</file>