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убликации д.б.н., проф. Курашова Е.А., заведующего лабораторией гидробиологии Института озероведения РАН, профессора кафедры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экологической безопасности и устойчивого развития регионов Института наук о Земле СПбГУ. (2012-2016 гг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Публикации в изданиях, проиндексированных в наукометрическихбахах РИНЦ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WoS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Scopus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кбарпур Д.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ашов Е.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КОПЛЕНИЕ ТЯЖЕЛЫХ МЕТАЛЛОВ В ОРГАНАХ БОЛЬШОГО БАКЛАНА (PHALACROCORAX CARBO (LINNAEUS, 1758)) В МОРСКОМ НАЦИОНАЛЬНОМ ПАРКЕ НАЙБАНД (ИРАН) // Вода: химия и экология. 2013. № 2 (56). С. 83-90. (РИНЦ)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лешина Д.Г.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ашов Е.А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дионова Н.В., Гусева М.А.СОВРЕМЕННОЕ СОСТОЯНИЕ ВЕСЕННЕГО ЗООПЛАНКТОНА ПРИТОКОВ ЛАДОЖСКОГО ОЗЕРА // Вода: химия и экология. 2014. № 4 (70). С. 64-71. (РИНЦ)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арбашова М.А., Малявин С.А.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ашов Е.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ХОДКА БАЙКАЛЬСКОЙ АМФИПОДЫ MICRUROPUS POSSOLSKII SOWINSKY, 1915 (AMPHIPODA, CRUSTACEA) В ЛАДОЖСКОМ ОЗЕРЕ // Российский журнал биологических инвазий. 2013. Т. 6. № 3. С. 16-23. (РИНЦ)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атаева Ю.В.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ашов Е.А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рылова Ю.В.ХРОМАТО-МАСС-СПЕКТРОМЕТРИЧЕСКОЕ ИССЛЕДОВАНИЕ ЭКЗОГЕННЫХ МЕТАБОЛИТОВ АЛЬГО-БАКТЕРИАЛЬНЫХ СООБЩЕСТВ В НАКОПИТЕЛЬНОЙ КУЛЬТУРЕ // Вода: химия и экология. 2014. № 9 (75). С. 59-68. (РИНЦ)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нисенко С.Г., Барбашова М.А., Скворцов В.В., Беляков В.П.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ашов Е.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ЗУЛЬТАТЫ ОЦЕНКИ ЭКОЛОГИЧЕСКОГО БЛАГОПОЛУЧИЯ СООБЩЕСТВ ЗООБЕНТОСА ПО ИНДЕКСУ “РАЗНОСТИ ВЫРАВНЕННОСТЕЙ” (DE’) // Биология внутренних вод. 2013. № 1. С. 46-55. (РИНЦ)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рылова Ю. В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урашов Е.А.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итрукова Г.Г. КОМПОНЕНТНЫЙ СОСТАВ ЭФИРНОГО МАСЛ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OTAMOGETON PERFOLIATUS L. ИЗ ЛАДОЖСКОГО ОЗЕРА В НАЧАЛЕ ПЕРИОДА ПЛОДОНОШЕНИЯ //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Химия растительного сырь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2016. № 2. С. 79-8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i:http://dx.doi.org/10.14258/jcprm.2016021189.  (РИНЦ). 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рылова Ю. В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урашов Е.А.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итрукова Г.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ПОНЕНТНЫЙ СОСТАВ ЛЕТУЧИХ НИЗКОМОЛЕКУЛЯРНЫХ ОРГАНИЧЕСКИХ СОЕДИНЕНИЙ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CERATOPHYLLUM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DEMERSUM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CERATOPHYLLACEA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ПРОИЗРАСТАЮЩЕГО В РАЗЛИЧНЫХ КЛИМАТИЧЕСКИХ УСЛОВИЯХ // Вода: химия и экология. 2016. № 8. С. 11-24. (РИНЦ)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ашов Е.А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наньева Е.П., Крылова Ю.В.КОМПОНЕНТНЫЙ СОСТАВ НИЗКОМОЛЕКУЛЯРНЫХ ОРГАНИЧЕСКИХ ВЕЩЕСТВ МИЦЕЛИЯ ГРИБО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RAMET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UBESCEN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LAMMULIN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ELUTIP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// Микология и фитопатология. 2012. Т. 46. № 2. С. 145-153.(РИНЦ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cop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ашов Е.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Крылова Ю.В., Митрукова Г.Г. ДИНАМИКА КОМПОНЕНТНОГО СОСТАВА ЭФИРНОГО МАСЛА ПОБЕГО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TAMOGET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USILL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TAMOGETONACEA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В ТЕЧЕНИЕ ВЕГЕТАЦИИ // Растительные ресурсы. 2013. Т. 49. № 1. С. 85-103. (РИНЦ)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ашов Е.А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рылова Ю.В., Митрукова Г.Г.КОМПОНЕНТНЫЙ СОСТАВ ЛЕТУЧИХ НИЗКОМОЛЕКУЛЯРНЫХ ОРГАНИЧЕСКИХ ВЕЩЕСТВ CERATOPHYLLUM DEMERSUM L. ВО ВРЕМЯ ПЛОДОНОШЕНИЯ // Вода: химия и экология. 2012. № 6. С. 107-116. (РИНЦ)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ашов Е.А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рылова Ю.В., Митрукова Г.Г., Чернова А.М. ЛЕТУЧИЕ НИЗКОМОЛЕКУЛЯРНЫЕ МЕТАБОЛИТЫ ВОДНЫХ МАКРОФИТОВ, ПРОИЗРАСТАЮЩИХ НА ТЕРРИТОРИИ РОССИИ, И ИХ РОЛЬ В ГИДРОЭКОСИСТЕМАХ // Сибирский экологический журнал. 2014. Т. 21. № 4. С. 573-591. (РИНЦ)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ашов Е.А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рылова Ю.В., Чернова А.М., Митрукова Г.Г.КОМПОНЕНТНЫЙ СОСТАВ ЛЕТУЧИХ НИЗКОМОЛЕКУЛЯРНЫХ ОРГАНИЧЕСКИХ ВЕЩЕСТВ NUPHAR LUTEA (NYMPHAEACEAE) В НАЧАЛЕ ВЕГЕТАЦИОННОГО СЕЗОНА // Вода: химия и экология. 2013. № 5 (59). С. 67-80. (РИНЦ)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ашов Е.А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итрукова Г.Г., Крылова Ю.В.КОМПОНЕНТНЫЙ СОСТАВ ЭФИРНОГО МАСЛА CERATOPHYLLUM DEMERSUM (CERATOPHYLLACEAE) В ТЕЧЕНИЕ ВЕГЕТАЦИИ // Растительные ресурсы. 2014. Т. 50. № 1. С. 132-144. (РИНЦ)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ашов Е.А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арбашова М.А., Барков Д.В., Русанов А.Г., Лаврова М.С. ИНВАЗИВНЫЕ АМФИПОДЫ КАК ФАКТОР ТРАНСФОРМАЦИИ ЭКОСИСТЕМЫ ЛАДОЖСКОГО ОЗЕРА // Российский журнал биологических инвазий. 2012. Т. 5. № 2. С. 87-104. (РИНЦ)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екунова М.Г., Крылова Ю.В.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ашов Е.А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ихачева А.Ю. ИЗМЕНЕНИЕ КАЧЕСТВА ЛЕКАРСТВЕННЫХ РАСТЕНИ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HYM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RSCHALLIAN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ILL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ALV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TEPPOS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CHO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ОД ВОЗДЕЙСТВИЕМ ЗАГРЯЗНЕНИЯ ТЯЖЕЛЫМИ МЕТАЛЛАМИ НА ЮЖНОМ УРАЛЕ // Бюллетень Брянского отделения Русского ботанического общества. 2013. № 2 (2). С. 97-112. (РИНЦ)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екунова М.Г., Крылова Ю.В.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ашов Е.А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ихачева А.Ю. ВЛИЯНИЕ ЗАГРЯЗНЕНИЯ ТЯЖЕЛЫМИ МЕТАЛЛАМИ НА СИНТЕЗ ЭФИРНЫХ МАСЕЛ В РАСТЕНИЯХ ЮЖНОГО УРАЛА // В сборнике: ФИЗИОЛОГИЯ РАСТЕНИЙ - ТЕОРЕТИЧЕСКАЯ ОСНОВА ИННОВАЦИОННЫХ АГРО- И ФИТОБИОТЕХНОЛОГИЙ Годичное собрание Общества физиологов растений России. Материалы международной научной конференции и школы молодых ученых. Под редакцией Е.С. Роньжиной. 2014. С. 349-351. (РИНЦ)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Barbashova M.A., Malavin S.A.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Kurashov E.A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FIRST FINDING OF BAIKALIAN AMPHIPOD MICRUROPUS POSSOLSKII SOWINSKY, 1915 (AMPHIPODA, CRUSTACEA) IN LAKE LADOGA // Russian Journal of Biological Invasions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3. Т. 4. № 4. С. 219-224.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cop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o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Denisenko S.G., Barbashova M.A., Belyakov V.P.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Kurashov E.A.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Skvortsov V.V. THE RESULTS OF AN ASSESSMENT OF THE ECOLOGICAL STATE OF ZOOBENTHOS COMMUNITIES ACCORDING TO THE DIFFERENCE OF EVENNESS INDEX (DE′) // Inland Water Biology. 201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6. №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 39-47. (WoS, Scopus)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Kirpenko N. I.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Kurashov Ye. A.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Krylova Yu. V. COMPONENT COMPOSITION OF EXOMETABOLITES IN CULTURES OF SOME ALGAE // Hydrobiological Journal, 2012. Vol. 48, № 3. P. 59-7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РИНЦ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cop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Kurashov E.A.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Mitrukova G.G., Krylova J.V., Chernova A.M. LOW-MOLECULAR-WEIGHT METABOLITES OF AQUATIC MACROPHYTES GROWING ON THE TERRITORY OF RUSSIA AND THEIR ROLE IN HYDROECOSYSTEMS // Contemporary Problems of Ecology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4. Т. 7. № 4. С. 433-448.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o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cop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Kurashov E.A.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Barbashova M.A., Barkov D.V., Rusanov A.G., Lavrova  M.S. 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  <w:lang w:val="en-US"/>
        </w:rPr>
        <w:t>Invasive amphipods as a factor of Ladoga Lake ecosystem transformat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// Russian Journal of Biological Invasions, 2012, Vol. 3, No. 3, pp. 202–212. (WoS)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Kurashov E.A.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Fedorova E.V., Krylova J.V., Mitrukova G.G. ASSESSMENT OF THE POTENTIAL BIOLOGICAL ACTIVITY OF LOW MOLECULAR WEIGHT METABOLITES OF FRESHWATER MACROPHYTES WITH QSAR //  Scientifica, 2016. V. 2016, Article ID 1205680. 9 pp. doi:10.1155/2016/1205680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(WoS)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en-US"/>
        </w:rPr>
        <w:t>Kurashov E.A.,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Mitrukova G.G., Krylova J.V., Aleshina D.G., Bataeva Y.V., Astafyeva O.A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LOW-MOLECULAR WEIGHT METABOLITES IN SPIRODELA POLYRHIZA (L.) SCHEIDEN FROM NORTHWEST RUSSIA IN THE MIDDLE OF THE GROWING SEASON //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PONTE Journal, 2016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Vol. 72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10. P. 10 – 22. doi: 10.21506/j.ponte.2016.10.2 (Wo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copus)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нографии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ашов Е.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ределительные ключи остракод внутренних водоемов Европейской части России. М.: Товарищество научных изданий КМК. 2012. 152 с., и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алолихин С.Я., </w:t>
      </w:r>
      <w:r>
        <w:rPr>
          <w:rFonts w:eastAsia="Calibri" w:cs="Times New Roman;Times New Roman" w:ascii="Times New Roman;Times New Roman" w:hAnsi="Times New Roman;Times New Roman"/>
          <w:iCs/>
          <w:sz w:val="24"/>
          <w:szCs w:val="24"/>
        </w:rPr>
        <w:t>Пржиборо А.А., Циплёнкина И.Г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Березина Н.А., </w:t>
      </w:r>
      <w:r>
        <w:rPr>
          <w:rFonts w:eastAsia="Calibri" w:cs="Times New Roman;Times New Roman" w:ascii="Times New Roman;Times New Roman" w:hAnsi="Times New Roman;Times New Roman"/>
          <w:iCs/>
          <w:sz w:val="24"/>
          <w:szCs w:val="24"/>
        </w:rPr>
        <w:t xml:space="preserve">Иванова Л.В., Гонтарь В.И., Туманов Д.В., </w:t>
      </w:r>
      <w:r>
        <w:rPr>
          <w:rFonts w:eastAsia="Calibri" w:cs="Times New Roman;Times New Roman" w:ascii="Times New Roman;Times New Roman" w:hAnsi="Times New Roman;Times New Roman"/>
          <w:b/>
          <w:iCs/>
          <w:sz w:val="24"/>
          <w:szCs w:val="24"/>
        </w:rPr>
        <w:t>Курашов Е.А.</w:t>
      </w:r>
      <w:r>
        <w:rPr>
          <w:rFonts w:eastAsia="Calibri" w:cs="Times New Roman;Times New Roman" w:ascii="Times New Roman;Times New Roman" w:hAnsi="Times New Roman;Times New Roman"/>
          <w:iCs/>
          <w:sz w:val="24"/>
          <w:szCs w:val="24"/>
        </w:rPr>
        <w:t xml:space="preserve">, Степанъянц С.Д., Кияшко П.В., Богатое, В.В., Солдатенко Е.В., Винарский М.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итель зоопланктона и зообентоса пресных вод Европейской России. Том 2. Зообентос. / Под редакцией С.Я. Цалолихина. – М.-СПб.: Товарищество научных изданий КМК. 2016. 457 с.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бликации Курашова 2012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7:00Z</dcterms:created>
  <dc:creator>Evgene</dc:creator>
  <dc:description/>
  <cp:keywords/>
  <dc:language>en-US</dc:language>
  <cp:lastModifiedBy>Evgene</cp:lastModifiedBy>
  <dcterms:modified xsi:type="dcterms:W3CDTF">2016-11-24T12:47:00Z</dcterms:modified>
  <cp:revision>2</cp:revision>
  <dc:subject/>
  <dc:title/>
</cp:coreProperties>
</file>