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узаченко Юрий Георги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ие сведения об эксперт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тематические области экспертизы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обо охраняемые территории и сети, Индикаторы биологического разнообразия,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Разнообразие ландшафт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дшафтное планировани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циональность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</w:t>
            </w:r>
            <w:r>
              <w:rPr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народные языки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нглийский, русский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языки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тоящее место работы и организация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ститут проблем экологии и эволюции им. Северцова РАН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лавный научный сотрудник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или квалификация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ктор географических наук, профессор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академик РАЕН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дисциплины или опыт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дшафтоведение, Общая экология, Биогеография, Генеральные схемы ООП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ая информ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иров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п номинирования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ый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ударство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</w:rPr>
                <w:t>Российская Федерация</w:t>
              </w:r>
            </w:hyperlink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подачи заяв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9.11.20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т проблем экологии и эволюции им. Северцова РАН</w:t>
            </w:r>
            <w:r>
              <w:rPr>
                <w:sz w:val="24"/>
                <w:lang w:val="en-US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7418, Москва, ул. Зюзинская, 8-69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фон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+7 095 331 25 57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с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j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puzak</w:t>
              </w:r>
              <w:r>
                <w:rPr>
                  <w:rStyle w:val="InternetLink"/>
                  <w:sz w:val="24"/>
                </w:rPr>
                <w:t>@</w:t>
              </w:r>
            </w:hyperlink>
            <w:r>
              <w:rPr>
                <w:sz w:val="24"/>
                <w:lang w:val="en-US"/>
              </w:rPr>
              <w:t>mail.ru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t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и экспертизы или специализ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системы , Ландшафты, Охраняемые территории. Экосистемные услуг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ие ресурс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ная экспертиз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разнообразия, экология, динамика популяции, разнообразие ландшафтов </w:t>
            </w:r>
            <w:r>
              <w:rPr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ехническая и технологическая экспертиз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ая информация, ГИС, базы данных, гармонизация данных, методы анализа данны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олитика и планиров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о-экономическая политика. Ландшафтное планир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мониторин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мках концепции устойчивого развит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эксперти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вая экспертиз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ополнительная инфор</w:t>
            </w:r>
            <w:r>
              <w:rPr>
                <w:b/>
                <w:sz w:val="24"/>
                <w:lang w:val="en-US"/>
              </w:rPr>
              <w:t>мация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ткое описание актуального опыта работы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лабораторией биогеографии в Институте географии Тихого океана РАН Член Комиссии по охраняемым территориям Р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научного экологического совета Р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фундаментальным исследованиям в географии Р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екта «Биосферные заповедники» и Российско-Американского двухстороннего проекта по окружающей сре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 проекта ГЭФ в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перт проектов </w:t>
            </w:r>
            <w:r>
              <w:rPr>
                <w:sz w:val="24"/>
                <w:lang w:val="en-US"/>
              </w:rPr>
              <w:t>WW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Эксперт </w:t>
            </w:r>
            <w:r>
              <w:rPr>
                <w:sz w:val="24"/>
              </w:rPr>
              <w:t>проектов</w:t>
            </w:r>
            <w:r>
              <w:rPr>
                <w:sz w:val="24"/>
                <w:lang w:val="en-US"/>
              </w:rPr>
              <w:t xml:space="preserve"> ROLL.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 Центра международных проектов (ЦМП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Количество публикаций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ниги: 6. Статьи в периодических изданиях: 80 Статьи в книгах: 20 Доклады на конференциях: 230 Другое: 23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 наиболее актуальные публикации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ческие методы в экологических и географических исследован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SBN: 5-7695-1348-9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Изд-во: Академия, 2004,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. 40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.Г. Пузаченко, К.Н. Дьяконов, Г.М. Алещенко. Разнообразие ландшафта и методы его измерения. География и мониторинг биоразнообразия.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олл. авторов. М.: Издательство Научного и учебно-методического центра, 2002. 432 с.</w:t>
            </w:r>
          </w:p>
          <w:p>
            <w:pPr>
              <w:pStyle w:val="Normal"/>
              <w:rPr>
                <w:rFonts w:ascii="PetersburgCTT;Times New Roman" w:hAnsi="PetersburgCTT;Times New Roman" w:cs="PetersburgCTT;Times New Roman"/>
                <w:szCs w:val="28"/>
              </w:rPr>
            </w:pPr>
            <w:r>
              <w:rPr>
                <w:rFonts w:cs="PetersburgCTT;Times New Roman" w:ascii="PetersburgCTT;Times New Roman" w:hAnsi="PetersburgCTT;Times New Roman"/>
                <w:szCs w:val="28"/>
              </w:rPr>
              <w:t>Дежкин В.В., Пузаченко Ю.Г. Концепция системы особо охраняемых природных территорий России: Авт. версия / Всемир. Фонд дикой природы. - М., 1999. - 65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Пузаченко Ю.Г., Скулкин В.С. Структура растительности лесной зоны СССР. Системный анализ. – М.: Наука, 1981. – 275 с.</w:t>
            </w:r>
            <w:r>
              <w:rPr/>
              <w:t xml:space="preserve"> </w:t>
            </w:r>
            <w:r>
              <w:rPr>
                <w:sz w:val="24"/>
              </w:rPr>
              <w:t>Пузаченко Ю.Г. Некоторые методические вопросы составления мелкомасштабной карты населения млекопитающих равнин Средней Азии // Вопросы зоологической картографии. М., 1963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ологические основы географического прогноза и охраны среды. Изд. РОУ,2001, 212 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ЭКОЛОГИЯ. : / РОССИЙСКИЙ ОТКРЫТЫЙ УНИВЕРСИТЕТ .- М. : РОССИЙСКИЙ ОТКРЫТЫЙ УНИВЕРСИТЕТ, 1993. - 359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ные награды и почетные членства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олотая медаль В.И. Вернад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рождения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февраля 194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жской 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.org/world/map.asp?ctr=ru&amp;lg=0" TargetMode="External"/><Relationship Id="rId3" Type="http://schemas.openxmlformats.org/officeDocument/2006/relationships/hyperlink" Target="mailto:puzak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44:00Z</dcterms:created>
  <dc:creator>MPR1</dc:creator>
  <dc:description/>
  <cp:keywords/>
  <dc:language>en-US</dc:language>
  <cp:lastModifiedBy>Puzak</cp:lastModifiedBy>
  <dcterms:modified xsi:type="dcterms:W3CDTF">2012-11-05T17:47:00Z</dcterms:modified>
  <cp:revision>4</cp:revision>
  <dc:subject/>
  <dc:title>Yuri Puzacheko</dc:title>
</cp:coreProperties>
</file>