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.Э. Штейн (публикации под фамилией Носенко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URRICUL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Елена Эдуардовна Штейн, родилась 21 ноября 1956 г. в Моск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Домашний адрес:</w:t>
      </w:r>
      <w:r>
        <w:rPr>
          <w:rFonts w:cs="Arial" w:ascii="Arial" w:hAnsi="Arial"/>
          <w:sz w:val="22"/>
          <w:szCs w:val="22"/>
        </w:rPr>
        <w:t xml:space="preserve"> Россия 115470 Москва, ул. Судостроительная, д. 20/2, корп.2, кв. 166, кв.8. Тел (499)616-0238. Факс: (495) 625-32-96.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se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;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sen</w:t>
        </w:r>
        <w:r>
          <w:rPr>
            <w:rStyle w:val="InternetLink"/>
            <w:rFonts w:cs="Arial" w:ascii="Arial" w:hAnsi="Arial"/>
            <w:sz w:val="22"/>
            <w:szCs w:val="22"/>
          </w:rPr>
          <w:t>1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Сфера научных интересов: </w:t>
      </w:r>
      <w:r>
        <w:rPr>
          <w:rFonts w:cs="Arial" w:ascii="Arial" w:hAnsi="Arial"/>
          <w:sz w:val="22"/>
          <w:szCs w:val="22"/>
        </w:rPr>
        <w:t>проблемы формирования этничности в смешанных семьях, особенности еврейской идентичности в современной России; традиционная еврейская культура; взаимодествие иудаизма и христиан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Образование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5 г.</w:t>
      </w:r>
      <w:r>
        <w:rPr>
          <w:rFonts w:cs="Arial" w:ascii="Arial" w:hAnsi="Arial"/>
          <w:sz w:val="22"/>
          <w:szCs w:val="22"/>
        </w:rPr>
        <w:t xml:space="preserve"> – защитила диссертацию на соискание ученой степени доктора исторических наук в Институте этнологии и антропологии РАН (Москва). Тема диссертации: Формирование этнической самоидентификации у потомков русско-еврейских браков в современной Росс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993 г</w:t>
      </w:r>
      <w:r>
        <w:rPr>
          <w:rFonts w:cs="Arial" w:ascii="Arial" w:hAnsi="Arial"/>
          <w:sz w:val="22"/>
          <w:szCs w:val="22"/>
        </w:rPr>
        <w:t xml:space="preserve">.  – защитила диссертацию на соискание ученой степени кандидата исторических наук в Институте этнологии и антропологии РАН. Научный руководитель – чл.-корр. РАН С.А. Арутюнов. Тема диссертации «Этнокультурные контакты в Западной Средиземноморье 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тысячелетии до н.э.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981 г.</w:t>
      </w:r>
      <w:r>
        <w:rPr>
          <w:rFonts w:cs="Arial" w:ascii="Arial" w:hAnsi="Arial"/>
          <w:sz w:val="22"/>
          <w:szCs w:val="22"/>
        </w:rPr>
        <w:t xml:space="preserve"> окончила исторический факультет Московского Государственного Университета (кафедра Истории древнего мира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Должность и место работы </w:t>
      </w:r>
      <w:r>
        <w:rPr>
          <w:rFonts w:cs="Arial" w:ascii="Arial" w:hAnsi="Arial"/>
          <w:sz w:val="22"/>
          <w:szCs w:val="22"/>
        </w:rPr>
        <w:t xml:space="preserve">– ведущий научный сотрудник Института востоковедения РАН, Отдел Израиля и Еврейских общин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аучная деятельност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оября 2006 г. – ведущий научный сотрудник; с 1995 по 2006 г. -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тарший научный сотрудник в Институте востоковедения РАН. В 2010 г. возглавила научный проект по изучению еврейских общин в России. Провела ряд семинаров (март 2010, докладчик – М.А. Членов); (май 2010 г. – общая дискуссия о происхождении термина «община»); (июнь 2010 – методологический семинар, выступления Е.Э. Носенко-Штейн, А.Б. Синельникова, М.М. Каспиной). Семинар предполагается сделать постоянным; по его результатам в 2011 г. планируется выпустить сборник статей (8 а.л.). В 2010 г. при поддержке Программы Фулбрайта для России проводит семинар (декабрь 2010) на тему «Диаспоры, этнические меньшинства или мигранты? (Изменения на постсоветском пространств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. – автор проекта, посвященной хазарской проблеме; один из ответственных редакторов сборника «Хазария: прошлое и настоящее» (материалы сборника сданы в печат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8 г. возглавила международный проект по изучению израильской культуры и идентичности, результатом которого стал выпуск коллективной монографии «Израиль глазами «русских»: культуры и идентичность» (см. список трудов. В 2006-2010 гг. организовала и вела секцию по изучению современных еврейских общин на ежегодных научных конференциях по иудаике, проводимых научным центром «Сэфер». В 2—5 г. = организатор секции по изучению диаспор на 8 Всероссийском конгрессе этнографов и антропологов (Петербург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98 году совместно с д-ром И. Крупником (Смитсоновский музей, Вашингтон) написала Концепцию Московского еврейского историко-этнографического музея. В 1996-1997 гг по заказу Института  культурного и природного наследия РАН и Министерства культуры РФ (директор - проф. Ю.А.Веденин) составила проект историко-этнографического атласа "Культурное наследие евреев России"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С 1991 по 1994 г.</w:t>
      </w:r>
      <w:r>
        <w:rPr>
          <w:rFonts w:cs="Arial" w:ascii="Arial" w:hAnsi="Arial"/>
          <w:sz w:val="22"/>
          <w:szCs w:val="22"/>
        </w:rPr>
        <w:t xml:space="preserve">  заместитель главного редактора научно-публицистического журнала "Мир России / Universe of Russia" (главный редактор – О.И. Шкаратан). </w:t>
      </w:r>
      <w:r>
        <w:rPr>
          <w:rFonts w:cs="Arial" w:ascii="Arial" w:hAnsi="Arial"/>
          <w:sz w:val="22"/>
          <w:szCs w:val="22"/>
          <w:u w:val="single"/>
        </w:rPr>
        <w:t>С 1984 по 1991 г.</w:t>
      </w:r>
      <w:r>
        <w:rPr>
          <w:rFonts w:cs="Arial" w:ascii="Arial" w:hAnsi="Arial"/>
          <w:sz w:val="22"/>
          <w:szCs w:val="22"/>
        </w:rPr>
        <w:t xml:space="preserve"> младший научный сотрудник  в Институте этнографии СССР (ныне - Институт этнологии и антропологии РАН). С 1987 по 1992 г. соискатель научной степени кандидата исторических наук Института  этнологии и антропологии РАН в Секторе истории первобытного общества. Одновременно работала в редакции журнала "Советская этнография" (ныне - "Этнографическое обозрение"). Участвовала в нескольких археологических и этнографических экспедиция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подавательская рабо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0 - 2003 гг. читала спецкурс «Введение в этнологию еврейского народа» в Еврейском университете в Москве; в 2005-2006 гг. читала спецкурс по культурной антропологии в Центре библеистики и иудаики при РГГУ. В 2005-2009 гг. читала ряд спецкурсов на летних и зимних школах, проводимых Центром изучения иудаики «Сэфер». В 2010 г. читала спецкурс «формирование еврейской идентичности» на факультете религиоведения РГ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Иностранные языки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английский (свободно), французский, испанский, новогреческий, иврит (со словаре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Семейное положение:</w:t>
      </w:r>
      <w:r>
        <w:rPr>
          <w:rFonts w:cs="Arial" w:ascii="Arial" w:hAnsi="Arial"/>
          <w:sz w:val="22"/>
          <w:szCs w:val="22"/>
        </w:rPr>
        <w:t xml:space="preserve"> замужем, детей нет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Индивидуальные гранты и </w:t>
      </w:r>
      <w:r>
        <w:rPr>
          <w:rFonts w:cs="Arial" w:ascii="Arial" w:hAnsi="Arial"/>
          <w:b/>
          <w:sz w:val="22"/>
          <w:szCs w:val="22"/>
          <w:lang w:val="en-US"/>
        </w:rPr>
        <w:t>fellowsfip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10 г.</w:t>
      </w:r>
      <w:r>
        <w:rPr>
          <w:rFonts w:cs="Arial" w:ascii="Arial" w:hAnsi="Arial"/>
          <w:sz w:val="22"/>
          <w:szCs w:val="22"/>
        </w:rPr>
        <w:t xml:space="preserve"> – Малый гран Программы Фулбрайт для России на проведение научных мероприятий (Семинар «Дмаспоры, этнические меньшинства или трудовые мигранты? (изменения на постсоветском пространстве), декабр., 2010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008-2009 </w:t>
      </w:r>
      <w:r>
        <w:rPr>
          <w:rFonts w:cs="Arial" w:ascii="Arial" w:hAnsi="Arial"/>
          <w:sz w:val="22"/>
          <w:szCs w:val="22"/>
        </w:rPr>
        <w:t xml:space="preserve">– Исследовательский грант от </w:t>
      </w:r>
      <w:r>
        <w:rPr>
          <w:rFonts w:cs="Arial" w:ascii="Arial" w:hAnsi="Arial"/>
          <w:sz w:val="22"/>
          <w:szCs w:val="22"/>
          <w:lang w:val="en-US"/>
        </w:rPr>
        <w:t>Memor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und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wis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ulture</w:t>
      </w:r>
      <w:r>
        <w:rPr>
          <w:rFonts w:cs="Arial" w:ascii="Arial" w:hAnsi="Arial"/>
          <w:sz w:val="22"/>
          <w:szCs w:val="22"/>
        </w:rPr>
        <w:t>. Тема проекта – «Коллективная память у современных российских евреев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8 – И</w:t>
      </w:r>
      <w:r>
        <w:rPr>
          <w:rFonts w:cs="Arial" w:ascii="Arial" w:hAnsi="Arial"/>
          <w:sz w:val="22"/>
          <w:szCs w:val="22"/>
        </w:rPr>
        <w:t>сследовательский грант Института Кеннана (Вашингтон, апрель). Назва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екта</w:t>
      </w:r>
      <w:r>
        <w:rPr>
          <w:rFonts w:cs="Arial" w:ascii="Arial" w:hAnsi="Arial"/>
          <w:sz w:val="22"/>
          <w:szCs w:val="22"/>
          <w:lang w:val="en-US"/>
        </w:rPr>
        <w:t xml:space="preserve"> «Interethnic, interreligious, intercultural? Russian Armenian, Russian-Jewish and Russian Tatar mixed marriages in modern Russ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008</w:t>
      </w:r>
      <w:r>
        <w:rPr>
          <w:rFonts w:cs="Arial" w:ascii="Arial" w:hAnsi="Arial"/>
          <w:sz w:val="22"/>
          <w:szCs w:val="22"/>
        </w:rPr>
        <w:t xml:space="preserve"> – Издательский грант фонда Люциуса Н. Литтауэра на издание коллективной монографии «Израиль глазами «русских»: культура и идетн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2007 – </w:t>
      </w:r>
      <w:r>
        <w:rPr>
          <w:rFonts w:cs="Arial" w:ascii="Arial" w:hAnsi="Arial"/>
          <w:sz w:val="22"/>
          <w:szCs w:val="22"/>
        </w:rPr>
        <w:t>Исследовательски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рант</w:t>
      </w:r>
      <w:r>
        <w:rPr>
          <w:rFonts w:cs="Arial" w:ascii="Arial" w:hAnsi="Arial"/>
          <w:sz w:val="22"/>
          <w:szCs w:val="22"/>
          <w:lang w:val="en-US"/>
        </w:rPr>
        <w:t xml:space="preserve"> Memorial Foundation for Jewish Culture</w:t>
      </w:r>
      <w:r>
        <w:rPr>
          <w:rFonts w:cs="Arial" w:ascii="Arial" w:hAnsi="Arial"/>
          <w:sz w:val="22"/>
          <w:szCs w:val="22"/>
          <w:lang w:bidi="he-IL"/>
        </w:rPr>
        <w:t>ю</w:t>
      </w:r>
      <w:r>
        <w:rPr>
          <w:rFonts w:cs="Arial" w:ascii="Arial" w:hAnsi="Arial"/>
          <w:sz w:val="22"/>
          <w:szCs w:val="22"/>
          <w:lang w:val="en-US"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Тема проекта – «историческая память у евреев российских регионов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2006 – </w:t>
      </w:r>
      <w:r>
        <w:rPr>
          <w:rFonts w:cs="Arial" w:ascii="Arial" w:hAnsi="Arial"/>
          <w:sz w:val="22"/>
          <w:szCs w:val="22"/>
        </w:rPr>
        <w:t>Исследовательский грант Международного Центра изучения российского и восточного еврейства. Тема: «Формирование исторической памяти у российских евреев( на примере малых и средних городов)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3 г</w:t>
      </w:r>
      <w:r>
        <w:rPr>
          <w:rFonts w:cs="Arial" w:ascii="Arial" w:hAnsi="Arial"/>
          <w:sz w:val="22"/>
          <w:szCs w:val="22"/>
        </w:rPr>
        <w:t>. – Издательский грант Фонда Люциуса Н. Литтауэра (на издание книги «Быть или чувствовать?» Основные аспекты еврейской самоидентификации у потомкову смешанных браков в современной России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2 г.</w:t>
      </w:r>
      <w:r>
        <w:rPr>
          <w:rFonts w:cs="Arial" w:ascii="Arial" w:hAnsi="Arial"/>
          <w:sz w:val="22"/>
          <w:szCs w:val="22"/>
        </w:rPr>
        <w:t xml:space="preserve"> – Исследовательский грант фонда Фулбрайт. Тема проекта «Народные обычаи и обряды евреев в Восточной Европе». Продолжительность гранта – 6 мес. Место работы – Пенсильваннский университет (Филадельф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1 г.</w:t>
      </w:r>
      <w:r>
        <w:rPr>
          <w:rFonts w:cs="Arial" w:ascii="Arial" w:hAnsi="Arial"/>
          <w:sz w:val="22"/>
          <w:szCs w:val="22"/>
        </w:rPr>
        <w:t xml:space="preserve"> – грант фонда АЙРЕКС на создание электронной публикации на тему «Введение в этнологию еврейского народ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1 г.</w:t>
      </w:r>
      <w:r>
        <w:rPr>
          <w:rFonts w:cs="Arial" w:ascii="Arial" w:hAnsi="Arial"/>
          <w:sz w:val="22"/>
          <w:szCs w:val="22"/>
        </w:rPr>
        <w:t>- исследовательский грант фонда Кеннан. Тема проекта «Еврейская самоидентификация у потомков смешанных браков. Продолжительность гранта – 1 мес. Место работы – Вашинг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999-2000 гг.</w:t>
      </w:r>
      <w:r>
        <w:rPr>
          <w:rFonts w:cs="Arial" w:ascii="Arial" w:hAnsi="Arial"/>
          <w:sz w:val="22"/>
          <w:szCs w:val="22"/>
        </w:rPr>
        <w:t xml:space="preserve"> – Исследовательский грант института «Открытое общество». Название проекта «Основные аспекты еврейской самоидентификации у потомков смешанных браков в России». Продолжительность гранта – 18 месяцев. Место проведения – Москва, Петербур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г. –Издательский грант РГНФ на издание книги «Вот праздники Бога…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997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.  - Fellowship (Visiting Fellow) at the Oxford Centre for Hebrew and Jewish Studies. </w:t>
      </w:r>
      <w:r>
        <w:rPr>
          <w:rFonts w:cs="Arial" w:ascii="Arial" w:hAnsi="Arial"/>
          <w:sz w:val="22"/>
          <w:szCs w:val="22"/>
        </w:rPr>
        <w:t>Тема проекта – «Историко-этнографический атлас, посвященный культурному наследию российских евреев». Продолжительность – 3,5 месяца. Место проведения – Оксфорд (Великобрит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997</w:t>
      </w:r>
      <w:r>
        <w:rPr>
          <w:rFonts w:cs="Arial" w:ascii="Arial" w:hAnsi="Arial"/>
          <w:sz w:val="22"/>
          <w:szCs w:val="22"/>
        </w:rPr>
        <w:t xml:space="preserve"> г. Грант на поездки от института «Открытое общество» на поездку в Оксфордский Центр Еврейских исследов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996 г.</w:t>
      </w:r>
      <w:r>
        <w:rPr>
          <w:rFonts w:cs="Arial" w:ascii="Arial" w:hAnsi="Arial"/>
          <w:sz w:val="22"/>
          <w:szCs w:val="22"/>
        </w:rPr>
        <w:t xml:space="preserve"> - Научная стажировка в Израиле. Тема стажировки «Еврейская праздничная культура». Продолжительность – 1 месяц. Место проведения – Иерусали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994 г.</w:t>
      </w:r>
      <w:r>
        <w:rPr>
          <w:rFonts w:cs="Arial" w:ascii="Arial" w:hAnsi="Arial"/>
          <w:sz w:val="22"/>
          <w:szCs w:val="22"/>
        </w:rPr>
        <w:t xml:space="preserve">  – Исследовательский грант фонда «Культурная инициатива». Тема проекта «Еврейская народная праздничная культура». Продолжительность – 12 месяцев. Место проведения – Россия – Изра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научных конгрессах и конференциях: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2011 - </w:t>
      </w:r>
      <w:r>
        <w:rPr>
          <w:rFonts w:cs="Arial" w:ascii="Arial" w:hAnsi="Arial"/>
          <w:b/>
          <w:sz w:val="22"/>
          <w:szCs w:val="22"/>
          <w:u w:val="single"/>
        </w:rPr>
        <w:t>М</w:t>
      </w:r>
      <w:r>
        <w:rPr>
          <w:rFonts w:cs="Arial" w:ascii="Arial" w:hAnsi="Arial"/>
          <w:sz w:val="22"/>
          <w:szCs w:val="22"/>
        </w:rPr>
        <w:t>еждународн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ференция</w:t>
      </w:r>
      <w:r>
        <w:rPr>
          <w:rFonts w:cs="Arial" w:ascii="Arial" w:hAnsi="Arial"/>
          <w:sz w:val="22"/>
          <w:szCs w:val="22"/>
          <w:lang w:val="en-US"/>
        </w:rPr>
        <w:t xml:space="preserve"> “Contemporary Russian-speaking Diaspora” (</w:t>
      </w:r>
      <w:r>
        <w:rPr>
          <w:rFonts w:cs="Arial" w:ascii="Arial" w:hAnsi="Arial"/>
          <w:sz w:val="22"/>
          <w:szCs w:val="22"/>
        </w:rPr>
        <w:t>Гарвард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ША</w:t>
      </w:r>
      <w:r>
        <w:rPr>
          <w:rFonts w:cs="Arial" w:ascii="Arial" w:hAnsi="Arial"/>
          <w:sz w:val="22"/>
          <w:szCs w:val="22"/>
          <w:lang w:val="en-US"/>
        </w:rPr>
        <w:t xml:space="preserve">, 13-15 </w:t>
      </w:r>
      <w:r>
        <w:rPr>
          <w:rFonts w:cs="Arial" w:ascii="Arial" w:hAnsi="Arial"/>
          <w:sz w:val="22"/>
          <w:szCs w:val="22"/>
        </w:rPr>
        <w:t>ноября</w:t>
      </w:r>
      <w:r>
        <w:rPr>
          <w:rFonts w:cs="Arial" w:ascii="Arial" w:hAnsi="Arial"/>
          <w:sz w:val="22"/>
          <w:szCs w:val="22"/>
          <w:lang w:val="en-US"/>
        </w:rPr>
        <w:t xml:space="preserve"> 2011). </w:t>
      </w:r>
      <w:r>
        <w:rPr>
          <w:rFonts w:cs="Arial" w:ascii="Arial" w:hAnsi="Arial"/>
          <w:sz w:val="22"/>
          <w:szCs w:val="22"/>
        </w:rPr>
        <w:t>Тем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оклада</w:t>
      </w:r>
      <w:r>
        <w:rPr>
          <w:rFonts w:cs="Arial" w:ascii="Arial" w:hAnsi="Arial"/>
          <w:sz w:val="22"/>
          <w:szCs w:val="22"/>
          <w:lang w:val="en-US"/>
        </w:rPr>
        <w:t>: “Constructing a new Jew: the transformation of Jewish identity in post-Soviet Russia”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2011 - </w:t>
      </w:r>
      <w:r>
        <w:rPr>
          <w:rFonts w:cs="Arial" w:ascii="Arial" w:hAnsi="Arial"/>
          <w:sz w:val="22"/>
          <w:szCs w:val="22"/>
        </w:rPr>
        <w:t>Международн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ференц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“Hot and cold ethnicities in post-Soviet space”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(28-29 </w:t>
      </w:r>
      <w:r>
        <w:rPr>
          <w:rFonts w:cs="Arial" w:ascii="Arial" w:hAnsi="Arial"/>
          <w:bCs/>
          <w:sz w:val="22"/>
          <w:szCs w:val="22"/>
        </w:rPr>
        <w:t>октября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011, Tallinn, Estonia). </w:t>
      </w:r>
      <w:r>
        <w:rPr>
          <w:rFonts w:cs="Arial" w:ascii="Arial" w:hAnsi="Arial"/>
          <w:bCs/>
          <w:sz w:val="22"/>
          <w:szCs w:val="22"/>
        </w:rPr>
        <w:t>Тем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клад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«Getting colder but remaining hot: changing ethnicity of Russian Jewry»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1 - М</w:t>
      </w:r>
      <w:r>
        <w:rPr>
          <w:rFonts w:cs="Arial" w:ascii="Arial" w:hAnsi="Arial"/>
          <w:sz w:val="22"/>
          <w:szCs w:val="22"/>
        </w:rPr>
        <w:t>еждународная конференция «Россия и Израиль: 20 лет спустя» (24-25 октября 2011 г., Москва, ИВ РАН). Тема доклада: «Изучение традиционной культуры мигрантов в израильской этнографии и фольклористике»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1 -  М</w:t>
      </w:r>
      <w:r>
        <w:rPr>
          <w:rFonts w:cs="Arial" w:ascii="Arial" w:hAnsi="Arial"/>
          <w:sz w:val="22"/>
          <w:szCs w:val="22"/>
        </w:rPr>
        <w:t>ежинститутский семинар «Проблемы мультикультурализма» (5 октября, Москва, ИВ РАН). Тема выступления: «Евреи в мультикультурных обществах»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1 - М</w:t>
      </w:r>
      <w:r>
        <w:rPr>
          <w:rFonts w:cs="Arial" w:ascii="Arial" w:hAnsi="Arial"/>
          <w:sz w:val="22"/>
          <w:szCs w:val="22"/>
        </w:rPr>
        <w:t>еждународная  конференция Ассоциации национальных исследований (</w:t>
      </w:r>
      <w:r>
        <w:rPr>
          <w:rFonts w:cs="Arial" w:ascii="Arial" w:hAnsi="Arial"/>
          <w:sz w:val="22"/>
          <w:szCs w:val="22"/>
          <w:lang w:val="en-US"/>
        </w:rPr>
        <w:t>AS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«Через 20 лет после 1991 года: (Москва, 29-30 сентября 2011( Тема доклада: «</w:t>
      </w:r>
      <w:r>
        <w:rPr>
          <w:rFonts w:cs="Arial" w:ascii="Arial" w:hAnsi="Arial"/>
          <w:sz w:val="22"/>
          <w:szCs w:val="22"/>
          <w:lang w:val="en-US"/>
        </w:rPr>
        <w:t>Russi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da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Compar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alys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dentities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11-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Конгресс этнографов и антропологов России (Петрозаводск, 4-8 июля, 2011). Темы докладов: «Светская религия» российских евреев: возврат к прошлому или изобретение будущего? И Культурные коды и современная идентичность российских евреев»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1 – М</w:t>
      </w:r>
      <w:r>
        <w:rPr>
          <w:rFonts w:cs="Arial" w:ascii="Arial" w:hAnsi="Arial"/>
          <w:sz w:val="22"/>
          <w:szCs w:val="22"/>
        </w:rPr>
        <w:t>еждународная конференция «Евреи в современной России: кризис или возрождение?»; 30-31 мая 2011 г. Тема доклада : «</w:t>
      </w:r>
      <w:r>
        <w:rPr>
          <w:rFonts w:cs="Arial" w:ascii="Arial" w:hAnsi="Arial"/>
          <w:bCs/>
          <w:sz w:val="22"/>
          <w:szCs w:val="22"/>
        </w:rPr>
        <w:t>Новый еврей» в современной России: конструирование идентичности»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11- </w:t>
      </w:r>
      <w:r>
        <w:rPr>
          <w:rFonts w:cs="Arial" w:ascii="Arial" w:hAnsi="Arial"/>
          <w:sz w:val="22"/>
          <w:szCs w:val="22"/>
        </w:rPr>
        <w:t>18 Международная междисциплинарная конференция по иудаике «Сэфер» (Москва, 2-4 февраля). Тема доклада «Еврейские организации и России и еврейская идентичность: стратегии выживания»</w:t>
      </w:r>
    </w:p>
    <w:p>
      <w:pPr>
        <w:pStyle w:val="Normal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10 - </w:t>
      </w:r>
      <w:r>
        <w:rPr>
          <w:rFonts w:cs="Arial" w:ascii="Arial" w:hAnsi="Arial"/>
          <w:b/>
          <w:sz w:val="22"/>
          <w:szCs w:val="22"/>
        </w:rPr>
        <w:t xml:space="preserve">17 </w:t>
      </w:r>
      <w:r>
        <w:rPr>
          <w:rFonts w:cs="Arial" w:ascii="Arial" w:hAnsi="Arial"/>
          <w:bCs/>
          <w:sz w:val="22"/>
          <w:szCs w:val="22"/>
        </w:rPr>
        <w:t>Международная конференция ассоциации по иудаике !Сэфер» (2-4 февраля 2010 г.). Тема доклада – «Изобретение «нового еврея» в современной России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010</w:t>
      </w:r>
      <w:r>
        <w:rPr>
          <w:rFonts w:cs="Arial" w:ascii="Arial" w:hAnsi="Arial"/>
          <w:bCs/>
          <w:sz w:val="22"/>
          <w:szCs w:val="22"/>
        </w:rPr>
        <w:t xml:space="preserve"> – Конференция по вопросам изучения религий в Российском Государственном гуманитарном Университете. Тема доклада «Светский иудаизм» в России.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</w:t>
      </w:r>
      <w:r>
        <w:rPr>
          <w:rFonts w:cs="Arial" w:ascii="Arial" w:hAnsi="Arial"/>
          <w:sz w:val="22"/>
          <w:szCs w:val="22"/>
        </w:rPr>
        <w:t xml:space="preserve"> – 15 Международный конгресс по иудаике (3-7 августа, Иерусалим). Тема доклада: «Сакральное и профанное простанство в восприятии российских евреев».</w:t>
      </w:r>
    </w:p>
    <w:p>
      <w:pPr>
        <w:pStyle w:val="Normal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09 – </w:t>
      </w:r>
      <w:r>
        <w:rPr>
          <w:rFonts w:cs="Arial" w:ascii="Arial" w:hAnsi="Arial"/>
          <w:sz w:val="22"/>
          <w:szCs w:val="22"/>
        </w:rPr>
        <w:t xml:space="preserve">15 Международный Когресс Международного Общества по изучению Фольклора и устных рассказов (Афины, 21-27 июня 2009). Темы доладов: «Иудаизм, православие или светская религия? Выбор Российских евреев»; «Коллективная память российских евреев </w:t>
      </w:r>
      <w:r>
        <w:rPr>
          <w:rFonts w:cs="Arial" w:ascii="Arial" w:hAnsi="Arial"/>
          <w:b/>
          <w:sz w:val="22"/>
          <w:szCs w:val="22"/>
          <w:u w:val="single"/>
        </w:rPr>
        <w:t xml:space="preserve">2009 г. -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ждународная конференция «Диалог поколений в контексте славянской и еврейской культурной традиции». </w:t>
      </w:r>
      <w:r>
        <w:rPr>
          <w:rFonts w:cs="Arial" w:ascii="Arial" w:hAnsi="Arial"/>
          <w:bCs/>
          <w:sz w:val="22"/>
          <w:szCs w:val="22"/>
        </w:rPr>
        <w:t xml:space="preserve">Институт славяноведения РАН. Центр научных работников и преподавателей иудаики в вузах “Сэфер” (Москва, 4-6 декабря 2009 г.). Тема доклада: </w:t>
      </w:r>
      <w:r>
        <w:rPr>
          <w:rFonts w:cs="Arial" w:ascii="Arial" w:hAnsi="Arial"/>
          <w:sz w:val="22"/>
          <w:szCs w:val="22"/>
        </w:rPr>
        <w:t>«Невстреча» поколений: что объединяет пожилых и молодых людей еврейского происхождения в России в наши дни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9</w:t>
      </w:r>
      <w:r>
        <w:rPr>
          <w:rFonts w:cs="Arial" w:ascii="Arial" w:hAnsi="Arial"/>
          <w:sz w:val="22"/>
          <w:szCs w:val="22"/>
        </w:rPr>
        <w:t xml:space="preserve"> – М</w:t>
      </w:r>
      <w:r>
        <w:rPr>
          <w:rFonts w:cs="Arial" w:ascii="Arial" w:hAnsi="Arial"/>
          <w:bCs/>
          <w:sz w:val="22"/>
          <w:szCs w:val="22"/>
        </w:rPr>
        <w:t>еждународная конференция. «Советская иудаика: история, проблематика, персоналии» (14-16 декабря 2009г., РГГУ, Москва). Председатель секции «Еврейское местечко и традиционная еврейская культура»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е трансформация в наши дни»ю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 –</w:t>
      </w:r>
      <w:r>
        <w:rPr>
          <w:rFonts w:cs="Arial" w:ascii="Arial" w:hAnsi="Arial"/>
          <w:b/>
          <w:sz w:val="22"/>
          <w:szCs w:val="22"/>
        </w:rPr>
        <w:t xml:space="preserve"> 16 </w:t>
      </w:r>
      <w:r>
        <w:rPr>
          <w:rFonts w:cs="Arial" w:ascii="Arial" w:hAnsi="Arial"/>
          <w:bCs/>
          <w:sz w:val="22"/>
          <w:szCs w:val="22"/>
        </w:rPr>
        <w:t>Международная конференция ассоциации по иудаике !Сэфер» (29-31 января 2009 г.). Тема доклада – «Коллективная память евреев современной России».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2008 – XIII </w:t>
      </w:r>
      <w:r>
        <w:rPr>
          <w:rFonts w:cs="Arial" w:ascii="Arial" w:hAnsi="Arial"/>
          <w:sz w:val="22"/>
          <w:szCs w:val="22"/>
          <w:lang w:val="en-US" w:bidi="he-IL"/>
        </w:rPr>
        <w:t>American Convention for National Studies (</w:t>
      </w:r>
      <w:r>
        <w:rPr>
          <w:rFonts w:cs="Arial" w:ascii="Arial" w:hAnsi="Arial"/>
          <w:sz w:val="22"/>
          <w:szCs w:val="22"/>
          <w:lang w:bidi="he-IL"/>
        </w:rPr>
        <w:t>Нью</w:t>
      </w:r>
      <w:r>
        <w:rPr>
          <w:rFonts w:cs="Arial" w:ascii="Arial" w:hAnsi="Arial"/>
          <w:sz w:val="22"/>
          <w:szCs w:val="22"/>
          <w:lang w:val="en-US"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Йорк</w:t>
      </w:r>
      <w:r>
        <w:rPr>
          <w:rFonts w:cs="Arial" w:ascii="Arial" w:hAnsi="Arial"/>
          <w:sz w:val="22"/>
          <w:szCs w:val="22"/>
          <w:lang w:val="en-US" w:bidi="he-IL"/>
        </w:rPr>
        <w:t xml:space="preserve">, 12-14 </w:t>
      </w:r>
      <w:r>
        <w:rPr>
          <w:rFonts w:cs="Arial" w:ascii="Arial" w:hAnsi="Arial"/>
          <w:sz w:val="22"/>
          <w:szCs w:val="22"/>
          <w:lang w:bidi="he-IL"/>
        </w:rPr>
        <w:t>апреля</w:t>
      </w:r>
      <w:r>
        <w:rPr>
          <w:rFonts w:cs="Arial" w:ascii="Arial" w:hAnsi="Arial"/>
          <w:sz w:val="22"/>
          <w:szCs w:val="22"/>
          <w:lang w:val="en-US" w:bidi="he-IL"/>
        </w:rPr>
        <w:t xml:space="preserve"> 2008). </w:t>
      </w:r>
      <w:r>
        <w:rPr>
          <w:rFonts w:cs="Arial" w:ascii="Arial" w:hAnsi="Arial"/>
          <w:sz w:val="22"/>
          <w:szCs w:val="22"/>
          <w:lang w:bidi="he-IL"/>
        </w:rPr>
        <w:t>Тема доклада: «</w:t>
      </w:r>
      <w:r>
        <w:rPr>
          <w:rFonts w:cs="Arial" w:ascii="Arial" w:hAnsi="Arial"/>
          <w:sz w:val="22"/>
          <w:szCs w:val="22"/>
          <w:lang w:val="en-US" w:bidi="he-IL"/>
        </w:rPr>
        <w:t>Religious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val="en-US" w:bidi="he-IL"/>
        </w:rPr>
        <w:t>choice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val="en-US" w:bidi="he-IL"/>
        </w:rPr>
        <w:t>of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val="en-US" w:bidi="he-IL"/>
        </w:rPr>
        <w:t>Russian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val="en-US" w:bidi="he-IL"/>
        </w:rPr>
        <w:t>Jews</w:t>
      </w:r>
      <w:r>
        <w:rPr>
          <w:rFonts w:cs="Arial" w:ascii="Arial" w:hAnsi="Arial"/>
          <w:sz w:val="22"/>
          <w:szCs w:val="22"/>
          <w:lang w:bidi="he-IL"/>
        </w:rPr>
        <w:t>».</w:t>
      </w:r>
    </w:p>
    <w:p>
      <w:pPr>
        <w:pStyle w:val="Rvps2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08 </w:t>
      </w:r>
      <w:r>
        <w:rPr>
          <w:rFonts w:cs="Arial" w:ascii="Arial" w:hAnsi="Arial"/>
          <w:bCs/>
          <w:sz w:val="22"/>
          <w:szCs w:val="22"/>
        </w:rPr>
        <w:t>– Мастер-класс Центра им. Моисея Мендельсона (Потсдам, 4-6 мая). Тема доклада «</w:t>
      </w:r>
      <w:r>
        <w:rPr>
          <w:rFonts w:cs="Arial" w:ascii="Arial" w:hAnsi="Arial"/>
          <w:bCs/>
          <w:sz w:val="22"/>
          <w:szCs w:val="22"/>
          <w:lang w:val="en-US"/>
        </w:rPr>
        <w:t>Jewis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tudi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oder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ussia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08 - </w:t>
      </w:r>
      <w:r>
        <w:rPr>
          <w:rFonts w:cs="Arial" w:ascii="Arial" w:hAnsi="Arial"/>
          <w:sz w:val="22"/>
          <w:szCs w:val="22"/>
        </w:rPr>
        <w:t xml:space="preserve"> Международная конференция «</w:t>
      </w:r>
      <w:r>
        <w:rPr>
          <w:rFonts w:cs="Arial" w:ascii="Arial" w:hAnsi="Arial"/>
          <w:bCs/>
          <w:sz w:val="22"/>
          <w:szCs w:val="22"/>
        </w:rPr>
        <w:t>История – Миф – Фольклор в еврейской и славянской культурной традиции» (</w:t>
      </w:r>
      <w:r>
        <w:rPr>
          <w:rFonts w:cs="Arial" w:ascii="Arial" w:hAnsi="Arial"/>
          <w:sz w:val="22"/>
          <w:szCs w:val="22"/>
        </w:rPr>
        <w:t>17-19 декабря 2008 г.). Организована Институтом славяноведения РАН и</w:t>
      </w:r>
      <w:r>
        <w:rPr>
          <w:rFonts w:cs="Arial" w:ascii="Arial" w:hAnsi="Arial"/>
          <w:b/>
          <w:sz w:val="22"/>
          <w:szCs w:val="22"/>
        </w:rPr>
        <w:t xml:space="preserve"> Ассоциацией изучения и преподавания в вузах иудаики «Сэфер». Тема доклада: «</w:t>
      </w:r>
      <w:r>
        <w:rPr>
          <w:rFonts w:cs="Arial" w:ascii="Arial" w:hAnsi="Arial"/>
          <w:sz w:val="22"/>
          <w:szCs w:val="22"/>
        </w:rPr>
        <w:t>История письменная, устная и литературная в современной еврейской традиции (на примере одной судьбы)»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008 – </w:t>
      </w:r>
      <w:r>
        <w:rPr>
          <w:rFonts w:cs="Arial" w:ascii="Arial" w:hAnsi="Arial"/>
          <w:b/>
          <w:sz w:val="22"/>
          <w:szCs w:val="22"/>
        </w:rPr>
        <w:t>Семинар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sz w:val="22"/>
          <w:szCs w:val="22"/>
          <w:lang w:val="en-US"/>
        </w:rPr>
        <w:t>Identity of the Russian-speaking Jewry on Three Continents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. </w:t>
      </w:r>
      <w:r>
        <w:rPr>
          <w:rFonts w:cs="Arial" w:ascii="Arial" w:hAnsi="Arial"/>
          <w:b/>
          <w:sz w:val="22"/>
          <w:szCs w:val="22"/>
        </w:rPr>
        <w:t>Тель-Авив, 30-31 октября 2008 г. Тема выступления: «Изучение еврейской идентичности в СССР и на пост-советском пространстве».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2008 - 15 Международная конференция ассоциации по иудаике !Сэфер» (29-31 января 2008 г.). Тема доклада :Историческая память евреев российских регионов (предварительные наблюдения)».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07 </w:t>
      </w:r>
      <w:r>
        <w:rPr>
          <w:rFonts w:cs="Arial" w:ascii="Arial" w:hAnsi="Arial"/>
          <w:bCs/>
          <w:sz w:val="22"/>
          <w:szCs w:val="22"/>
        </w:rPr>
        <w:t>– Международная конференция «Сакральная география в славянской и еврейской культурах (Москва, Институт славяноведения, 5-7 декабря)ю Тема доклада: «Скаральное и профанное простарнство в восприятии современных российских евреев»</w:t>
      </w:r>
    </w:p>
    <w:p>
      <w:pPr>
        <w:pStyle w:val="Rvps2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7 г.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>Конференция, посвященная роли Интернета и электронных средств массовой информации в современной российской науке (Москва, 6 декабре 2007 г.). Тема доклада: Интернет-технологии и научный процесс.</w:t>
      </w:r>
    </w:p>
    <w:p>
      <w:pPr>
        <w:pStyle w:val="Rvps2"/>
        <w:jc w:val="left"/>
        <w:rPr>
          <w:rFonts w:ascii="Arial" w:hAnsi="Arial" w:cs="Arial"/>
          <w:bC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07 – </w:t>
      </w:r>
      <w:r>
        <w:rPr>
          <w:rFonts w:cs="Arial" w:ascii="Arial" w:hAnsi="Arial"/>
          <w:bCs/>
          <w:sz w:val="22"/>
          <w:szCs w:val="22"/>
          <w:lang w:val="en-US"/>
        </w:rPr>
        <w:t>V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bidi="he-IL"/>
        </w:rPr>
        <w:t>Конгресс этнографов и антропологов России (Саранкск, 9-14 июля). Темы докладов: «Гендерные стереотипы у потомков смешанных браков»; «Православие и иудаизм у евреев современной России»; «Просихождение кашрута в свете этнографических данных».</w:t>
      </w:r>
    </w:p>
    <w:p>
      <w:pPr>
        <w:pStyle w:val="Rvps2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2007 г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Международная Ежегодная научно-практическая конференция «Сэфер». Текст доклада:? «Гендерные стереотипы и этническая идентичность у потомков смешанных браков».</w:t>
      </w:r>
    </w:p>
    <w:p>
      <w:pPr>
        <w:pStyle w:val="Rvps2"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2006 г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Rvts18"/>
          <w:rFonts w:cs="Arial" w:ascii="Arial" w:hAnsi="Arial"/>
          <w:b w:val="false"/>
          <w:color w:val="000000"/>
          <w:sz w:val="22"/>
          <w:szCs w:val="22"/>
        </w:rPr>
        <w:t>VIII Международный Конгресс Европейской ассоциации иудаики</w:t>
      </w:r>
      <w:r>
        <w:rPr>
          <w:rStyle w:val="Rvts15"/>
          <w:rFonts w:cs="Arial" w:ascii="Arial" w:hAnsi="Arial"/>
          <w:b/>
          <w:sz w:val="22"/>
          <w:szCs w:val="22"/>
        </w:rPr>
        <w:t xml:space="preserve"> </w:t>
      </w:r>
      <w:r>
        <w:rPr>
          <w:rStyle w:val="Rvts15"/>
          <w:rFonts w:cs="Arial" w:ascii="Arial" w:hAnsi="Arial"/>
          <w:sz w:val="22"/>
          <w:szCs w:val="22"/>
        </w:rPr>
        <w:t>«</w:t>
      </w:r>
      <w:r>
        <w:rPr>
          <w:rStyle w:val="Rvts21"/>
          <w:rFonts w:cs="Arial" w:ascii="Arial" w:hAnsi="Arial"/>
          <w:b w:val="false"/>
          <w:i w:val="false"/>
          <w:sz w:val="22"/>
          <w:szCs w:val="22"/>
        </w:rPr>
        <w:t>Прошлые и настоящие перспективы в изучении иудаики</w:t>
      </w:r>
      <w:r>
        <w:rPr>
          <w:rStyle w:val="Rvts21"/>
          <w:rFonts w:cs="Arial" w:ascii="Arial" w:hAnsi="Arial"/>
          <w:b w:val="false"/>
          <w:sz w:val="22"/>
          <w:szCs w:val="22"/>
        </w:rPr>
        <w:t>»</w:t>
      </w:r>
      <w:r>
        <w:rPr>
          <w:rStyle w:val="Rvts18"/>
          <w:rFonts w:cs="Arial" w:ascii="Arial" w:hAnsi="Arial"/>
          <w:b w:val="false"/>
          <w:color w:val="000000"/>
          <w:sz w:val="22"/>
          <w:szCs w:val="22"/>
        </w:rPr>
        <w:t xml:space="preserve"> (Москва). Тема</w:t>
      </w:r>
      <w:r>
        <w:rPr>
          <w:rStyle w:val="Rvts18"/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Rvts18"/>
          <w:rFonts w:cs="Arial" w:ascii="Arial" w:hAnsi="Arial"/>
          <w:b w:val="false"/>
          <w:color w:val="000000"/>
          <w:sz w:val="22"/>
          <w:szCs w:val="22"/>
        </w:rPr>
        <w:t>доклада</w:t>
      </w:r>
      <w:r>
        <w:rPr>
          <w:rStyle w:val="Rvts18"/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 «</w:t>
      </w:r>
      <w:r>
        <w:rPr>
          <w:rFonts w:cs="Arial" w:ascii="Arial" w:hAnsi="Arial"/>
          <w:sz w:val="22"/>
          <w:szCs w:val="22"/>
          <w:lang w:val="en-US"/>
        </w:rPr>
        <w:t>Some gender stereotypes and modern Russian Jewish identity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6 г.</w:t>
      </w:r>
      <w:r>
        <w:rPr>
          <w:rFonts w:cs="Arial" w:ascii="Arial" w:hAnsi="Arial"/>
          <w:sz w:val="22"/>
          <w:szCs w:val="22"/>
        </w:rPr>
        <w:t xml:space="preserve"> – Международная конференция «Россия - Израиль:15 лет восстановления дипломатических отношений». 12-13 октября, Москва. Тема доклада: «Транснациональное сообщество, общееврейская солидарность и поддержка государства Израил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6 г.</w:t>
      </w:r>
      <w:r>
        <w:rPr>
          <w:rFonts w:cs="Arial" w:ascii="Arial" w:hAnsi="Arial"/>
          <w:sz w:val="22"/>
          <w:szCs w:val="22"/>
        </w:rPr>
        <w:t xml:space="preserve"> – Международная конференция «</w:t>
      </w:r>
      <w:r>
        <w:rPr>
          <w:rFonts w:cs="Arial" w:ascii="Arial" w:hAnsi="Arial"/>
          <w:sz w:val="22"/>
          <w:szCs w:val="22"/>
          <w:lang w:val="en-US"/>
        </w:rPr>
        <w:t>Russia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peak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w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pective</w:t>
      </w:r>
      <w:r>
        <w:rPr>
          <w:rFonts w:cs="Arial" w:ascii="Arial" w:hAnsi="Arial"/>
          <w:sz w:val="22"/>
          <w:szCs w:val="22"/>
        </w:rPr>
        <w:t>» (Университет Бар-Илан, Израиль).  Тема доклада:? «Православие и еврейская самоидентификация у потомков смешанных браков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6 г.</w:t>
      </w:r>
      <w:r>
        <w:rPr>
          <w:rFonts w:cs="Arial" w:ascii="Arial" w:hAnsi="Arial"/>
          <w:sz w:val="22"/>
          <w:szCs w:val="22"/>
        </w:rPr>
        <w:t xml:space="preserve"> – Международной конференции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Еврейская эмиграция из России (1881-2005)». Москва, 10-12 декабря 2006 г. (Тема доклада «Динамика миграционных настроений российского еврейства на рубеже веков»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005 г.</w:t>
      </w:r>
      <w:r>
        <w:rPr>
          <w:rFonts w:cs="Arial" w:ascii="Arial" w:hAnsi="Arial"/>
          <w:sz w:val="22"/>
          <w:szCs w:val="22"/>
        </w:rPr>
        <w:t xml:space="preserve"> – Международная конференция “Сны и видения в славянской и еврейской культурной традиции” Тема доклада: «Сновидение и реликты культа умерших в еврейской народной и элитарной культур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5 г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Всероссийский конгресс этнографов и антропологов (Санкт-Петербург). Председатель секции «Этническая идентичность в диаспорах». Тема доклада – «Изменпния этнической идентичности у потомков русско-еврейских браков на рубеже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ов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05 г. </w:t>
      </w:r>
      <w:r>
        <w:rPr>
          <w:rFonts w:cs="Arial" w:ascii="Arial" w:hAnsi="Arial"/>
          <w:sz w:val="22"/>
          <w:szCs w:val="22"/>
        </w:rPr>
        <w:t xml:space="preserve"> – Ежегодная конференция Британской Ассоциации Славянских и восточноевропейских исследований (Кембридж). Тема доклада – «Этнические стереотипа и их роль в формировании еврейской самоидентификации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4 г.</w:t>
      </w:r>
      <w:r>
        <w:rPr>
          <w:rFonts w:cs="Arial" w:ascii="Arial" w:hAnsi="Arial"/>
          <w:sz w:val="22"/>
          <w:szCs w:val="22"/>
        </w:rPr>
        <w:t xml:space="preserve"> – 11 Международная Ежегодная научно-практическая конференция «Сэфер». Текст доклада «Поворотный момент» в формировании этнической идентичности у потомков смешанных браков находится в печат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4 г.</w:t>
      </w:r>
      <w:r>
        <w:rPr>
          <w:rFonts w:cs="Arial" w:ascii="Arial" w:hAnsi="Arial"/>
          <w:sz w:val="22"/>
          <w:szCs w:val="22"/>
        </w:rPr>
        <w:t xml:space="preserve"> – 37 Международный конгресс востоковедов. Тезисы доклада «Семиотика субботней трапезы в еврейской народной культуре»  находится в печат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3 г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сероссийский конгресс этнологов и антропологов (Омск). Тезисы доклада «Огонь в еврейской народной культуре» опубликованы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3 г.</w:t>
      </w:r>
      <w:r>
        <w:rPr>
          <w:rFonts w:cs="Arial" w:ascii="Arial" w:hAnsi="Arial"/>
          <w:sz w:val="22"/>
          <w:szCs w:val="22"/>
        </w:rPr>
        <w:t xml:space="preserve"> Всероссийская конференция «Праздник, обряд, ритуал». Доклад «Семантика субботней трапезы и происхождение Субботы» в печат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1 г.</w:t>
      </w:r>
      <w:r>
        <w:rPr>
          <w:rFonts w:cs="Arial" w:ascii="Arial" w:hAnsi="Arial"/>
          <w:sz w:val="22"/>
          <w:szCs w:val="22"/>
        </w:rPr>
        <w:t xml:space="preserve"> – 9 Международная конференция «Сэфер». Доклад «Фактор антисемитизма и его роль в формировании еврейской идентичности» опубликова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1 г.</w:t>
      </w:r>
      <w:r>
        <w:rPr>
          <w:rFonts w:cs="Arial" w:ascii="Arial" w:hAnsi="Arial"/>
          <w:sz w:val="22"/>
          <w:szCs w:val="22"/>
        </w:rPr>
        <w:t xml:space="preserve"> Всероссийская конференция «Народная демонология», проводившаяся Институтом всеобщей истории РАН. Доклад «Амбивалентность образа Лилит е еврейской народной культуре» опубликова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0 г.</w:t>
      </w:r>
      <w:r>
        <w:rPr>
          <w:rFonts w:cs="Arial" w:ascii="Arial" w:hAnsi="Arial"/>
          <w:sz w:val="22"/>
          <w:szCs w:val="22"/>
        </w:rPr>
        <w:t xml:space="preserve"> – 7 Международная Ежегодная научно-практическая конференция «Сэфер». Доклад «Еврейская идентичность у потомков смешанных браков (предварительные наблюдения)» опубликова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00 г.</w:t>
      </w:r>
      <w:r>
        <w:rPr>
          <w:rFonts w:cs="Arial" w:ascii="Arial" w:hAnsi="Arial"/>
          <w:sz w:val="22"/>
          <w:szCs w:val="22"/>
        </w:rPr>
        <w:t xml:space="preserve"> – Международная конференция «Общество и политика в современном Израиле». Доклад «Будущие репатрианты: миграционное поведение. Взгляд антрополога» опубликов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Список основных работ Е.Э Штейн (для публикаций - Носенко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Книги: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Хазары: миф и история / Ред.=составитель Е.Э. Носенко и В.Я. Петрухин. М.; Иерусалим: Мосты культуры; Гешарим, 2010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Израиль глазами «русских»: культура и идентичность / Отв. ред. Е.Э. Носенко. М. ИВ РАН – Наталис, 2008. 470 с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«Быть или чувствовать?» Основные аспекты еврейской самоидентификации у потомков смешанных браков в современной России</w:t>
      </w:r>
      <w:r>
        <w:rPr>
          <w:rFonts w:cs="Arial" w:ascii="Arial" w:hAnsi="Arial"/>
          <w:sz w:val="22"/>
          <w:szCs w:val="22"/>
        </w:rPr>
        <w:t xml:space="preserve">. М.: ИВ РАН-Крафт+. 2004. 392 с.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«Вот праздники Бога…» Историко-генетическое исследование еврейских праздников. М.: Восточная литература,</w:t>
      </w:r>
      <w:r>
        <w:rPr>
          <w:rFonts w:cs="Arial" w:ascii="Arial" w:hAnsi="Arial"/>
          <w:sz w:val="22"/>
          <w:szCs w:val="22"/>
        </w:rPr>
        <w:t xml:space="preserve"> 2001 (230 с.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и, разделы в коллективных монографиях и тексты докладов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920" w:leader="none"/>
        </w:tabs>
        <w:ind w:left="0" w:hanging="0"/>
        <w:rPr>
          <w:sz w:val="22"/>
          <w:szCs w:val="22"/>
          <w:lang w:eastAsia="en-US"/>
        </w:rPr>
      </w:pPr>
      <w:r>
        <w:rPr>
          <w:bCs/>
          <w:lang w:val="en-US"/>
        </w:rPr>
        <w:t>The Sacred and Profane Space in Modern Russian City: A Choice of Russian Jews // Cultural Analysis, 2012: 10: 91-1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rPr>
          <w:sz w:val="22"/>
          <w:szCs w:val="22"/>
          <w:lang w:val="en-US" w:eastAsia="en-US"/>
        </w:rPr>
      </w:pPr>
      <w:r>
        <w:rPr>
          <w:bCs/>
          <w:lang w:val="en-US"/>
        </w:rPr>
        <w:t>The Sacred and Profane Space in Modern Russian City: A Choice of Russian Jews // Cultural Analysis, 2012: 10: 91-104 // Proceedings of the Annual C0nvention for Studies of Nationalities. Moscow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rPr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«Хотят помнить или желают забыть? О коллективной памяти российских евреев в наши дни» // Российские евреи: прошлое и настоящее. М.: </w:t>
      </w:r>
      <w:r>
        <w:rPr>
          <w:rFonts w:cs="Arial" w:ascii="Arial" w:hAnsi="Arial"/>
        </w:rPr>
        <w:t xml:space="preserve">Изд.дом «Достоинство», 2012. С. 25-36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rPr/>
      </w:pPr>
      <w:r>
        <w:rPr>
          <w:sz w:val="22"/>
          <w:szCs w:val="22"/>
          <w:lang w:eastAsia="en-US"/>
        </w:rPr>
        <w:t xml:space="preserve">Еще раз об антисемитизме и еврейской исторической памяти // Диаспоры / </w:t>
      </w:r>
      <w:r>
        <w:rPr>
          <w:sz w:val="22"/>
          <w:szCs w:val="22"/>
          <w:lang w:val="en-US" w:eastAsia="en-US"/>
        </w:rPr>
        <w:t>Diasporas</w:t>
      </w:r>
      <w:r>
        <w:rPr>
          <w:sz w:val="22"/>
          <w:szCs w:val="22"/>
          <w:lang w:eastAsia="en-US"/>
        </w:rPr>
        <w:t xml:space="preserve">. 2011. № 2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2"/>
          <w:szCs w:val="22"/>
          <w:lang w:eastAsia="en-US"/>
        </w:rPr>
      </w:pPr>
      <w:r>
        <w:rPr/>
        <w:t>Почему они становились христианами? (Религиозный выбор советских евреев) // Материалы Международной конференции «Религиозные практики в СССР» (16=18 февоадя 2012) /http://www.igh.ru/index.php?option=com_zoo&amp;task=item&amp;item_id=444&amp;category_id=36&amp;Itemid=14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2"/>
          <w:szCs w:val="22"/>
          <w:lang w:eastAsia="en-US"/>
        </w:rPr>
      </w:pPr>
      <w:r>
        <w:rPr/>
        <w:t>Еврейская традиция сегодня и межпоколенная передача культурной информации // «Старое» и «новое» в славянской и еврейской культурной традиции. Сб. статей. Отв.ред. О.В. Белова. М.: Институт славяноведения РАН, 2012. С. 246-256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eastAsia="en-US"/>
        </w:rPr>
      </w:pPr>
      <w:r>
        <w:rPr/>
        <w:t>Рец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: From State Socialism to State Judaism: ‘Russian’ Immigrants in Israel and their Attidudes towards Religion. Series Editor: Larissa Remennick. Managing Editor: Anna Prashizky. Social Papers/ Volume 15, 2010. // J/Jewish Studies </w:t>
      </w:r>
      <w:r>
        <w:rPr/>
        <w:t>(в печати)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eastAsia="en-US"/>
        </w:rPr>
      </w:pPr>
      <w:r>
        <w:rPr>
          <w:sz w:val="20"/>
          <w:szCs w:val="20"/>
        </w:rPr>
        <w:t>Размышления по поводу конференции, посвященная евреям в современной России // Корни. 2011. № 6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2"/>
          <w:szCs w:val="22"/>
          <w:lang w:eastAsia="en-US"/>
        </w:rPr>
        <w:t xml:space="preserve">Рец. на кн.: </w:t>
      </w:r>
      <w:r>
        <w:rPr>
          <w:sz w:val="22"/>
          <w:szCs w:val="22"/>
        </w:rPr>
        <w:t xml:space="preserve">Штетл.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. Полевые исследования / Сост. В.А. Дымшиц, А.Л. Львов, А.В. Соколова. СПб.: Издательство Европейского Университета в Санкт-Петербурге, 2008. 292 с.// Антропологический форум. 2011. № 14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iens in an alien world: paradpxes of Jewish Christian Identity in contemporary Russia // East European Jewish affairs, 2010. April. Vol.40. No. 1. P. 19-41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Невстреча» поколений? Пути формирования современной еврейской самоидентификации в современной России // Диалог поколений в славянской и еврейской культурной традиции.  /Отв. редактор О.В. Белова. М.: Центр научных работников и преподавателей иудаици в вузах «Сэфер»;  Институт славяноведения РАН, 2010. С. 207-221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Светский иудаизм» в России: изобретенная реальность? // Научные труды по иудаике. Материалы </w:t>
      </w:r>
      <w:r>
        <w:rPr>
          <w:sz w:val="22"/>
          <w:szCs w:val="22"/>
          <w:lang w:val="en-US" w:eastAsia="en-US"/>
        </w:rPr>
        <w:t>XVII</w:t>
      </w:r>
      <w:r>
        <w:rPr>
          <w:sz w:val="22"/>
          <w:szCs w:val="22"/>
          <w:lang w:eastAsia="en-US"/>
        </w:rPr>
        <w:t xml:space="preserve"> Международной конференции по иудаике. Т.1. М.: 2010. С. 244-253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>Lost Jews”, Chimeras” or the “Hope of the Nation”? Jews, Russia, Mixed Marriages and Historical Memory Revised // Anrthropology and Archaeology of Eurasia. Summer</w:t>
      </w:r>
      <w:r>
        <w:rPr>
          <w:rFonts w:cs="Arial" w:ascii="Arial" w:hAnsi="Arial"/>
          <w:sz w:val="22"/>
          <w:szCs w:val="22"/>
          <w:lang w:eastAsia="en-US"/>
        </w:rPr>
        <w:t xml:space="preserve"> 2009. </w:t>
      </w:r>
      <w:r>
        <w:rPr>
          <w:rFonts w:cs="Arial" w:ascii="Arial" w:hAnsi="Arial"/>
          <w:sz w:val="22"/>
          <w:szCs w:val="22"/>
          <w:lang w:val="en-US" w:eastAsia="en-US"/>
        </w:rPr>
        <w:t>Vol</w:t>
      </w:r>
      <w:r>
        <w:rPr>
          <w:rFonts w:cs="Arial" w:ascii="Arial" w:hAnsi="Arial"/>
          <w:sz w:val="22"/>
          <w:szCs w:val="22"/>
          <w:lang w:eastAsia="en-US"/>
        </w:rPr>
        <w:t xml:space="preserve">. 48. </w:t>
      </w:r>
      <w:r>
        <w:rPr>
          <w:rFonts w:cs="Arial" w:ascii="Arial" w:hAnsi="Arial"/>
          <w:sz w:val="22"/>
          <w:szCs w:val="22"/>
          <w:lang w:val="en-US" w:eastAsia="en-US"/>
        </w:rPr>
        <w:t>No</w:t>
      </w:r>
      <w:r>
        <w:rPr>
          <w:rFonts w:cs="Arial" w:ascii="Arial" w:hAnsi="Arial"/>
          <w:sz w:val="22"/>
          <w:szCs w:val="22"/>
          <w:lang w:eastAsia="en-US"/>
        </w:rPr>
        <w:t xml:space="preserve">.1. </w:t>
      </w:r>
      <w:r>
        <w:rPr>
          <w:rFonts w:cs="Arial" w:ascii="Arial" w:hAnsi="Arial"/>
          <w:sz w:val="22"/>
          <w:szCs w:val="22"/>
          <w:lang w:val="en-US" w:eastAsia="en-US"/>
        </w:rPr>
        <w:t>P. 39-66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Чужие среди чужих: Православие и еврейская самоидентификация в современной России // Этнографическое обозрение, 2009. № 3. С. 20-35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Иудаизм, христианство или «светская религия»? Выбор современных Российских евреев // Диаспоры / </w:t>
      </w:r>
      <w:r>
        <w:rPr>
          <w:rFonts w:cs="Arial" w:ascii="Arial" w:hAnsi="Arial"/>
          <w:sz w:val="22"/>
          <w:szCs w:val="22"/>
          <w:lang w:val="en-US"/>
        </w:rPr>
        <w:t>Diasporas</w:t>
      </w:r>
      <w:r>
        <w:rPr>
          <w:rFonts w:cs="Arial" w:ascii="Arial" w:hAnsi="Arial"/>
          <w:sz w:val="22"/>
          <w:szCs w:val="22"/>
        </w:rPr>
        <w:t xml:space="preserve">. 2009. № 2. С.6-40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Антропология и иудаика: возможен ли симбиоз? // Этнографическое обозрение. № 6. С.3-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 коллективной памяти российских евреев на рубеже веков (предварительные наблюдения) // Этнографическое обозрение. 2009. № 6. С. 20-29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eastAsia="en-US"/>
        </w:rPr>
        <w:t>Рец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н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: Anna Shternshis. Soviet and Kosher. Jewish Popular Culture in the USSR. //  </w:t>
      </w:r>
      <w:r>
        <w:rPr>
          <w:rFonts w:cs="Arial" w:ascii="Arial" w:hAnsi="Arial"/>
          <w:sz w:val="22"/>
          <w:szCs w:val="22"/>
          <w:lang w:eastAsia="en-US"/>
        </w:rPr>
        <w:t>Этнографическо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обозрени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 xml:space="preserve">209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№ 6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ц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>н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н</w:t>
      </w:r>
      <w:r>
        <w:rPr>
          <w:rFonts w:cs="Arial" w:ascii="Arial" w:hAnsi="Arial"/>
          <w:sz w:val="22"/>
          <w:szCs w:val="22"/>
          <w:lang w:val="en-US" w:eastAsia="en-US"/>
        </w:rPr>
        <w:t>.: “’Immigrants’ Experoence as Retold by Immigrant Scholars’. Immigrab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cholar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rit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bou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dentity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mmigratiom</w:t>
      </w:r>
      <w:r>
        <w:rPr>
          <w:rFonts w:cs="Arial" w:ascii="Arial" w:hAnsi="Arial"/>
          <w:sz w:val="22"/>
          <w:szCs w:val="22"/>
          <w:lang w:eastAsia="en-US"/>
        </w:rPr>
        <w:t xml:space="preserve">” </w:t>
      </w:r>
      <w:r>
        <w:rPr>
          <w:rFonts w:cs="Arial" w:ascii="Arial" w:hAnsi="Arial"/>
          <w:sz w:val="22"/>
          <w:szCs w:val="22"/>
          <w:lang w:val="en-US" w:eastAsia="en-US"/>
        </w:rPr>
        <w:t>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srael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udie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anguag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n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ciety</w:t>
      </w:r>
      <w:r>
        <w:rPr>
          <w:rFonts w:cs="Arial" w:ascii="Arial" w:hAnsi="Arial"/>
          <w:sz w:val="22"/>
          <w:szCs w:val="22"/>
          <w:lang w:eastAsia="en-US"/>
        </w:rPr>
        <w:t xml:space="preserve">. 2 (1), 2009. </w:t>
      </w:r>
      <w:r>
        <w:rPr>
          <w:rFonts w:cs="Arial" w:ascii="Arial" w:hAnsi="Arial"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  <w:lang w:eastAsia="en-US"/>
        </w:rPr>
        <w:t>. 145-152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"Судьбы скрещенье": реальность, миф и история в "высокой" и народной культурах  // История - миф - фольклор в еврейской и славянской культурной традиции / Отв. ред. О.В. Белова. М., 2009. С. 214-230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«Плохой муж или хорошая жена?»; этногендерные стереотипы у потомков русско-еврейских браков // Материалы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Международной Ежегодной научно-практической конференции «Сэфер». М., 2009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Издание и перевод научнцых текстов: взгляд «изнутри» // Пробемы издания и перевода научной книги. Материалы научно-практической конференции. 3 сентября 2009 г. М.: Издательство Амалданик, 2009. С.24-2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Рец. на кн. </w:t>
      </w:r>
      <w:r>
        <w:rPr>
          <w:rFonts w:cs="Arial" w:ascii="Arial" w:hAnsi="Arial"/>
          <w:sz w:val="22"/>
          <w:szCs w:val="22"/>
        </w:rPr>
        <w:t xml:space="preserve">Б. Натанс. За чертой. Евреи встречаются с позднеимперской Россией.  М.: РОССПЭН, 2007 // Отечественная история истории. 2009. № 2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Рец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н</w:t>
      </w:r>
      <w:r>
        <w:rPr>
          <w:rFonts w:cs="Arial" w:ascii="Arial" w:hAnsi="Arial"/>
          <w:sz w:val="22"/>
          <w:szCs w:val="22"/>
          <w:lang w:val="en-US"/>
        </w:rPr>
        <w:t xml:space="preserve">.: Folktales of the Jews. Vol.I. Tales from the Sephardic Dispersion. Edited and with Commentary by Dan Ben-Amos. Philadelphia: The Jewish Publication Society, 2006 // </w:t>
      </w:r>
      <w:r>
        <w:rPr>
          <w:rFonts w:cs="Arial" w:ascii="Arial" w:hAnsi="Arial"/>
          <w:sz w:val="22"/>
          <w:szCs w:val="22"/>
        </w:rPr>
        <w:t>Восток</w:t>
      </w:r>
      <w:r>
        <w:rPr>
          <w:rFonts w:cs="Arial" w:ascii="Arial" w:hAnsi="Arial"/>
          <w:sz w:val="22"/>
          <w:szCs w:val="22"/>
          <w:lang w:val="en-US"/>
        </w:rPr>
        <w:t xml:space="preserve"> / Oriens. 2009. </w:t>
      </w:r>
      <w:r>
        <w:rPr>
          <w:rFonts w:cs="Arial" w:ascii="Arial" w:hAnsi="Arial"/>
          <w:sz w:val="22"/>
          <w:szCs w:val="22"/>
        </w:rPr>
        <w:t xml:space="preserve">№ 6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Do they want to remember? Do they prefer to forget? Transformation of the Jewish collective memory in Russia as reflected in life narratives // </w:t>
      </w:r>
      <w:r>
        <w:rPr>
          <w:rFonts w:cs="Arial" w:ascii="Arial" w:hAnsi="Arial"/>
          <w:bCs/>
          <w:sz w:val="22"/>
          <w:szCs w:val="22"/>
          <w:lang w:val="en-GB"/>
        </w:rPr>
        <w:t>15th Congress of the International Society for Folk Narrative Research (ISFNR) (Abstracts). Athens, 2009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“</w:t>
      </w:r>
      <w:r>
        <w:rPr>
          <w:rFonts w:cs="Arial" w:ascii="Arial" w:hAnsi="Arial"/>
          <w:bCs/>
          <w:sz w:val="22"/>
          <w:szCs w:val="22"/>
          <w:lang w:val="en-GB"/>
        </w:rPr>
        <w:t>Narratives Across Space and Time: Transmissions and Adaptations”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ligious or secular? Some strategies in preserving traditional Jewish identity and constructing new ones in modern Russia // </w:t>
      </w:r>
      <w:r>
        <w:rPr>
          <w:rFonts w:cs="Arial" w:ascii="Arial" w:hAnsi="Arial"/>
          <w:bCs/>
          <w:sz w:val="22"/>
          <w:szCs w:val="22"/>
          <w:lang w:val="en-GB"/>
        </w:rPr>
        <w:t>15th Congress of the International Society for Folk Narrative Research (ISFNR) (Abstracts). Athens, 2009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Введение // Израиль глазами «русских»: культура и идентичность. М. ИВ РАН – Наталис, 2008. С. 11-15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сколько значим Израиль для российских евреев сегодня? // Евреи в постсоветских странах: самосознание и образование. Сб. статей под ред. А. Эпштейна. Иерусалимб.и., 2008. С. 353-381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o Leave or not to Leave? People of Mixed Ethnic Origins and Their Attitude to Emigration in Russia Today // Jewish Education in Russia. Twenty Years After the Cold War / Ed. By Z. Khanin,A. Epstein and V. Chernin. Jerusalem: Maor Wallach Press, 2008. P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57-72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ыбор пути: Размышления по поводу книги: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mennic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 xml:space="preserve">Russian Jews on Three Continents. 2007 // Ab Imperion </w:t>
      </w:r>
      <w:r>
        <w:rPr>
          <w:rFonts w:cs="Arial" w:ascii="Arial" w:hAnsi="Arial"/>
          <w:sz w:val="22"/>
          <w:szCs w:val="22"/>
        </w:rPr>
        <w:t>2008. № 1. С.50-66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акральное и профанное пространство в восприятии современных российских евреев // Сакральная география с славянской и еврейской культурной традиции / Отв. Ред. О.В. Белова. М.: Институт славяноведения РАН, 2008. С.345-36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eastAsia="en-US"/>
        </w:rPr>
        <w:t>Рец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>н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ниг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Larisa Fialkova and Maria Yelenevskaya, Ex-Soviets in Israel. From Personal Narratives to a Group Portrait. Wayne State University Press. Raphael Patai Series in Jewish Folklore and Anthropology. Detroit, 2007, 573 p.//  European Journal for Jewish Studies. November, 2008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Храня нашу память (в соавторстве с Р.Б. Фрейдман) // Корни. № 38Б 2008. с. 94-103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Рец. на кн.: </w:t>
      </w:r>
      <w:r>
        <w:rPr>
          <w:rFonts w:cs="Arial" w:ascii="Arial" w:hAnsi="Arial"/>
          <w:bCs/>
          <w:sz w:val="22"/>
          <w:szCs w:val="22"/>
        </w:rPr>
        <w:t xml:space="preserve">Русское лицо Израиля: черты социального портрета / Сост. и ред. М. Кенигштейн. Москва -  Иерусалим, 2007 // Восток / </w:t>
      </w:r>
      <w:r>
        <w:rPr>
          <w:rFonts w:cs="Arial" w:ascii="Arial" w:hAnsi="Arial"/>
          <w:bCs/>
          <w:sz w:val="22"/>
          <w:szCs w:val="22"/>
          <w:lang w:val="en-US"/>
        </w:rPr>
        <w:t>Oriens</w:t>
      </w:r>
      <w:r>
        <w:rPr>
          <w:rFonts w:cs="Arial" w:ascii="Arial" w:hAnsi="Arial"/>
          <w:bCs/>
          <w:sz w:val="22"/>
          <w:szCs w:val="22"/>
        </w:rPr>
        <w:t xml:space="preserve">. 2008. № 5.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. 201-205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Хотели ли они уехать? Почему остаются?» Еврейская эмиграция из России на рубеже XX-XXI вв. и еврейская самоидентификация у потомков смешанных браков // Материалы Международной конференции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Еврейская эмиграция из России (1881-2005)». Москва, 10-12 декабря 2006 г. (1 а.л.). М., 2007.</w:t>
      </w:r>
    </w:p>
    <w:p>
      <w:pPr>
        <w:pStyle w:val="Heading"/>
        <w:numPr>
          <w:ilvl w:val="0"/>
          <w:numId w:val="2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Еще раз об антропологии, иудаике и их взаимоотношениях (ответ моим оппонентам) // Диаспоры // </w:t>
      </w:r>
      <w:r>
        <w:rPr>
          <w:b w:val="false"/>
          <w:bCs w:val="false"/>
          <w:sz w:val="22"/>
          <w:szCs w:val="22"/>
          <w:lang w:val="en-US"/>
        </w:rPr>
        <w:t>Diasporas</w:t>
      </w:r>
      <w:r>
        <w:rPr>
          <w:b w:val="false"/>
          <w:bCs w:val="false"/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</w:rPr>
        <w:t xml:space="preserve"> № 1-2, 2007. </w:t>
      </w:r>
      <w:r>
        <w:rPr>
          <w:rStyle w:val="StrongEmphasis"/>
          <w:b/>
          <w:sz w:val="22"/>
          <w:szCs w:val="22"/>
          <w:lang w:bidi="ar-SA"/>
        </w:rPr>
        <w:t>С.238-246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Рец.: «Этнография Петербурга Летербурга – Ленинграда. 30 лет изучения» // </w:t>
      </w:r>
      <w:r>
        <w:rPr>
          <w:rFonts w:cs="Arial" w:ascii="Arial" w:hAnsi="Arial"/>
          <w:sz w:val="22"/>
          <w:szCs w:val="22"/>
          <w:lang w:val="en-US"/>
        </w:rPr>
        <w:t>A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bidi="he-IL"/>
        </w:rPr>
        <w:t>I</w:t>
      </w:r>
      <w:r>
        <w:rPr>
          <w:rFonts w:cs="Arial" w:ascii="Arial" w:hAnsi="Arial"/>
          <w:sz w:val="22"/>
          <w:szCs w:val="22"/>
          <w:lang w:val="en-US" w:bidi="he-IL"/>
        </w:rPr>
        <w:t>mperio</w:t>
      </w:r>
      <w:r>
        <w:rPr>
          <w:rFonts w:cs="Arial" w:ascii="Arial" w:hAnsi="Arial"/>
          <w:sz w:val="22"/>
          <w:szCs w:val="22"/>
          <w:lang w:bidi="he-IL"/>
        </w:rPr>
        <w:t>, № 1-2, 2007. С.504-511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«Потерянные евреи», «химеры» или надежда нации»? (Еще раз о евреях, России, смешанных браках и исторической памяти) // Вестник Евро-Азиатского Еврейского Конгресса </w:t>
      </w:r>
      <w:r>
        <w:rPr>
          <w:rFonts w:cs="Arial" w:ascii="Arial" w:hAnsi="Arial"/>
          <w:lang w:eastAsia="en-US"/>
        </w:rPr>
        <w:t>– 5766 (2005/2006). Киев: Дух – Литера, 2006. С. 184-217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eastAsia="en-US"/>
        </w:rPr>
        <w:t>Израиль и сионизм в восприятии российских евреев // Сб. статей «Государство Израиль: политика, экономика, общество»ю М.: ИВ РАН, 2006. с.155-170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Найдет ли антропология свое место в российской иудаике(размышления о роли некоторых социальных и гуманитарных наук) // Диаспоры /  </w:t>
      </w:r>
      <w:r>
        <w:rPr>
          <w:rFonts w:cs="Arial" w:ascii="Arial" w:hAnsi="Arial"/>
          <w:sz w:val="22"/>
          <w:szCs w:val="22"/>
          <w:lang w:val="en-US" w:eastAsia="en-US"/>
        </w:rPr>
        <w:t>Diasporas</w:t>
      </w:r>
      <w:r>
        <w:rPr>
          <w:rFonts w:cs="Arial" w:ascii="Arial" w:hAnsi="Arial"/>
          <w:sz w:val="22"/>
          <w:szCs w:val="22"/>
          <w:lang w:eastAsia="en-US"/>
        </w:rPr>
        <w:t>ю Москва, 2006. № 4. С. 218-233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новидение и реликты культа умерших в еврейской народной и элитарной культуре // Сны и видения в славянской и еврейской культурах. М.: Институт славяноведения и Ассоциация преподавателей и исследователей иудаики «Сэфер», 2006.(0,5 а.д.)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Рец</w:t>
      </w:r>
      <w:r>
        <w:rPr>
          <w:rFonts w:cs="Arial" w:ascii="Arial" w:hAnsi="Arial"/>
          <w:sz w:val="22"/>
          <w:szCs w:val="22"/>
          <w:lang w:val="en-US"/>
        </w:rPr>
        <w:t>.: N. Rosanovsky. Russian Identities // Ab Imperio. 2006. №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Рец.: Шнирельман В. Интеллектуальные лабиринты // Этнографическое обозрение. 2006. № 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Автореф. дисс. … докт.ист.наук. «Формирование этнической самоидентификации у потомков русско-еврейских браков в современной России». М.: Институт этнологии и антропологии РАН, 2005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Фактор религии и проблемы еврейской самоидентификации у потомков смешанных браков (на примере Москвы и Петербурга)</w:t>
      </w:r>
      <w:r>
        <w:rPr>
          <w:rFonts w:cs="Arial" w:ascii="Arial" w:hAnsi="Arial"/>
          <w:sz w:val="22"/>
          <w:szCs w:val="22"/>
        </w:rPr>
        <w:t xml:space="preserve"> // Материалы 11 Ежегодной Международной Междисциплинарной конференции по иудаике. Часть 2. Центр научных работников и преподавателей  иудаики в ВУЗах «Сэфер». Институт славяноведения Российской академии наук. Академическая серия. Вып. 16. М., 2004. С. 455-468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 xml:space="preserve">Семантика субботней трапезы в еврейской народной культуре </w:t>
      </w:r>
      <w:r>
        <w:rPr>
          <w:rFonts w:cs="Arial" w:ascii="Arial" w:hAnsi="Arial"/>
          <w:sz w:val="22"/>
          <w:szCs w:val="22"/>
        </w:rPr>
        <w:t>// Праздник – обряд – ритуал в славянской и еврейской традиции. Сборник статей. Центр научных работников и преподавателей  иудаики в ВУЗах «Сэфер». Институт славяноведения Российской академии наук. Академическая серия. № 15. М., 2004. С. 51-70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Изучение еврейской идентичности в России и за рубежом</w:t>
      </w:r>
      <w:r>
        <w:rPr>
          <w:rFonts w:cs="Arial" w:ascii="Arial" w:hAnsi="Arial"/>
          <w:sz w:val="22"/>
          <w:szCs w:val="22"/>
        </w:rPr>
        <w:t xml:space="preserve"> // Диаспоры. / Diasporas. 2004. № 3. С.149-16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 xml:space="preserve">4.Марокканские евреи: путь в истории </w:t>
      </w:r>
      <w:r>
        <w:rPr>
          <w:rFonts w:cs="Arial" w:ascii="Arial" w:hAnsi="Arial"/>
          <w:sz w:val="22"/>
          <w:szCs w:val="22"/>
        </w:rPr>
        <w:t>//  Восточная коллекция. 2004. № 3. С.54-70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Русские евреи: «реальное» или «изобретенное» сообщество?</w:t>
      </w:r>
      <w:r>
        <w:rPr>
          <w:rFonts w:cs="Arial" w:ascii="Arial" w:hAnsi="Arial"/>
          <w:sz w:val="22"/>
          <w:szCs w:val="22"/>
        </w:rPr>
        <w:t xml:space="preserve"> //  Ab imperio (Казань). 2003. № 4. С 497-51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Что значит быть евреем? Некоторые проблемы формирования этнической идентичности у потомков смешанных браков в России</w:t>
      </w:r>
      <w:r>
        <w:rPr>
          <w:rFonts w:cs="Arial" w:ascii="Arial" w:hAnsi="Arial"/>
          <w:sz w:val="22"/>
          <w:szCs w:val="22"/>
        </w:rPr>
        <w:t xml:space="preserve"> // Евреи бывшего Советского Союза и диаспоры. 20-21. Иерусалим. 2002. С 287-306 (иврит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Амбивалентность образа Лилит в еврейской народной еврейской демонологии и народные магические приемы, направленные на борьбу с ней</w:t>
      </w:r>
      <w:r>
        <w:rPr>
          <w:rFonts w:cs="Arial" w:ascii="Arial" w:hAnsi="Arial"/>
          <w:sz w:val="22"/>
          <w:szCs w:val="22"/>
        </w:rPr>
        <w:t xml:space="preserve"> // Материалы 9 Ежегодной Международной Междисциплинарной конференции по иудаике. Часть 2. Центр научных работников и преподавателей  иудаики в ВУЗах «Сэфер». М. 2002. С. 172-181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o Leave or Not To Leave? Emigration Plans of People of Mixed Ethnic Origin in Today’s Russia</w:t>
      </w:r>
      <w:r>
        <w:rPr>
          <w:rFonts w:cs="Arial" w:ascii="Arial" w:hAnsi="Arial"/>
          <w:sz w:val="22"/>
          <w:szCs w:val="22"/>
          <w:lang w:val="en-GB"/>
        </w:rPr>
        <w:t xml:space="preserve"> // </w:t>
      </w:r>
      <w:r>
        <w:rPr>
          <w:rFonts w:cs="Arial" w:ascii="Arial" w:hAnsi="Arial"/>
          <w:sz w:val="22"/>
          <w:szCs w:val="22"/>
          <w:u w:val="single"/>
          <w:lang w:val="en-GB"/>
        </w:rPr>
        <w:t>East European Jewish Affairs</w:t>
      </w:r>
      <w:r>
        <w:rPr>
          <w:rFonts w:cs="Arial" w:ascii="Arial" w:hAnsi="Arial"/>
          <w:sz w:val="22"/>
          <w:szCs w:val="22"/>
          <w:lang w:val="en-GB"/>
        </w:rPr>
        <w:t xml:space="preserve">. Vol.  31. No 2. Eall – Winter. </w:t>
      </w:r>
      <w:r>
        <w:rPr>
          <w:rFonts w:cs="Arial" w:ascii="Arial" w:hAnsi="Arial"/>
          <w:sz w:val="22"/>
          <w:szCs w:val="22"/>
        </w:rPr>
        <w:t xml:space="preserve">2001. </w:t>
      </w:r>
      <w:r>
        <w:rPr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sz w:val="22"/>
          <w:szCs w:val="22"/>
        </w:rPr>
        <w:t>. 18-3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Фактор антисемитизма и его роль в формировании еврейской идентичности у потомков этнически смешанных браков</w:t>
      </w:r>
      <w:r>
        <w:rPr>
          <w:rFonts w:cs="Arial" w:ascii="Arial" w:hAnsi="Arial"/>
          <w:sz w:val="22"/>
          <w:szCs w:val="22"/>
        </w:rPr>
        <w:t xml:space="preserve"> // Материалы 8 Ежегодной Международной Междисциплинарной конференции по иудаике. Часть 2. Центр научных работников и преподавателей  иудаики в ВУЗах «Сэфер». М., 2001. С. 282-292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Формирование еврейской идентичности в смешанных браках</w:t>
      </w:r>
      <w:r>
        <w:rPr>
          <w:rFonts w:cs="Arial" w:ascii="Arial" w:hAnsi="Arial"/>
          <w:sz w:val="22"/>
          <w:szCs w:val="22"/>
        </w:rPr>
        <w:t xml:space="preserve"> // Диаспоры / Diasporas. 2000.№ 3. С.87-114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Будущие репатрианты: некоторые аспекты миграционного поведения у потомков смешанных браков в современной России</w:t>
      </w:r>
      <w:r>
        <w:rPr>
          <w:rFonts w:cs="Arial" w:ascii="Arial" w:hAnsi="Arial"/>
          <w:sz w:val="22"/>
          <w:szCs w:val="22"/>
        </w:rPr>
        <w:t xml:space="preserve"> // Материалы Международной конференции 12. «Общество и политика в современном Израиле». М., 2000. С. 302-326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Еврейская идентичность у потомков смешанных браков (предварительные наблюдения)</w:t>
      </w:r>
      <w:r>
        <w:rPr>
          <w:rFonts w:cs="Arial" w:ascii="Arial" w:hAnsi="Arial"/>
          <w:sz w:val="22"/>
          <w:szCs w:val="22"/>
        </w:rPr>
        <w:t xml:space="preserve"> // Материалы 7 Международной конференции «Сэфер». М. 2000. с. 408-418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 xml:space="preserve">Борьба со злыми духами, демонами и прочей нечистой силой в обрядах и обычаях евреев </w:t>
      </w:r>
      <w:r>
        <w:rPr>
          <w:rFonts w:cs="Arial" w:ascii="Arial" w:hAnsi="Arial"/>
          <w:sz w:val="22"/>
          <w:szCs w:val="22"/>
        </w:rPr>
        <w:t>// Вестник Российского Государственного Гуманитарного Университета. 2000. № 4. С.413-433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оисхождение Субботы в свете этнографических данных</w:t>
      </w:r>
      <w:r>
        <w:rPr>
          <w:rFonts w:cs="Arial" w:ascii="Arial" w:hAnsi="Arial"/>
          <w:sz w:val="22"/>
          <w:szCs w:val="22"/>
        </w:rPr>
        <w:t xml:space="preserve"> // Вестник древней истории. 1999. № 4. С.120-12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ульт умерших и почитание предков: их место и роль в еврейской традиции </w:t>
      </w:r>
      <w:r>
        <w:rPr>
          <w:rFonts w:cs="Arial" w:ascii="Arial" w:hAnsi="Arial"/>
          <w:sz w:val="22"/>
          <w:szCs w:val="22"/>
        </w:rPr>
        <w:t>// Фольклор и мифология Востока. М.: Наследие, 1999. С.278-299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Роль культа умерших в древнееврейской традиции и его эволюция </w:t>
      </w:r>
      <w:r>
        <w:rPr>
          <w:rFonts w:cs="Arial" w:ascii="Arial" w:hAnsi="Arial"/>
          <w:sz w:val="22"/>
          <w:szCs w:val="22"/>
        </w:rPr>
        <w:t>// Восток / Oriens. 1999. № 4. С.107-115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аздники месяца тишри</w:t>
      </w:r>
      <w:r>
        <w:rPr>
          <w:rFonts w:cs="Arial" w:ascii="Arial" w:hAnsi="Arial"/>
          <w:sz w:val="22"/>
          <w:szCs w:val="22"/>
        </w:rPr>
        <w:t xml:space="preserve"> // Азиz и Африкf сегодня. 1999. № 9  C.53-5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епатриация и абсорбция</w:t>
      </w:r>
      <w:r>
        <w:rPr>
          <w:rFonts w:cs="Arial" w:ascii="Arial" w:hAnsi="Arial"/>
          <w:sz w:val="22"/>
          <w:szCs w:val="22"/>
        </w:rPr>
        <w:t xml:space="preserve"> // Азия и Африка сегодня. 1998. № 5  С.26-30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Те самые самаритяне</w:t>
      </w:r>
      <w:r>
        <w:rPr>
          <w:rFonts w:cs="Arial" w:ascii="Arial" w:hAnsi="Arial"/>
          <w:sz w:val="22"/>
          <w:szCs w:val="22"/>
        </w:rPr>
        <w:t xml:space="preserve"> // Азия и Африка сегодня. 1998. № 5. С.76-78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редставления евреев о демонах, злых духах и прочей нечистой силе</w:t>
      </w:r>
      <w:r>
        <w:rPr>
          <w:rFonts w:cs="Arial" w:ascii="Arial" w:hAnsi="Arial"/>
          <w:sz w:val="22"/>
          <w:szCs w:val="22"/>
        </w:rPr>
        <w:t xml:space="preserve"> // Восточная демонология. От народндых верований к литературе. М.: Наследие, 1998. С.214-25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Евреи</w:t>
      </w:r>
      <w:r>
        <w:rPr>
          <w:rFonts w:cs="Arial" w:ascii="Arial" w:hAnsi="Arial"/>
          <w:sz w:val="22"/>
          <w:szCs w:val="22"/>
        </w:rPr>
        <w:t xml:space="preserve"> // Календарные обычаи и обряды у народов Передней Азии. Годовой цикл. М.: Наука, 1998. С. 229-292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Осенние еврейские праздники  и некоторые их особенности в общинах Передней Азии </w:t>
      </w:r>
      <w:r>
        <w:rPr>
          <w:rFonts w:cs="Arial" w:ascii="Arial" w:hAnsi="Arial"/>
          <w:sz w:val="22"/>
          <w:szCs w:val="22"/>
        </w:rPr>
        <w:t>// Календарно-праздничная культура у народов Зарубежной Азии: традиции и инновации. М.: Институт этнологии и антропологии РАН, 1997. С.22-30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Евреи</w:t>
      </w:r>
      <w:r>
        <w:rPr>
          <w:rFonts w:cs="Arial" w:ascii="Arial" w:hAnsi="Arial"/>
          <w:sz w:val="22"/>
          <w:szCs w:val="22"/>
        </w:rPr>
        <w:t xml:space="preserve"> // Рождение ребенка в обычаях и обрядах. Народв Зарубежной Европы. М.: Наука, 1997. С.484-505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Еврейские осенние праздники: генезис, трансформация и некоторые особенности в современном Израиле// Этнографическое обозрение. 1996. № 6. С.106-120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Семантика некоторых еврейских обрядов и данные этнографии</w:t>
      </w:r>
      <w:r>
        <w:rPr>
          <w:rFonts w:cs="Arial" w:ascii="Arial" w:hAnsi="Arial"/>
          <w:sz w:val="22"/>
          <w:szCs w:val="22"/>
        </w:rPr>
        <w:t xml:space="preserve"> // Тело, Вещь, ритуал. М.: Российский Государственный Гуманитарный Университет. 1996. С.27-31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Песах: его происхождение, трансформация и современные формы бытования в некоторых еврейских общинах</w:t>
      </w:r>
      <w:r>
        <w:rPr>
          <w:rFonts w:cs="Arial" w:ascii="Arial" w:hAnsi="Arial"/>
          <w:sz w:val="22"/>
          <w:szCs w:val="22"/>
        </w:rPr>
        <w:t xml:space="preserve"> // Материалы конференции «Израиль и Восток». М.: Институт востоковедения РАН. 1996 (1 а.л.)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Евреи Европы</w:t>
      </w:r>
      <w:r>
        <w:rPr>
          <w:rFonts w:cs="Arial" w:ascii="Arial" w:hAnsi="Arial"/>
          <w:sz w:val="22"/>
          <w:szCs w:val="22"/>
        </w:rPr>
        <w:t xml:space="preserve"> // Дети в обычаях и обрядах народов Зарубежной Европы. М: Институт этнологии и антропологии РАН. 1995. С.292-333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Песах: его генезис и эволюция</w:t>
      </w:r>
      <w:r>
        <w:rPr>
          <w:rFonts w:cs="Arial" w:ascii="Arial" w:hAnsi="Arial"/>
          <w:sz w:val="22"/>
          <w:szCs w:val="22"/>
        </w:rPr>
        <w:t xml:space="preserve">  // Восток / Oriens. 1995. № 4. С.127-13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Дионис и Та-но ками: типологический анализ</w:t>
      </w:r>
      <w:r>
        <w:rPr>
          <w:rFonts w:cs="Arial" w:ascii="Arial" w:hAnsi="Arial"/>
          <w:sz w:val="22"/>
          <w:szCs w:val="22"/>
        </w:rPr>
        <w:t xml:space="preserve"> // Этнографическое обозрение.1992. № 6 (совместно с а.Р. Садоковой). C. 73-88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 xml:space="preserve">Кельтская археология на страницах журнала “Gallia” </w:t>
      </w:r>
      <w:r>
        <w:rPr>
          <w:rFonts w:cs="Arial" w:ascii="Arial" w:hAnsi="Arial"/>
          <w:sz w:val="22"/>
          <w:szCs w:val="22"/>
        </w:rPr>
        <w:t>// Советская археология. 1991. № 3. С.279-287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О некоторых культурологических воззрениях А. Тойнби (к вопросу об этнокультурных контактах)</w:t>
      </w:r>
      <w:r>
        <w:rPr>
          <w:rFonts w:cs="Arial" w:ascii="Arial" w:hAnsi="Arial"/>
          <w:sz w:val="22"/>
          <w:szCs w:val="22"/>
        </w:rPr>
        <w:t xml:space="preserve"> // Этнические факторы и общество. М.: Институт этнологии и антропологии им. Н.Н.Миклухо-Маклая, 1991. С.15-26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 xml:space="preserve">Представления кельтов о загробном мире (дохристианская эпоха) </w:t>
      </w:r>
      <w:r>
        <w:rPr>
          <w:rFonts w:cs="Arial" w:ascii="Arial" w:hAnsi="Arial"/>
          <w:sz w:val="22"/>
          <w:szCs w:val="22"/>
        </w:rPr>
        <w:t>// Вестник древней истории. 1990. № 3. С.101-112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еревод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Дан Бен-Амос. Еврейская народная литература</w:t>
      </w:r>
      <w:r>
        <w:rPr>
          <w:rFonts w:cs="Arial" w:ascii="Arial" w:hAnsi="Arial"/>
          <w:sz w:val="22"/>
          <w:szCs w:val="22"/>
        </w:rPr>
        <w:t>. Пер. с англ. Е.Э. Носенко. М.: Дом еврейской книги – Параллели, 2004 (195 с.)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е редактировани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Отв. </w:t>
      </w:r>
      <w:r>
        <w:rPr>
          <w:rFonts w:cs="Arial" w:ascii="Arial" w:hAnsi="Arial"/>
          <w:sz w:val="22"/>
          <w:szCs w:val="22"/>
          <w:lang w:val="en-US" w:eastAsia="en-US"/>
        </w:rPr>
        <w:t>h</w:t>
      </w:r>
      <w:r>
        <w:rPr>
          <w:rFonts w:cs="Arial" w:ascii="Arial" w:hAnsi="Arial"/>
          <w:sz w:val="22"/>
          <w:szCs w:val="22"/>
          <w:lang w:eastAsia="en-US"/>
        </w:rPr>
        <w:t xml:space="preserve">ед. 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>оллективной монографии: «Израильтяне “русские” и “нерусские”: культуры и идентичность». М.: ИВ РАН – Наталис, 2008 (30 а.л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в. редактор сборника </w:t>
      </w:r>
      <w:r>
        <w:rPr>
          <w:rFonts w:cs="Arial" w:ascii="Arial" w:hAnsi="Arial"/>
          <w:sz w:val="22"/>
          <w:szCs w:val="22"/>
          <w:lang w:eastAsia="en-US"/>
        </w:rPr>
        <w:t xml:space="preserve">статей« Государство Израиль: политика, экономика, общество»ю М.: ИВ РАН, 2006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Научное рецензиро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е рецензирование рукописи к.и.н. а.Е. Локшина «Иудаизм в России» М.: Институт востоковедения РАН (15 а.л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писи монографии д.и.н. З.И. Левина «Восток: идентичность и глобализация». М.: Институт востоковедения РАН, 2006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тические записк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e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undati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Jewish Young Adults in modern Russia: Problems and Expextation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autoSpaceDE w:val="false"/>
      <w:spacing w:before="240" w:after="0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18">
    <w:name w:val="rvts18"/>
    <w:basedOn w:val="Style13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Rvts21">
    <w:name w:val="rvts21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ind w:right="-691" w:hanging="0"/>
      <w:jc w:val="center"/>
    </w:pPr>
    <w:rPr>
      <w:rFonts w:ascii="Arial" w:hAnsi="Arial" w:cs="Arial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left="60" w:right="60" w:firstLine="15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en@gmail.com" TargetMode="External"/><Relationship Id="rId3" Type="http://schemas.openxmlformats.org/officeDocument/2006/relationships/hyperlink" Target="mailto:nosen1@y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50:00Z</dcterms:created>
  <dc:creator>ELENA</dc:creator>
  <dc:description/>
  <cp:keywords/>
  <dc:language>en-US</dc:language>
  <cp:lastModifiedBy>HP</cp:lastModifiedBy>
  <dcterms:modified xsi:type="dcterms:W3CDTF">2013-01-13T17:55:00Z</dcterms:modified>
  <cp:revision>23</cp:revision>
  <dc:subject/>
  <dc:title>Резюме, включая список публикаций</dc:title>
</cp:coreProperties>
</file>