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лег Павлович Полтаруха, дата рождения - 21.11.1971.</w:t>
      </w:r>
    </w:p>
    <w:p>
      <w:pPr>
        <w:pStyle w:val="Normal"/>
        <w:ind w:firstLine="709"/>
        <w:jc w:val="both"/>
        <w:rPr/>
      </w:pPr>
      <w:r>
        <w:rPr/>
        <w:t xml:space="preserve">В 1994 г. окончил с отличием Биологический факультет Московского государственного университета, кафедра зоологии беспозвоночных, после чего остался учиться в аспирантуре. В 1998 году на Ученом совете Биологического факультета Московского государственного университета защитил кандидатскую диссертацию. С 1998 г. по настоящее время работает в Институте проблем экологии и эволюции им. А.Н. Северцова РАН, старший научный сотрудник. </w:t>
      </w:r>
    </w:p>
    <w:p>
      <w:pPr>
        <w:pStyle w:val="Normal"/>
        <w:ind w:firstLine="709"/>
        <w:jc w:val="both"/>
        <w:rPr/>
      </w:pPr>
      <w:r>
        <w:rPr/>
        <w:t xml:space="preserve">Действительный член Московского общества испытателей природы (с 1997 г.), действительный член Всероссийского гидробиологического общества при РАН (с 2001 г.), член редколлегии двух журналов из списка ВАК - Бюллетеня московского общества испытателей природы. Отдел Биологический (с 2007 г.) и Вода. Химия и экология (с 2010 г)., ученый секретарь Научного совета по биоповреждениям при Отделении биологических наук РАН (с 2006 г), ученый секретарь Межведомственной комиссии по проблеме «Экологическая стойкость и сертификация техники и материалов» Президиума РАН (с 2007 г).  </w:t>
      </w:r>
    </w:p>
    <w:p>
      <w:pPr>
        <w:pStyle w:val="TextBodyIndent"/>
        <w:rPr/>
      </w:pPr>
      <w:r>
        <w:rPr/>
        <w:t>Является автором 6 монографий, 37 статей в журналах из списка ВАК, более 30 научно-технических отчетов. Имеются 5 актов внедрения результатов научно-исследовательских работ, в которых принимал участие, в 2-ух из них в качестве ответственного исполнителя. Основные научные труды опубликованы в Зоологическом журнале, в журналах «Экология моря», «Биология моря», «Водные ресурсы», «Известия АН. Серия Биологическая», «Океанология», «Бюллетень московского общества испытателей природы. Отдел Биологический», «Вода. Химия и экология». Регулярно рецензирует статьи в  «Зоологическом журнале», «Бюллетене московского общества испытателей природы. Отдел Биологический», журналах «Биология моря» и «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rine</w:t>
      </w:r>
      <w:r>
        <w:rPr/>
        <w:t xml:space="preserve"> </w:t>
      </w:r>
      <w:r>
        <w:rPr>
          <w:lang w:val="en-US"/>
        </w:rPr>
        <w:t>Biologic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», реферирует статьи для реферативного журнала ВИНИТИ. Участвовал, в том числе в качестве научного руководителя, в работах по международному проекту MAR-ECO («Patterns and Processes of the Ecosystems of the northern mid-Atlantic», по Программе фундаментальных научных исследований ДВО РАН «Биологическая безопасность дальневосточных морей России», грантам РФФИ, грантам Фонда содействия отечественной науки в номинации «Кандидаты и доктора наук РАН», гранту Президента РФ для молодых кандидатов наук, грантам по Программе Президиума РАН «Биоразнообразие и динамика генофондов». Лауреат премии Благотворительного Фонда поддержки науки имени академика В.Е. Соколова для молодых ученых (2005 г.)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1:00Z</dcterms:created>
  <dc:creator>User</dc:creator>
  <dc:description/>
  <cp:keywords/>
  <dc:language>en-US</dc:language>
  <cp:lastModifiedBy>User</cp:lastModifiedBy>
  <dcterms:modified xsi:type="dcterms:W3CDTF">2013-02-09T14:20:00Z</dcterms:modified>
  <cp:revision>4</cp:revision>
  <dc:subject/>
  <dc:title>Резюме</dc:title>
</cp:coreProperties>
</file>