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</w:rPr>
      </w:pPr>
      <w:r>
        <w:rPr>
          <w:bCs/>
          <w:sz w:val="28"/>
        </w:rPr>
        <w:t xml:space="preserve">Айзман Роман  Иделевич, </w:t>
      </w:r>
      <w:r>
        <w:rPr>
          <w:bCs/>
          <w:sz w:val="24"/>
        </w:rPr>
        <w:t>заслуженный деятель науки РФ (1999 г.), отличник народного образования РФ (1991 г.), член-корреспондент Международной Академии наук высшей школы (2002 г.), академик Академии полярной медицины и экстремальной экологии человека (1999 г.), доктор биологических наук (1985 г.), профессор (1986 г.), заведующий кафедрой анатомии, физиологии и безопасности жизнедеятельности (с 1987 г.).  Почетный профессор Тывинского государственного университе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йзман Р. И. родился 12 апреля 1947 г. В 1972 г. с отличием окончил Новосибирский государственный медицинский институт, с 1974 г. работает в Новосибирском государственном педагогическом институте. Общий стаж работы 40 лет, в НГПУ – 38 лет, в должности зав. кафедрой – 25 лет.</w:t>
      </w:r>
    </w:p>
    <w:p>
      <w:pPr>
        <w:pStyle w:val="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В 1977 г. защитил кандидатскую диссертацию на тему: «Рефлекторный механизм регуляции гомеостаза калия», в 1985 г. – докторскую диссертацию на тему: «Возрастные особенности водно-солевого обмена и функций почек».</w:t>
      </w:r>
    </w:p>
    <w:p>
      <w:pPr>
        <w:pStyle w:val="Normal"/>
        <w:ind w:firstLine="708"/>
        <w:jc w:val="both"/>
        <w:rPr/>
      </w:pPr>
      <w:r>
        <w:rPr>
          <w:sz w:val="24"/>
        </w:rPr>
        <w:t>Член диссертационных советов по защите докторских диссертаций при Институте Физиологии СО РАМН (по специальности 03.03.01-физиология), Кемеровском государственном университете (по специальности 19.00.02-психофизиология), член президиума Ассоциации преподавателей физиологии  вузов страны, иностранный член Американского физиологического общества, действительный член Европейского общества педиатров-нефрологов, член редколлегии двух научных ВАКовских журналов. В 1996 г. включен в Международный биографический справочник известных деятелей нау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д его руководством защищено 7 докторских и 37 кандидатских диссертаций (за последние 5 лет – 5 докторских и 9 кандидатских). Процент остепененности на кафедре вырос в течение последних 5 лет  с 69 до 89%. Автор около 500 научных и методических работ общим объемом около 800 п.л., в том числе 18 монографий, 70 учебных пособий, 230 статей в реферируемых журналах   и 13 рац. предложений, патентов, регистрационных свидетельств. Руководитель аспирантуры по физиологии, магистратуры по безопасности жизнедеятельности и биолог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Автор интерактивных учебно-методических комплексов  по медико-биологическим дисциплинам и безопасности жизнедеятельности, удостоенных Золотых медалей «Учсиб-2009», «Учсиб-2012», «Лучший учебник 21 века» на Международных книжных выставках-ярмарках (Москва. 2009, 2012); по физиологии, удостоенный Золотой медали «Учсиб-2010»; 5 грантов Губернатора области, администрации НСО, и Международной организации защиты животных, а также 2 внутривузовских комплексных тем.  </w:t>
      </w:r>
    </w:p>
    <w:p>
      <w:pPr>
        <w:pStyle w:val="3"/>
        <w:rPr/>
      </w:pPr>
      <w:r>
        <w:rPr/>
        <w:t xml:space="preserve">В 1992-93 уч. году стажировался на кафедре физиологии человека Калифорнийского университета (США) в качестве приглашенного профессора, в 1994-98 уч. году - на кафедре педиатрии в Каролинском институте (Стокгольм, Швеция), в 2000-2004 гг. работал в должности приглашенного профессора в Институте науки им.Вайцмана (Израиль). </w:t>
      </w:r>
    </w:p>
    <w:p>
      <w:pPr>
        <w:pStyle w:val="3"/>
        <w:rPr/>
      </w:pPr>
      <w:r>
        <w:rPr/>
        <w:t>Награжден Почетными Грамотами Министерства Образования РФ, Министра по ЧС, Администрации города и области (Новосибирск).</w:t>
      </w:r>
      <w:r>
        <w:rPr>
          <w:szCs w:val="24"/>
        </w:rPr>
        <w:t xml:space="preserve"> В 2010 г.  награжден Почетным знаком «Достояние Сибири».</w:t>
      </w:r>
    </w:p>
    <w:p>
      <w:pPr>
        <w:pStyle w:val="3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5:36:00Z</dcterms:created>
  <dc:creator>Айзман Н. И.</dc:creator>
  <dc:description/>
  <cp:keywords/>
  <dc:language>en-US</dc:language>
  <cp:lastModifiedBy>Айзман</cp:lastModifiedBy>
  <dcterms:modified xsi:type="dcterms:W3CDTF">2012-10-09T00:22:00Z</dcterms:modified>
  <cp:revision>5</cp:revision>
  <dc:subject/>
  <dc:title>Айзман Роман  Иделевич, заслуженный деятель науки РФ (1999 г</dc:title>
</cp:coreProperties>
</file>