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каченко Юрий Леонидович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59690</wp:posOffset>
            </wp:positionV>
            <wp:extent cx="1223645" cy="21755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ru-RU"/>
        </w:rPr>
        <w:t xml:space="preserve">Кандидат технических наук,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цент кафедры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Экология и промышленная безопасность»  (Э-9)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сковского государственного технического университ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 xml:space="preserve">им. Н.Э. Баумана (МГТУ им. Н.Э. Баумана)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сональная страница на сайте кафедры Э-9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Times New Roman"/>
            <w:lang w:eastAsia="ru-RU"/>
          </w:rPr>
          <w:t>http://www.mhts.ru/ABOUT/PREPODS/tkachenko.asp</w:t>
        </w:r>
      </w:hyperlink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раница на сайте оргкомитета политической партии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lang w:eastAsia="ru-RU"/>
        </w:rPr>
        <w:t xml:space="preserve">«НИР России»: </w:t>
      </w:r>
      <w:hyperlink r:id="rId4">
        <w:r>
          <w:rPr>
            <w:rStyle w:val="InternetLink"/>
            <w:rFonts w:eastAsia="Times New Roman"/>
            <w:lang w:eastAsia="ru-RU"/>
          </w:rPr>
          <w:t>http://www.newnir.ru/index/tkachenko_ju_l/0-11</w:t>
        </w:r>
      </w:hyperlink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одился 26 марта 1968 года в городе Климовск, Московской области. С отличием окончил МГТУ им. Н.Э. Баумана в 1992 году. Дипломированный инженер по специальностям «Оптические приборы и системы» и «Безопасность жизнедеятельности». Кандидатскую диссертацию защитил в 1998 году по специальности «Охрана труда». С 1998 года – старший преподаватель, с 2000 года – доцент кафедры «Экология и промышленная безопасность» МГТУ им. Н.Э. Баумана. Звание доцента по кафедре присвоено в 2004 год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 xml:space="preserve">Ткаченко Ю.Л. разработал авторский курс «Экология техносферы», который преподаёт студентам-экологам МГТУ им. Н.Э. Баумана. В «Экологии техносферы» </w:t>
      </w:r>
      <w:r>
        <w:rPr/>
        <w:t xml:space="preserve">разрабатываются научные основы построения экологически грамотной искусственной среды обитания человека (экотехносферы). Экотехносфера, функционирующая по тем же принципам, что и естественная природная среда, не будет наносить ущерба биосфере планеты и обеспечит возможность развития человечества в будущ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Ткаченко Ю.Л. преподаёт дисциплины «Экология техносферы», «Физико-химические процессы в техносфере», «БЖД». Проводит все виды учебной работы: лекции, семинары, лабораторные работы. Руководит курсовым и дипломным проектированием, тематика дипломного проектирования: «Переработка отходов». Консультирует научно-исследовательскую работу студентов (НИРС). Тематика НИРС: «Промышленная экология автотранспортного комплекс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 xml:space="preserve">Сфера научных интересов – глобальная экология и вопросы общественного развития. </w:t>
      </w:r>
      <w:r>
        <w:rPr/>
        <w:t>Распространение тематики исследований на область социально-гуманитарных наук было вызвано необходимостью прогнозирования последствий формирования экотехносферы Земли. Переход к экотехносфере вызовет коренные изменения в характере деятельности людей и работе социальных институтов. Эти изменения, по аналогии с известными в истории цивилизации промышленной и научно-технической революциями, можно назвать «экологической революцией» челове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>Ткаченко Ю.Л. автор</w:t>
      </w:r>
      <w:r>
        <w:rPr/>
        <w:t xml:space="preserve"> и соавтор более </w:t>
      </w:r>
      <w:r>
        <w:rPr>
          <w:bCs/>
        </w:rPr>
        <w:t>60</w:t>
      </w:r>
      <w:r>
        <w:rPr/>
        <w:t xml:space="preserve"> научных и учебно-методических работ, в том числе монографии «Экология техносферы» и учебного пособия по «Безопасности жизнедеятельност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сновные публикации: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u w:val="single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  <w:t>Научные:</w:t>
      </w:r>
    </w:p>
    <w:p>
      <w:pPr>
        <w:pStyle w:val="Heading3"/>
        <w:spacing w:lineRule="auto" w:line="240" w:before="0" w:after="0"/>
        <w:ind w:firstLine="567"/>
        <w:rPr>
          <w:color w:val="000000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- Ткаченко Ю.Л. Экология техносферы.- Монограф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ru-RU"/>
        </w:rPr>
        <w:t>, ISBN: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978-3-659-39157-6, </w:t>
      </w:r>
      <w:r>
        <w:rPr>
          <w:rFonts w:cs="Times New Roman" w:ascii="Times New Roman" w:hAnsi="Times New Roman"/>
          <w:b w:val="false"/>
          <w:sz w:val="24"/>
          <w:szCs w:val="24"/>
        </w:rPr>
        <w:t>изд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LAP LAMBERT Academic Publishing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, 2013.- </w:t>
      </w:r>
      <w:r>
        <w:rPr>
          <w:rFonts w:cs="Times New Roman" w:ascii="Times New Roman" w:hAnsi="Times New Roman"/>
          <w:b w:val="false"/>
          <w:sz w:val="24"/>
          <w:szCs w:val="24"/>
        </w:rPr>
        <w:t>108 с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lang w:val="en-US"/>
        </w:rPr>
      </w:pPr>
      <w:r>
        <w:rPr>
          <w:rFonts w:eastAsia="Times New Roman"/>
          <w:color w:val="000000"/>
          <w:lang w:eastAsia="ru-RU"/>
        </w:rPr>
        <w:t xml:space="preserve">- Ткаченко Ю.Л. </w:t>
      </w:r>
      <w:r>
        <w:rPr>
          <w:rStyle w:val="StrongEmphasis"/>
          <w:b w:val="false"/>
        </w:rPr>
        <w:t xml:space="preserve">Перспективы экологического развития России //«Безопасность жизнедеятельности».- </w:t>
      </w:r>
      <w:r>
        <w:rPr>
          <w:rStyle w:val="StrongEmphasis"/>
          <w:b w:val="false"/>
          <w:lang w:val="en-US"/>
        </w:rPr>
        <w:t xml:space="preserve">2013, № 2.- </w:t>
      </w:r>
      <w:r>
        <w:rPr>
          <w:rStyle w:val="StrongEmphasis"/>
          <w:b w:val="false"/>
        </w:rPr>
        <w:t>с</w:t>
      </w:r>
      <w:r>
        <w:rPr>
          <w:rStyle w:val="StrongEmphasis"/>
          <w:b w:val="false"/>
          <w:lang w:val="en-US"/>
        </w:rPr>
        <w:t>. 51-5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lang w:val="en-US"/>
        </w:rPr>
        <w:t xml:space="preserve">- </w:t>
      </w:r>
      <w:r>
        <w:rPr/>
        <w:t>Тка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</w:t>
      </w:r>
      <w:r>
        <w:rPr/>
        <w:t>Мировая</w:t>
      </w:r>
      <w:r>
        <w:rPr>
          <w:lang w:val="en-US"/>
        </w:rPr>
        <w:t xml:space="preserve"> </w:t>
      </w:r>
      <w:r>
        <w:rPr/>
        <w:t>экологическая</w:t>
      </w:r>
      <w:r>
        <w:rPr>
          <w:lang w:val="en-US"/>
        </w:rPr>
        <w:t xml:space="preserve"> </w:t>
      </w:r>
      <w:r>
        <w:rPr/>
        <w:t>революция</w:t>
      </w:r>
      <w:r>
        <w:rPr>
          <w:lang w:val="en-US"/>
        </w:rPr>
        <w:t>.- «Military and Political Sciences in the Context of Social Progress» /Material digest of the XXI International Research and Practice Conference.- London</w:t>
      </w:r>
      <w:r>
        <w:rPr/>
        <w:t xml:space="preserve">, 23 – 26 </w:t>
      </w:r>
      <w:r>
        <w:rPr>
          <w:lang w:val="en-US"/>
        </w:rPr>
        <w:t>March</w:t>
      </w:r>
      <w:r>
        <w:rPr/>
        <w:t xml:space="preserve">, 2012.- </w:t>
      </w:r>
      <w:r>
        <w:rPr>
          <w:lang w:val="en-US"/>
        </w:rPr>
        <w:t>Published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IASHE</w:t>
      </w:r>
      <w:r>
        <w:rPr/>
        <w:t xml:space="preserve">.- </w:t>
      </w:r>
      <w:r>
        <w:rPr>
          <w:lang w:val="en-US"/>
        </w:rPr>
        <w:t>p</w:t>
      </w:r>
      <w:r>
        <w:rPr/>
        <w:t>. 24-27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/>
        <w:t xml:space="preserve">- Ткаченко Ю.Л. </w:t>
      </w:r>
      <w:r>
        <w:rPr>
          <w:bCs/>
        </w:rPr>
        <w:t xml:space="preserve">Проблемы формирования ноократического экоцентрического общества в России.- </w:t>
      </w:r>
      <w:r>
        <w:rPr>
          <w:lang w:val="en-US"/>
        </w:rPr>
        <w:t>«Modern Problems of Humanity in the Context of Social Relations and International Politics Development» /Material digest of the XXIX International Research and Practice Conference.- London</w:t>
      </w:r>
      <w:r>
        <w:rPr/>
        <w:t xml:space="preserve">, </w:t>
      </w:r>
      <w:r>
        <w:rPr>
          <w:lang w:val="en-US"/>
        </w:rPr>
        <w:t>July</w:t>
      </w:r>
      <w:r>
        <w:rPr/>
        <w:t xml:space="preserve"> 31 - </w:t>
      </w:r>
      <w:r>
        <w:rPr>
          <w:lang w:val="en-US"/>
        </w:rPr>
        <w:t>August</w:t>
      </w:r>
      <w:r>
        <w:rPr/>
        <w:t xml:space="preserve"> 06, 2012.- </w:t>
      </w:r>
      <w:r>
        <w:rPr>
          <w:lang w:val="en-US"/>
        </w:rPr>
        <w:t>Published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IASHE</w:t>
      </w:r>
      <w:r>
        <w:rPr/>
        <w:t xml:space="preserve">.- </w:t>
      </w:r>
      <w:r>
        <w:rPr>
          <w:lang w:val="en-US"/>
        </w:rPr>
        <w:t>p</w:t>
      </w:r>
      <w:r>
        <w:rPr/>
        <w:t>. 126-129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u w:val="single"/>
        </w:rPr>
        <w:t>Учебно-методическ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Безопасность жизнедеятельности. Учебное пособие для студентов инженерных специальностей /Е.А. Резчиков, А.В. Рязанцева, Ю.Л. Ткаченко.- М.: МГИУ, 2012.- 401 с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Fonts w:eastAsia="Times New Roman"/>
          <w:color w:val="000000"/>
          <w:lang w:eastAsia="ru-RU"/>
        </w:rPr>
        <w:t xml:space="preserve">- Ткаченко Ю.Л. О дисциплине «Экология техносферы» </w:t>
      </w:r>
      <w:r>
        <w:rPr>
          <w:rStyle w:val="StrongEmphasis"/>
          <w:b w:val="false"/>
        </w:rPr>
        <w:t>//«Безопасность жизнедеятельности».- 2013, № 4.- с. 42-46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Ткаченко Ю.Л. Новая научная дисциплина «Экология техносферы» /Материалы IV Всероссийского совещания заведующих кафедрами вузов по вопросам образования в области безопасности жизнедеятельности и защиты окружающей среды и Юбилейной учебно-методической конференции, посвященной 20-летию дисциплины «Безопасность жизнедеятельности», 21-26 сентября 2009 г.- М.: МГТУ им. Н.Э. Баумана, 2009. - с. 145-154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акты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-mail: </w:t>
      </w:r>
      <w:hyperlink r:id="rId6">
        <w:r>
          <w:rPr>
            <w:rStyle w:val="InternetLink"/>
            <w:rFonts w:eastAsia="Times New Roman"/>
            <w:lang w:val="en-US" w:eastAsia="ru-RU"/>
          </w:rPr>
          <w:t>tkachenk</w:t>
        </w:r>
        <w:r>
          <w:rPr>
            <w:rStyle w:val="InternetLink"/>
            <w:rFonts w:eastAsia="Times New Roman"/>
            <w:lang w:eastAsia="ru-RU"/>
          </w:rPr>
          <w:t>@</w:t>
        </w:r>
        <w:r>
          <w:rPr>
            <w:rStyle w:val="InternetLink"/>
            <w:rFonts w:eastAsia="Times New Roman"/>
            <w:lang w:val="en-US" w:eastAsia="ru-RU"/>
          </w:rPr>
          <w:t>mail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л.: 8 (963) 620-04-52</w:t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ts.ru/ABOUT/PREPODS/tkachenko.asp" TargetMode="External"/><Relationship Id="rId4" Type="http://schemas.openxmlformats.org/officeDocument/2006/relationships/hyperlink" Target="http://www.newnir.ru/index/tkachenko_ju_l/0-11" TargetMode="External"/><Relationship Id="rId5" Type="http://schemas.openxmlformats.org/officeDocument/2006/relationships/hyperlink" Target="https://www.ljubljuknigi.ru/books/ru/published_by/lap-lambert-academic-publishing/5/products" TargetMode="External"/><Relationship Id="rId6" Type="http://schemas.openxmlformats.org/officeDocument/2006/relationships/hyperlink" Target="mailto:tkachenk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9:51:00Z</dcterms:created>
  <dc:creator>Цезарь Август</dc:creator>
  <dc:description/>
  <dc:language>en-US</dc:language>
  <cp:lastModifiedBy>Цезарь Август</cp:lastModifiedBy>
  <dcterms:modified xsi:type="dcterms:W3CDTF">2013-06-30T19:52:00Z</dcterms:modified>
  <cp:revision>1</cp:revision>
  <dc:subject/>
  <dc:title/>
</cp:coreProperties>
</file>