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опубликованных учебных изданий и научных труд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Габдрашитова Ильдара рашит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i-IN"/>
        </w:rPr>
      </w:r>
    </w:p>
    <w:tbl>
      <w:tblPr>
        <w:tblW w:w="1018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36"/>
        <w:gridCol w:w="850"/>
        <w:gridCol w:w="2835"/>
        <w:gridCol w:w="838"/>
        <w:gridCol w:w="213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hi-IN" w:bidi="hi-I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  <w:lang w:eastAsia="hi-IN" w:bidi="hi-I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0"/>
                <w:lang w:eastAsia="hi-IN" w:bidi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0"/>
                <w:lang w:eastAsia="hi-IN" w:bidi="hi-IN"/>
              </w:rPr>
              <w:t>Выходные дан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0"/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cs="Times New Roman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0"/>
                <w:lang w:eastAsia="hi-IN" w:bidi="hi-IN"/>
              </w:rPr>
              <w:t>п.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0"/>
                <w:lang w:eastAsia="hi-IN" w:bidi="hi-IN"/>
              </w:rPr>
              <w:t>Соавторы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36"/>
        <w:gridCol w:w="850"/>
        <w:gridCol w:w="2835"/>
        <w:gridCol w:w="838"/>
        <w:gridCol w:w="2139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) учебные издания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б) научные труд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Нормирование и п</w:t>
            </w:r>
            <w:r>
              <w:rPr>
                <w:bCs/>
                <w:color w:val="000000"/>
              </w:rPr>
              <w:t xml:space="preserve">рименение реактивных топлив с ПВКЖ на  летательных аппаратах ВС РФ.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. в ЦСИФ МО РФ, инв. № А32959, сер. А, вып. 4(133). -М.: ЦВНИ МО РФ, 201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ин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пособов определения вибрационного воздействия газотурбинных двигателей на стабильность противоводокристаллизационных жидкостей в авиационных керосин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. в ЦСИФ МО РФ, инв. № А32965, сер. А, вып. 4(133). -М.: ЦВНИ МО РФ, 2016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использования аутсорсинга при организации заправки летательных аппаратов на аэродромах МО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ый вестник ВВИМО. 2016. №3(3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ин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нижения потерь бензинов от испарения во время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ый вестник ВВИМО. 2016. №3(39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влияния вибрации газотурбинных двигателей на стабильное содержание присадок в авиационных керосинах.</w:t>
            </w:r>
          </w:p>
          <w:p>
            <w:pPr>
              <w:pStyle w:val="Normal"/>
              <w:spacing w:lineRule="auto" w:line="240" w:before="0" w:after="0"/>
              <w:ind w:left="34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спективы развития авиационных комплексов государственной авиации и их силовых установок: Сборник научных статей по материалам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сероссийской научно-практической конференции «Академические Жуковские чтения», 23-24 нояб. 2016 г., г. Воронеж. Воронеж: ВУНЦ ВВС «ВВА имени профессора Н.Е. Жуковского и Ю.А. Гагарина», 2017, с 54-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обеспечения горю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здушных судов при приме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утсорс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6. № 4 (4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иков О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ономного расхода топлива, законность его списания начальником службы горючего соединения Сухопутных войск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6. №4 (40), с.96-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М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технических средств заправки малых кораблей топливом при отсутствии оборудованных причало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6. №4 (40), с.79-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М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.В.</w:t>
            </w:r>
          </w:p>
        </w:tc>
      </w:tr>
      <w:tr>
        <w:trPr>
          <w:trHeight w:val="42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собов определения вибрации газотурбинных двигателей на стабильность смесей авиационных керосинов в условиях Аркт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материального и технического по службам тыла обеспечения войск в Северных районах и в условиях Арктики: Сборник научных статей по материалам международной межведомственной научно-практической конференции, 30 сент. 2016 г., г. Вольск – СПб.; Вольск: ВА МТО, ВВИМО, 2016. 212 с. Инв. № 1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юк В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ов И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технологий и технических средств беспричальной заправки малых кораблей топливом на необорудованных побережьях в условиях низких темпер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материального и технического по службам тыла обеспечения войск в Северных районах и в условиях Арктики: Сборник научных статей по материалам международной межвидовой научно-практической конференции, 30 сент. 2016 г., г. Вольск – СПб.; Вольск: ВА МТО, ВВИМО, 2016. 18-24 с. Инв. № 1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ин М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технического решения по формированию облика перспективных средств подогрева высоковязких нефтепродуктов в условиях Ар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материального и технического по службам тыла обеспечения войск в Северных районах и в условиях Арктики: Сборник научных статей по материалам международной межвидовой научно-практической конференции, 30 сент. 2016 г., г. Вольск – СПб.; Вольск: ВА МТО, ВВИМО, 2016. 239-245 с. Инв. № 1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ов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юк В.Д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менения противоводокристаллизационных присадок в военной авиации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7. №1 (4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и состав топлив для реакти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, применяемых в ав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7. №1 (4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гареев М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 Д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шелонирования запасов светлых нефте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7. №1 (4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онин М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Исследование применения смесей зарубежных авиатоплив с ПВК-жидк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пыту боевых действий в Сир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. в ЦСИФ МО РФ, инв. № А33104, сер. А, вып. 2(135). -М.: ЦВНИ МО РФ, 201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горючим летательных аппаратов в военных конфликтах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атериально-технического обеспечения группировки войск (сил) в операции на театре военных действий: Сборник научных статей по материалам межведомственной научно-теоретической конференции, 16 февраля 2017 г., Часть 2, СПб.; ВА МТО, 2017. 243-248 с. Инв. № 45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содержания ПВКЖ в топливе для реактивных 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и нефти и газа. М.: РГУНГ, 2017. № 5 (11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как гарант националь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как гарант национальной безопасности, Обеспечение национальной безопасности в контексте Евразийской интеграции: специальный выпуск, посвященный Всероссийской научной конференции с международным участием, 15 мар.2017 г., г.Вольск, Вольск: ВВИМО, 201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ункт фильтрации авиационных ма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7. №2 (4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гареев М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соб исследования влияния вибрации летательных аппар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содержание противоводокристаллизационной жидкости в топливе для реактивных двиг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, системы вооружения и военной техники  («Броня-Омск-Рембат-2017»): материалы Всероссийской научно-практической конференции, 19–20 июн. 2017 г., г. Омск. Омск: ОАБИИ, 2017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держания противоводокристаллизационной жидкости в реактивном топли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оенной организации государства на современном этапе развития: теоретические положения и практические аспекты: Сборник научных статей по материалам межведомственной научно-практической конференции, 29 авг. 2017 г., г. Вольск – СПб.; Вольск: ВА МТО, ВВИМО, 2017. 57-66 с. Инв. № 1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вибрации газотурбинных двигателей на стабильность смеси противоводокристаллизационной жидкости в топлив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военной организации государства на современном этапе развития: теоретические положения и практические аспекты: сборник научных статей по материалам межведомственной научно-практической конференции, 29 авг. 2017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. – СПб.; Вольск: ВА МТО, ВВИМО, 2017. 229–233 с. Инв. № 10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В.Д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эксплуатационных факторов на содержание противоводокристаллизационных жидкостей в топливе для реактивных двигате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окладов и выступлений научно-деловой программы Международного военно-технического форума «Армия-2017», 22-27 августа 2017, Москва, с. 133-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сточников возникновения вибрации в газотурбинных двигателях при эксплуатации летательных аппарат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. в ЦСИФ МО РФ, инв. № А33206, сер. А, вып. 4(137). -М.: ЦВНИ МО РФ, 2017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ановок для исследования влияния вибрации на структуропреобразование в дисперсных система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7. №4 (44), с.138-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3" w:before="0" w:after="0"/>
              <w:textAlignment w:val="baseline"/>
              <w:rPr/>
            </w:pPr>
            <w:r>
              <w:rPr>
                <w:lang w:val="ru-RU" w:eastAsia="ru-RU"/>
              </w:rPr>
              <w:t>Анализ влияния вибрации на надежность топливной системы летательного аппар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кадемии военных наук. Вольск: ВВИМО, 2017. № 1 (75). Инв. № 1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В.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3" w:before="0" w:after="0"/>
              <w:textAlignment w:val="baseline"/>
              <w:rPr/>
            </w:pPr>
            <w:r>
              <w:rPr>
                <w:lang w:val="ru-RU" w:eastAsia="ru-RU"/>
              </w:rPr>
              <w:t>Практические рекомендации по уменьшению</w:t>
            </w:r>
          </w:p>
          <w:p>
            <w:pPr>
              <w:pStyle w:val="Style21"/>
              <w:shd w:fill="FFFFFF" w:val="clear"/>
              <w:spacing w:lineRule="atLeast" w:line="23" w:before="0" w:after="0"/>
              <w:textAlignment w:val="baseline"/>
              <w:rPr/>
            </w:pPr>
            <w:r>
              <w:rPr>
                <w:lang w:val="ru-RU" w:eastAsia="ru-RU"/>
              </w:rPr>
              <w:t>воздействия вибрации летательного аппарата</w:t>
            </w:r>
          </w:p>
          <w:p>
            <w:pPr>
              <w:pStyle w:val="Style21"/>
              <w:shd w:fill="FFFFFF" w:val="clear"/>
              <w:spacing w:lineRule="atLeast" w:line="23" w:before="0" w:after="0"/>
              <w:textAlignment w:val="baseline"/>
              <w:rPr/>
            </w:pPr>
            <w:r>
              <w:rPr>
                <w:lang w:val="ru-RU" w:eastAsia="ru-RU"/>
              </w:rPr>
              <w:t>на надежность топливной системы</w:t>
            </w:r>
          </w:p>
          <w:p>
            <w:pPr>
              <w:pStyle w:val="Style21"/>
              <w:spacing w:lineRule="atLeast" w:line="23" w:before="0" w:after="0"/>
              <w:textAlignment w:val="baseline"/>
              <w:rPr>
                <w:lang w:val="ru-RU" w:eastAsia="ru-RU"/>
              </w:rPr>
            </w:pPr>
            <w:r>
              <w:rPr/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вопросы ресурсно-экономического и технического обеспечения Вооруженных сил, других войск, воинских формирований и органов в современных условиях: сборник научных статей по материалам межведомственной научно-практической конференции, 12 янв. 2018 г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. – СПб.; Вольск: ВА МТО, ВВИМО, 2018. 56-63 с. Инв. № 1107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обеспечения горючим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операции в Сирии на первоначальном этапе</w:t>
            </w:r>
          </w:p>
          <w:p>
            <w:pPr>
              <w:pStyle w:val="Style21"/>
              <w:spacing w:lineRule="atLeast" w:line="23" w:before="0" w:after="0"/>
              <w:textAlignment w:val="baseline"/>
              <w:rPr>
                <w:lang w:val="ru-RU" w:eastAsia="ru-RU"/>
              </w:rPr>
            </w:pPr>
            <w:r>
              <w:rPr/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вопросы ресурсно-экономического и технического обеспечения Вооруженных сил, других войск, воинских формирований и органов в современных условиях: сборник научных статей по материалам межведомственной научно-практической конференции, 12 янв. 2018 г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ьск. – СПб.; Вольск: ВА МТО, ВВИМО, 2018. 51-55 с. Инв. № 1107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чук А.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ев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горючим авиации ВС РФ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7. №3 (43), с.61-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ческ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именению в низкотемпературных условиях топлив для реактивных двигателей.</w:t>
            </w:r>
          </w:p>
          <w:p>
            <w:pPr>
              <w:pStyle w:val="Default"/>
              <w:jc w:val="both"/>
              <w:rPr/>
            </w:pPr>
            <w:r>
              <w:rPr/>
              <w:t>(Научная 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: ВВИМО, 2018. Инв № 1129 от 30.05.201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усов А.С.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лияния вибрации на работу топливной системы летательного аппарат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военная безопасность. Омск: ОАБИИ, 2018. 2 (13), с. 11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обеспечения горюче-смазочными материалами и техническими средствами службы горючего военной операции в Сирийской Арабской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ьно-технического обеспечения группировки войск в Сирийской Арабской Республике: Сборник научных статей по материалам Международной научно-практической конференции, 20 апреля 2018 г., г. Вольск.; Вольск: ВА МТО, ВВИМО, 2018. 23-29 с. Инв. № 1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ельцев С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ая военно-медицинская академия в ВОВ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8. №2 (46), с.139-143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5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Л.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Т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развития Куйбышевской Военно-медицинской академии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. в ЦСИФ МО РФ, инв. № В8055, сер. Б, вып. 124. -М.: ЦВНИ МО РФ, 201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1 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Л.Р.</w:t>
            </w:r>
          </w:p>
        </w:tc>
      </w:tr>
      <w:tr>
        <w:trPr>
          <w:trHeight w:val="36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тказности топливной системы летательных аппаратов в условиях влияния вибрации газотурбинных двиг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ьного обеспечения военной организации государства в современных условиях: Сборник научных статей по материалам межведомственной научно-теоретической конференции, ч.3, 12 апр. 2018 г., г. СПб: ВА МТО, 2018. 44-52 с. Инв. № 46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птимизация содержания противоводокристаллизационной жидкости в топливе для реактивных двигателей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ьного обеспечения военной организации государства в современных условиях: Сборник научных статей по материалам межведомственной научно-теоретической конференции, ч.4, 12 апр. 2018 г., г. СПб: ВА МТО, 2018. 94-106 с. Инв. № 46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держания противоводокристаллизационной жидкости в топливе для реактивных двигателей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вестник ВВИМО. 2018. №1 (45), с.153-1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вицкий С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 обеспечения горюч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тегрирование сторонних организаций </w:t>
              <w:br/>
              <w:t>в систему обеспечения горючим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. в ЦСИФ МО РФ, инв. № А33331, сер. А, вып. 3(140). -М.: ЦВНИ МО РФ, 201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миров В.И.     Фирсов С.В.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отких Н.В.  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аспекты развития двигателей беспилотных летательных аппаратов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облем тылового обеспечения в системе материально-технического обеспечения Вооруженных сил Российской Федерации: сборник научных статей по материалам Межведомственной научно-практической конференции, 20 сент. 2018 г., г. Вольск: ВВИМО, 2018. 103-107 с. Инв. № 115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метзянов Ш.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люк В.Д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lang w:val="en-US"/>
              </w:rPr>
              <w:t>Astr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nux</w:t>
            </w:r>
            <w:r>
              <w:rPr>
                <w:lang w:val="ru-RU"/>
              </w:rPr>
              <w:t xml:space="preserve"> и основные приемы работы защищенной графической подсистемой </w:t>
            </w:r>
            <w:r>
              <w:rPr>
                <w:lang w:val="en-US"/>
              </w:rPr>
              <w:t>Fly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/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облем тылового обеспечения в системе материально-технического обеспечения Вооруженных сил Российской Федерации: сборник научных статей по материалам Межведомственной научно-практической конференции, 20 сент. 2018 г., г. Вольск: ВВИМО, 2018. 116-122 с. Инв. № 115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. ВАК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ин Д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овко А.С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Перспективный совместный транспортно-логистический холдинг организации договора о коллективной безопасности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lang w:val="ru-RU"/>
              </w:rPr>
            </w:pPr>
            <w:r>
              <w:rPr/>
              <w:t>(Научная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 материально-технического обеспечения группировки вой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ил): сборник научных статей  по материалам Отраслевой научно-практической конференции (по итогам  проведения специальных учений и выполнения задач органами военного управления, соединениями и воинскими частями МТО в ходе маневров войск (сил) «Восток-2018)) (25 окт. 2018 г., г. Санкт-Петербург). СПб.: НИИ (ВСИ МТО ВС РФ), 2018. С. 264–270. Инв. № 46365. (рек. ВА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лов С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одготовки специалистов службы горючего, проходящих военную службу по контракту. </w:t>
            </w:r>
          </w:p>
          <w:p>
            <w:pPr>
              <w:pStyle w:val="Normal"/>
              <w:spacing w:lineRule="exact" w:line="29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чет о проведении  научно-исследовательской работы. Шифр «Профессионал-2018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верждено Ученым советом института (Протокол № 11 от 05 декабря 2018 г.)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н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ая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ind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: ВВИМО, 2018.</w:t>
            </w:r>
          </w:p>
          <w:p>
            <w:pPr>
              <w:pStyle w:val="Normal"/>
              <w:spacing w:lineRule="exact" w:line="290" w:before="0" w:after="0"/>
              <w:ind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7 с.</w:t>
            </w:r>
          </w:p>
          <w:p>
            <w:pPr>
              <w:pStyle w:val="Normal"/>
              <w:spacing w:lineRule="exact" w:line="2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с.</w:t>
            </w:r>
          </w:p>
          <w:p>
            <w:pPr>
              <w:pStyle w:val="Normal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кин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 Д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ов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иров Р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ind w:left="-40" w:right="-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вторские свидетельства, дипломы, патенты, лицензии, информационные карты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, проек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ройство для определения эксплуатационной вибрации летательных ап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полезную модель № 178305 от 24.10.2018 г. (Бюл. №10</w:t>
              <w:softHyphen/>
              <w:t xml:space="preserve">-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3.2018-10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зянов Ш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 В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 фильтрации авиационных масел и устройство  для его осущест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 № 2668928 от 04 октября 2018 года (Бюл. №28</w:t>
              <w:softHyphen/>
              <w:t xml:space="preserve">-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9.2018-10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М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рваев О.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матизированного расчета концентрации противоводокристаллизационной жидкости в авиатопливе в зависимости от влияния вибрации лет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на программу ЭВМ № 2017664150 от 18.12.2017 г. (Бюл. №12-201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1.2017-20.1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Ш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реев М.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ая рычаг-под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полезную модель № 176899 от  04.10.2017 г. (Бюл. №4</w:t>
              <w:softHyphen/>
              <w:t xml:space="preserve">-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1.2018-10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В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 В.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.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яков В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ный вибротермодатчик камерт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полезную модель № 180588 от 19 июня 2018 г. (Бюл. №17</w:t>
              <w:softHyphen/>
              <w:t xml:space="preserve">-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6.2018-20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В.Д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 А.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А.Н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 Н.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автоматизированного расчета зависимости концентрации гептила в почве от интенсивности микроструктурных процессов в его ассоциированных раств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ограммы для ЭВМ № 2018618196 от 10 июля 2018 г. (Бюл. №7</w:t>
              <w:softHyphen/>
              <w:t xml:space="preserve">-20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6.2018-20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В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в Н.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ов С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иков А.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ятка на задвижку ДУ-100. 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4925 от 13 марта 2017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ильтрации авиационных ма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4882 от 22 ноября 2016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ФГ-11 к КМП-10. 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4926 от 13 марта 2017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меси летних дизельных топлив с авиакеросинами для применения в условиях низких темпера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5005 от 20 сентября 2017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 раздаточном кране РКТ-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4927 от 13 марта 2017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насоса БКФ-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4928 от 13 марта 2017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сливной кран к бочке БС-1-2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ционализаторское пред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на рационализаторское предложение № 4929 от 13 марта 2017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hi-IN" w:bidi="hi-IN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88">
    <w:name w:val="Заголовок №88"/>
    <w:qFormat/>
    <w:rPr>
      <w:rFonts w:ascii="Arial Narrow" w:hAnsi="Arial Narrow" w:cs="Times New Roman"/>
      <w:b/>
      <w:bCs/>
      <w:sz w:val="27"/>
      <w:szCs w:val="27"/>
      <w:shd w:fill="FFFFFF" w:val="clear"/>
    </w:rPr>
  </w:style>
  <w:style w:type="character" w:styleId="87">
    <w:name w:val="Заголовок №87"/>
    <w:qFormat/>
    <w:rPr>
      <w:rFonts w:ascii="Arial Narrow" w:hAnsi="Arial Narrow" w:cs="Times New Roman"/>
      <w:b/>
      <w:bCs/>
      <w:sz w:val="27"/>
      <w:szCs w:val="27"/>
      <w:shd w:fill="FFFFFF" w:val="clear"/>
      <w:lang w:val="en-US" w:eastAsia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7:00Z</dcterms:created>
  <dc:creator>Мелешко</dc:creator>
  <dc:description/>
  <dc:language>en-US</dc:language>
  <cp:lastModifiedBy>DNS</cp:lastModifiedBy>
  <cp:lastPrinted>2017-05-29T08:31:00Z</cp:lastPrinted>
  <dcterms:modified xsi:type="dcterms:W3CDTF">2018-12-15T18:07:00Z</dcterms:modified>
  <cp:revision>2</cp:revision>
  <dc:subject/>
  <dc:title>Приложение № 1</dc:title>
</cp:coreProperties>
</file>