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. Г. ЮДИН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ведующий Отделом комплексных проблем изучения человека Института философии РАН, член-корреспондент Российской академии наук, доктор философских наук, профессор. Автор и соавтор свыше 450 научных публикаций, в т. ч. книг: «Человеческий потенциал как критический ресурс России», «Здоровье человека: факт, норма, ценность», «Биоэтика и журналистика», «Этика науки: проблемы и дискуссии» и др. Заместитель Председателя Российского комитета по биоэтике при Комиссии РФ по делам ЮНЕСКО, эксперт ЮНЕСКО по этике науки и биоэтике, представитель России в Комитете по биоэтике Совета Европы. Главный редактор журнала «Человек». Член редакционного совета журнала «Идеи и идеалы», член редакционного совета журнала «Знание. Понимание. Умение», председатель российского редакционного совета журнала «Личность. Культура. Общество», член Научного совета по программе фундаментальных исследований Президиума РАН «Экономика и социология знани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spacing w:val="-13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12:00Z</dcterms:created>
  <dc:creator>KIT</dc:creator>
  <dc:description/>
  <cp:keywords/>
  <dc:language>en-US</dc:language>
  <cp:lastModifiedBy>Boris Yudin</cp:lastModifiedBy>
  <dcterms:modified xsi:type="dcterms:W3CDTF">2013-07-11T21:22:00Z</dcterms:modified>
  <cp:revision>3</cp:revision>
  <dc:subject/>
  <dc:title>Б</dc:title>
</cp:coreProperties>
</file>