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Некоторые комментарии подписавшихся под Заявлением против отмены  степенных надбавок на 06 февраля 2013.</w:t>
      </w:r>
    </w:p>
    <w:p>
      <w:pPr>
        <w:pStyle w:val="Normal"/>
        <w:rPr/>
      </w:pPr>
      <w:r>
        <w:rPr/>
        <w:t>Нынешней власти вообще не нужна наука по причине отсутствия как военного, так и какого-либо другого противостояния при полной неспособности решать задачи модернизации страны. Однако ученые, понимающие что без великой науки о страны будет самое скромное будущее, должные не только отстаивать свои законные интересы, что правильно, но недостаточно, но создать площадку для выработки концепции развития науки в России. Власть такую концепцию выработать удовлетворительным образом не состоятельна, да и не нуждается в ней. Скорее всего, такая концепция со временем сможет быть предложенной оппозиции.</w:t>
      </w:r>
    </w:p>
    <w:p>
      <w:pPr>
        <w:pStyle w:val="Normal"/>
        <w:rPr/>
      </w:pPr>
      <w:r>
        <w:rPr/>
        <w:t>Д.г.н., внс, РАН</w:t>
      </w:r>
    </w:p>
    <w:p>
      <w:pPr>
        <w:pStyle w:val="Normal"/>
        <w:rPr/>
      </w:pPr>
      <w:r>
        <w:rPr/>
      </w:r>
    </w:p>
    <w:p>
      <w:pPr>
        <w:pStyle w:val="Normal"/>
        <w:rPr/>
      </w:pPr>
      <w:r>
        <w:rPr/>
        <w:t>Надбавки за степень надо увеличить, но при этом создать четкую систему контроля качества диссертаций: за фальсифицированные результаты и выводы, плагиат, вымышленные публикации лжеученый лишается всех ученых степеней, лишается права выполнять научную и педагогическую деятельность, выплачивает все полученные надбавки за степень в десятикратном размере. Руководители фальсифицированных диссертаций должны быть лишены права руководства студентами, аспирантами и докторантами, и удалены изо всех диссертационных и ученых советов. Естественно, они должны быть удалены и из администраций научных учреждений, если они там присутствуют. Оппоненты фальсифицированных диссертаций, которые обязаны проверять достоверность результатов и выводов и реальное наличие публикаций диссертантов, должны быть временно лишены права оппонирования и набора новых студентов и аспирантов. Оппоненты должны объяснить причину одобрения фальсифицированной работы. Все эти сведения должны быть зафиксированы в личных делах всех участников подготовки и защиты фальсифицированной диссертации. Ученые советы, пропускающие более 1 фальсифицированной диссертации в год, должны быть распущены. Эту систему надо создать как можно быстрее вместо нынешней неэффективной «общественной» ВАК при МОН.</w:t>
      </w:r>
    </w:p>
    <w:p>
      <w:pPr>
        <w:pStyle w:val="Normal"/>
        <w:rPr/>
      </w:pPr>
      <w:r>
        <w:rPr/>
        <w:t>Д.б.н., зав.лаб РАН, Москва</w:t>
      </w:r>
    </w:p>
    <w:p>
      <w:pPr>
        <w:pStyle w:val="Normal"/>
        <w:rPr/>
      </w:pPr>
      <w:r>
        <w:rPr/>
      </w:r>
    </w:p>
    <w:p>
      <w:pPr>
        <w:pStyle w:val="Normal"/>
        <w:rPr/>
      </w:pPr>
      <w:r>
        <w:rPr/>
        <w:t>Можно всё уровнять, без надбавок. Пусть у всех будет одинаковая зарплата.Не будет стимула защищать диссертации, не будет вообще стимулов.НЕ будет кандидатов и докторов.... потом не будет науки....Такое впечатление, что Минздрав и Минобраз размещены на проклятом месте.(возмжно следует осветить).Что не ициатива, то полная дурь.Вероятно, по мнению чиновников, прогресс возможен на ровном поле.Вот, если бы эти чиновники, которые креативать для того чтобы показать функционирование, провели бы опрос ---- как вы здесь выживаете?Наука -- вещь сильно коренная, размахом дурацкого пера невозможно её прекратить. Грустно смотреть, как облечённые властью господа и дамы несут дурь с высоких трибун.P.S.Как говорила Галина Вишневская по поводу -- как похудеть, надо меньше жр-ть.</w:t>
      </w:r>
    </w:p>
    <w:p>
      <w:pPr>
        <w:pStyle w:val="Normal"/>
        <w:rPr/>
      </w:pPr>
      <w:r>
        <w:rPr/>
        <w:t>к.б.н., доцент, Казань</w:t>
      </w:r>
    </w:p>
    <w:p>
      <w:pPr>
        <w:pStyle w:val="Normal"/>
        <w:rPr/>
      </w:pPr>
      <w:r>
        <w:rPr/>
        <w:t>Наука в России и так находится на последнем издыхании. Давайте ее добьем!</w:t>
      </w:r>
    </w:p>
    <w:p>
      <w:pPr>
        <w:pStyle w:val="Normal"/>
        <w:rPr/>
      </w:pPr>
      <w:r>
        <w:rPr/>
        <w:t>К.б.н.,декан, Волгоград</w:t>
      </w:r>
    </w:p>
    <w:p>
      <w:pPr>
        <w:pStyle w:val="Normal"/>
        <w:rPr/>
      </w:pPr>
      <w:r>
        <w:rPr/>
        <w:t>Правительство во главе с Д.А. Медведевым и президент РФ Путин В.В. заявляли, что зарплата научных сотрудников должно быть в 1,5 раза больше чем средняя по региону. В Москве средняя зарплата уже перевалила за отметку 50000 р. Моя зарплата около 13000 р., плюс надбавка за степень 3000 р. (2700 р.после вычета налогов), итого 15 с копейками набегает. Перебиваемся что называется с хлеба на воду, а ещё и надбавку хотят отнять! Где они 1,5 раза от средней по региону, получается не 1,5, а 0,3 от средней зарплаты по региону! Таким образом надбавки надо не то что убирать, а повышать (что не разу не делалось) и очень существенно!</w:t>
      </w:r>
    </w:p>
    <w:p>
      <w:pPr>
        <w:pStyle w:val="Normal"/>
        <w:rPr/>
      </w:pPr>
      <w:r>
        <w:rPr/>
        <w:t>К.б.н., нс, РАН</w:t>
      </w:r>
    </w:p>
    <w:p>
      <w:pPr>
        <w:pStyle w:val="Normal"/>
        <w:rPr/>
      </w:pPr>
      <w:r>
        <w:rPr/>
        <w:t>Безоговорочно поддерживаю данное обращение. Отмена надбавок за степени кандидатов и докторов наук - это еще один шаг к уничтожению отечественной фундаментальной науки. Средневзвешенный научный сотрудник, возможно, и имеет неплохую зарплату, но от этого никому не легче, поскольку основная масса (особенно молодых ученых) живет почти в нищете. Великой стране экономить на фундаментальной науке, снимая надбавки за научные степени, слишком расточительно.</w:t>
      </w:r>
    </w:p>
    <w:p>
      <w:pPr>
        <w:pStyle w:val="Normal"/>
        <w:rPr/>
      </w:pPr>
      <w:r>
        <w:rPr/>
        <w:t>докт биол наук профессор,  чл.-корр. РАН, Москва</w:t>
      </w:r>
    </w:p>
    <w:p>
      <w:pPr>
        <w:pStyle w:val="Normal"/>
        <w:rPr/>
      </w:pPr>
      <w:r>
        <w:rPr/>
      </w:r>
    </w:p>
    <w:p>
      <w:pPr>
        <w:pStyle w:val="Normal"/>
        <w:rPr/>
      </w:pPr>
      <w:r>
        <w:rPr/>
        <w:t>Я полностью согласна с текстом обращения. Доплаты за ученую степень должны остаться по многим причинам. Во-первых зарплата научных работников и так низкая. Во-вторых, этим решением отринут из науки многие молодые кадры. Какой бы ни был научный энтузиазм, а "кушать хочется"! Наука и так "постарела" за последнее десятилетие, прервана связь поколений. Сколько молодых реализует себя не у нас на родине, а за рубежом! вы хотите этот процесс усугубить? В третьих: при той системе оплаты, которая отдана "на откуп" руководителю - доплата за ученую степень порой становится единственным щитом защиты хоть какого-то благосостояния научного сотрудника в тех малочисленных научных коллективах (как заповедники), где руководитель не способен, в силу узости кругозора, оценить истиную ценность научной работы и ее трудозатраты.</w:t>
      </w:r>
    </w:p>
    <w:p>
      <w:pPr>
        <w:pStyle w:val="Normal"/>
        <w:rPr/>
      </w:pPr>
      <w:r>
        <w:rPr/>
        <w:t>К.б.н., внс  ФГБУ "Государственный природный заповедник "Азас"</w:t>
      </w:r>
    </w:p>
    <w:p>
      <w:pPr>
        <w:pStyle w:val="Normal"/>
        <w:rPr/>
      </w:pPr>
      <w:r>
        <w:rPr/>
        <w:t>Требую исключить п. 8 из постановления Правительства РФ “О признании утратившими силу некоторых актов Правительства Российской Федерации”.Ликвидация надбавок к научным степеням - это еще один из множества актов издевательства и унижения ученого сообщества Росии, направленный на уничтожение науки. и полного обнищания ученых. Это еще один удар по нищенскому финансовому положению ученых в добавление к снижению команировочных до 100 руб. в сутки и до 550 руб. на проживание во время конференций. Куда дальше? Жируйте, господа ученые!!! И это происходит на фоне беспрецедентного воровства министоров и чиновникои и их безнаказанности.</w:t>
      </w:r>
    </w:p>
    <w:p>
      <w:pPr>
        <w:pStyle w:val="Normal"/>
        <w:rPr/>
      </w:pPr>
      <w:r>
        <w:rPr/>
        <w:t>К.б.н., снс   РАН, Москва</w:t>
      </w:r>
    </w:p>
    <w:p>
      <w:pPr>
        <w:pStyle w:val="Normal"/>
        <w:rPr/>
      </w:pPr>
      <w:r>
        <w:rPr/>
        <w:t>Надбавки за ученую степень доктора и кандидата наук должны быть не только сохранены, но и в разы увеличены</w:t>
      </w:r>
    </w:p>
    <w:p>
      <w:pPr>
        <w:pStyle w:val="Normal"/>
        <w:rPr/>
      </w:pPr>
      <w:r>
        <w:rPr/>
        <w:t>профессор, д.б.н., зав.каф., Воронеж</w:t>
      </w:r>
    </w:p>
    <w:p>
      <w:pPr>
        <w:pStyle w:val="Normal"/>
        <w:rPr/>
      </w:pPr>
      <w:r>
        <w:rPr/>
        <w:t>Научный сотрудник академии, кандидат наук сейчас получает с надбавкой около 18 тысяч рублей. За полную ставку (что встечается не так часто), без учёта налогов. С налогами - 15600. На портале superjob по Санкт-Петербургу - это стоимость труда неквалифицированного работника. Без надбавки оклад н.с. превратится в 13 тысяч рублей в месяц. Чтобы прокормить семью, н.с. должен и сейчас иметь несколько подработок. В таких условиях о повышении производительности научного труда вообще говорить смешно. Ещё смешнее заводить речь о рейтинговых публикациях и статусе нашей страны на мировом уровне. С отменой надбавок можно смело становиться продавцом-консультантом, будешь получать в полтора-два раза больше. А, ну да, не будем забывать, что наука, как и медицина - это не работа, а призвание.</w:t>
      </w:r>
    </w:p>
    <w:p>
      <w:pPr>
        <w:pStyle w:val="Normal"/>
        <w:rPr/>
      </w:pPr>
      <w:r>
        <w:rPr/>
        <w:t>К.б.н., снс   РАН, С.-Петербург</w:t>
      </w:r>
    </w:p>
    <w:p>
      <w:pPr>
        <w:pStyle w:val="Normal"/>
        <w:rPr/>
      </w:pPr>
      <w:r>
        <w:rPr/>
        <w:t>И без того зарплата маленькая, а для Москвы и С.-Петербурга - нищенская. Это в институтах РАН. А в РАМН втрое ниже. Лучше бы по-честному всех уволили, и щеки не надували. ...! Извините, не сдержался.</w:t>
      </w:r>
    </w:p>
    <w:p>
      <w:pPr>
        <w:pStyle w:val="Normal"/>
        <w:rPr/>
      </w:pPr>
      <w:r>
        <w:rPr/>
        <w:t>к.х.н., зав.лаб, РАН, Москва</w:t>
      </w:r>
    </w:p>
    <w:p>
      <w:pPr>
        <w:pStyle w:val="Normal"/>
        <w:rPr/>
      </w:pPr>
      <w:r>
        <w:rPr/>
        <w:t>При наших маленьких зарплатах даже небольшие надбавки помогают выжить и продолжать работать в России. Отмена надбавок - это лишний аргумент к отъезду квалифицированных специалистов за рубеж.</w:t>
      </w:r>
    </w:p>
    <w:p>
      <w:pPr>
        <w:pStyle w:val="Normal"/>
        <w:rPr/>
      </w:pPr>
      <w:r>
        <w:rPr/>
        <w:t>дбн, профессор, зав.лаб., Пущино</w:t>
      </w:r>
    </w:p>
    <w:p>
      <w:pPr>
        <w:pStyle w:val="Normal"/>
        <w:rPr/>
      </w:pPr>
      <w:r>
        <w:rPr/>
        <w:t>Минобрнауки, естественно, в своём репертуаре. Чиновники подумали, подумали и решили. Не удаётся прикончить отечественную науку отсутствием финансирования НИР, нищенскими зарплатами, бесконечными аттестациями, проверками, ежедневной struggle for life, так нашу необоснованно высокую (по мнению правительства, конечно) зарплату ещё и уменьшить надо. Ни тем, так другим способом. А Медведев будет раздавать 150-миллионные гранты кому ни попадя и рассуждать об инновациях!</w:t>
      </w:r>
    </w:p>
    <w:p>
      <w:pPr>
        <w:pStyle w:val="Normal"/>
        <w:rPr/>
      </w:pPr>
      <w:r>
        <w:rPr/>
        <w:t>канд.биол.наук, с.н.с., РАН, Москва</w:t>
      </w:r>
    </w:p>
    <w:p>
      <w:pPr>
        <w:pStyle w:val="Normal"/>
        <w:rPr/>
      </w:pPr>
      <w:r>
        <w:rPr/>
        <w:t>Считаю недопустимым и преступным при нынешнем уровне средней зарплаты научного работника вносить любые изменения в законодательство, которые влекут за собой уменьшение оплаты труда.</w:t>
      </w:r>
    </w:p>
    <w:p>
      <w:pPr>
        <w:pStyle w:val="Normal"/>
        <w:rPr/>
      </w:pPr>
      <w:r>
        <w:rPr/>
        <w:t>к.б.н., снс, РАН, С.-Петербург</w:t>
      </w:r>
    </w:p>
    <w:p>
      <w:pPr>
        <w:pStyle w:val="Normal"/>
        <w:rPr/>
      </w:pPr>
      <w:r>
        <w:rPr/>
        <w:t>Отмена доплаты за кровью и потом заработанную ученую степень рассматриваю как издевательство над Российскими учеными, предел, после которого мой патриотизм даёт течь. Лишившись последних крох, поднимающих меня выше предела нищенства, буду искать возможность уехать за границу.</w:t>
      </w:r>
    </w:p>
    <w:p>
      <w:pPr>
        <w:pStyle w:val="Normal"/>
        <w:rPr>
          <w:lang w:val="en-US"/>
        </w:rPr>
      </w:pPr>
      <w:r>
        <w:rPr/>
        <w:t>к.б.н., нс, РАН, С.-Петербург</w:t>
      </w:r>
    </w:p>
    <w:p>
      <w:pPr>
        <w:pStyle w:val="Normal"/>
        <w:rPr>
          <w:lang w:val="en-US"/>
        </w:rPr>
      </w:pPr>
      <w:r>
        <w:rPr/>
        <w:t>Считаю, что это обязательное условие для сохранения нынешнего и будущего научного потенциала в российской науке, особенно для федеральных бюджетников. Мы в Санкт- Петербурге без этой надбавки практически не сможем выжить.Постоянно пишем во все инстанции, что дискриминация по выплате мин. зарплаты в городе и области научных сотрудников - федеральных бюджетников ставит и без того на грань нищеты, если убрать доплаты за степень, жить в городе не возможно- зарплата ведущего научного сотрудника составляет без степени с января 8 тыс. руб., а оплата только 2-комнатной маленькой квартиры - 4тыс. руб, а еще свет, газ, транспорт- это еще 2 тыс. руб. А на остальные живите ученые и ни в чем себе не отказывайте. Специалисты не могут себя содержать,не только членов своей семьи, что противоречит :Конституции РФ, Трудовому Кодексу РФ, Трехсторонним отраслевым соглашениям , подписанным с Профсоюзами. Должны выполняться гарантии Государства, если ему нужна наука, технологии, процветание страны.</w:t>
      </w:r>
    </w:p>
    <w:p>
      <w:pPr>
        <w:pStyle w:val="Normal"/>
        <w:rPr/>
      </w:pPr>
      <w:r>
        <w:rPr/>
        <w:t>канд.с/х наук , ведущий научный сотрудник, председатель профкома,  Россельхозакадемия</w:t>
      </w:r>
    </w:p>
    <w:p>
      <w:pPr>
        <w:pStyle w:val="Normal"/>
        <w:rPr/>
      </w:pPr>
      <w:r>
        <w:rPr/>
        <w:t>Конечно возможны коррективы:Академикам установить выплаты на уровне суммарных выплат членам Сов.Фед.Чл.-коррам -- на уровне ГосДумы Докторам -- на уровне обл. дум Кандидатам -- на уровне гор.дум Аспирантам -- на уровне районов (немного, но всё одно больше, чем 1500 руб./мес.)</w:t>
      </w:r>
    </w:p>
    <w:p>
      <w:pPr>
        <w:pStyle w:val="Normal"/>
        <w:rPr/>
      </w:pPr>
      <w:r>
        <w:rPr/>
        <w:t>д.г.-м.н, зам.дир. СО РАН</w:t>
      </w:r>
    </w:p>
    <w:p>
      <w:pPr>
        <w:pStyle w:val="Normal"/>
        <w:rPr/>
      </w:pPr>
      <w:r>
        <w:rPr/>
        <w:t>Уровень зарплаты учёного и так позорно низок для такой великой страны, как Россия! А написанная и защищённая диссертация - показатель профессионализма учёного, его принадлежности к интеллектуальной элите нашей страны. Надбавки надо не отменят. а увеличивать! А для отслеживания халтурных, поддельных и купленных диссертаций нужно создать соответствующую структуру в ВАКе, это несложно. Чиновники должны выполнять свою работу, а не гробить научный потенциал страны!</w:t>
      </w:r>
    </w:p>
    <w:p>
      <w:pPr>
        <w:pStyle w:val="Normal"/>
        <w:widowControl/>
        <w:bidi w:val="0"/>
        <w:spacing w:lineRule="auto" w:line="276" w:before="0" w:after="200"/>
        <w:rPr/>
      </w:pPr>
      <w:r>
        <w:rPr/>
        <w:t>кандидат биологических наук, нс, РАН,  Моск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15:00Z</dcterms:created>
  <dc:creator>Фрадков</dc:creator>
  <dc:description/>
  <dc:language>en-US</dc:language>
  <cp:lastModifiedBy>Фрадков</cp:lastModifiedBy>
  <dcterms:modified xsi:type="dcterms:W3CDTF">2013-02-06T19:04:00Z</dcterms:modified>
  <cp:revision>4</cp:revision>
  <dc:subject/>
  <dc:title/>
</cp:coreProperties>
</file>