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Некоторые комментарии подписавшихся под Заявлением против отмены  степенных надбавок на 06 февраля 2013.</w:t>
      </w:r>
    </w:p>
    <w:p>
      <w:pPr>
        <w:pStyle w:val="Normal"/>
        <w:rPr>
          <w:b/>
          <w:b/>
          <w:sz w:val="28"/>
          <w:szCs w:val="28"/>
          <w:lang w:val="en-US"/>
        </w:rPr>
      </w:pPr>
      <w:r>
        <w:rPr>
          <w:b/>
          <w:sz w:val="28"/>
          <w:szCs w:val="28"/>
          <w:lang w:val="en-US"/>
        </w:rPr>
      </w:r>
    </w:p>
    <w:p>
      <w:pPr>
        <w:pStyle w:val="Normal"/>
        <w:rPr/>
      </w:pPr>
      <w:r>
        <w:rPr/>
        <w:t>Я собираюсь связать свою жизнь с наукой, и такое положение вещей меня не радует.</w:t>
      </w:r>
    </w:p>
    <w:p>
      <w:pPr>
        <w:pStyle w:val="Normal"/>
        <w:rPr/>
      </w:pPr>
      <w:r>
        <w:rPr/>
        <w:t>студентка дневного отделения ПетрГУ</w:t>
      </w:r>
    </w:p>
    <w:p>
      <w:pPr>
        <w:pStyle w:val="Normal"/>
        <w:rPr/>
      </w:pPr>
      <w:r>
        <w:rPr/>
      </w:r>
    </w:p>
    <w:p>
      <w:pPr>
        <w:pStyle w:val="Normal"/>
        <w:rPr/>
      </w:pPr>
      <w:r>
        <w:rPr/>
        <w:t>Науку нужно развивать, удивительно как в нашей стране еще , что то кроме "выкачивай-продавай" развивается, и вообще возмущает соотношение доходов наших законодателей и тех кто занимается реальными исследованиями и разработками, приносящими на мой взгляд куда болше пользы чем издаваемые законы...</w:t>
      </w:r>
    </w:p>
    <w:p>
      <w:pPr>
        <w:pStyle w:val="Normal"/>
        <w:rPr/>
      </w:pPr>
      <w:r>
        <w:rPr/>
        <w:t>Тверь, инженер</w:t>
      </w:r>
    </w:p>
    <w:p>
      <w:pPr>
        <w:pStyle w:val="Normal"/>
        <w:rPr/>
      </w:pPr>
      <w:r>
        <w:rPr/>
      </w:r>
    </w:p>
    <w:p>
      <w:pPr>
        <w:pStyle w:val="Normal"/>
        <w:rPr/>
      </w:pPr>
      <w:r>
        <w:rPr/>
        <w:t>Это - полный маразм! Развал науки, да и не только, продолжается. Как-то подзабыли о так называемом "пилотном" проекте, когда обещалось поднять средний уровень засрплаты научных сотрудников до 30 000 руб. Что в итоге? Произошло сокращение. А, например, с.н.с. получают зарплату с учетом степени кандидата около 20 000 руб. Если снимут еще надбавки за степень, то просто крах! Видно невооруженным глазом, что чиновники из Минобразования и науки ведут целенаправленную политику на развал всего и вся!</w:t>
      </w:r>
    </w:p>
    <w:p>
      <w:pPr>
        <w:pStyle w:val="Normal"/>
        <w:rPr/>
      </w:pPr>
      <w:r>
        <w:rPr/>
        <w:t>Кбн, Ильменский заповедник УрО РАН</w:t>
      </w:r>
    </w:p>
    <w:p>
      <w:pPr>
        <w:pStyle w:val="Normal"/>
        <w:rPr/>
      </w:pPr>
      <w:r>
        <w:rPr/>
      </w:r>
    </w:p>
    <w:p>
      <w:pPr>
        <w:pStyle w:val="Normal"/>
        <w:rPr/>
      </w:pPr>
      <w:r>
        <w:rPr/>
        <w:t>Полностью поддерживаю Заявление. Замена надбавки за ученую степень возможной, не гарантированной пока законом, надбавкой за некую, никем точно, опять-таки, пока, не определенную "эффективность" вредна. Она, кроме сказанного выше, стирает границу между кандидатом наук и рядовым сотрудником. Не очень понятно, зачем тратить время на написание диссертации, если можно будет этого не делать? Без сомнения, инженер хорошего уровня способен выполнять научно-исследовательскую работу не хуже аспиранта или кандидата наук. Однако, кандидатская диссертация - это довольно объемная, законченная, я бы сказал, системная работа. Ее написание способствует профессиональному росту будущего научного сотрудника, в первую очередь, в плане самостоятельного системного мышления, а также четкого формулирования мыслей, полученных результатов, доводов. С отменой поправки, на мой взгляд, для написания диссертации станет одним мотивом меньше. Он хоть и был не велик, но был. В какой-то мере, эти 3000 р. - символ: кандидат наук ценится выше. Теперь сказали: нам все равно - кандидат (доктор) или нет. Угнетает не 3000, а отношение. Грустно, однако.</w:t>
      </w:r>
    </w:p>
    <w:p>
      <w:pPr>
        <w:pStyle w:val="Normal"/>
        <w:rPr/>
      </w:pPr>
      <w:r>
        <w:rPr/>
        <w:t>Ктн, старший преподаватель , НИУ МЭИ</w:t>
      </w:r>
    </w:p>
    <w:p>
      <w:pPr>
        <w:pStyle w:val="Normal"/>
        <w:rPr/>
      </w:pPr>
      <w:r>
        <w:rPr/>
      </w:r>
    </w:p>
    <w:p>
      <w:pPr>
        <w:pStyle w:val="Normal"/>
        <w:rPr/>
      </w:pPr>
      <w:r>
        <w:rPr/>
        <w:t>Поддерживаю обращение. Если не будет надбавок, не будет стимула к работе, не будет молодежи в науке, а как следствие - наука полностью будет ликвидирована в России. Без надбавок зарплата - небольшая, а у молодых она вообще мизерная, а как же содержать семью. платить за квартиру, есть в конце концов....</w:t>
      </w:r>
    </w:p>
    <w:p>
      <w:pPr>
        <w:pStyle w:val="Normal"/>
        <w:rPr/>
      </w:pPr>
      <w:r>
        <w:rPr/>
        <w:t xml:space="preserve">к.г.-м.н., снс, заведующая лабораторией, Уфимский научный центр РАН, </w:t>
      </w:r>
    </w:p>
    <w:p>
      <w:pPr>
        <w:pStyle w:val="Normal"/>
        <w:rPr/>
      </w:pPr>
      <w:r>
        <w:rPr/>
      </w:r>
    </w:p>
    <w:p>
      <w:pPr>
        <w:pStyle w:val="Normal"/>
        <w:rPr/>
      </w:pPr>
      <w:r>
        <w:rPr/>
        <w:t>Надбавки необходимо увеличить. За присуждением степеней вести контроль. Эта не такая уж большая надбавка, которую при столь малых 10000 рублей зарплатах, в системе РАСХН, администрация не имеет права трогать.Если ее убрать, то значит полностью "опустить", простите за сленг, научных сотрудников, что впрочем при современном отношении к науке не новость. Кандидатская, да и докторская, всегда показывали уровень квалификации сотрудника (не будем брать во внимание "покупные дипломы") Убирать надбавки хотят чиновники, которые, в массе своей (хотя и не все) либо не имеют и не понимают что это такое степень и как ее получают, либо получали ее "странным способом", поэтому так судят и решают...</w:t>
      </w:r>
    </w:p>
    <w:p>
      <w:pPr>
        <w:pStyle w:val="Normal"/>
        <w:rPr/>
      </w:pPr>
      <w:r>
        <w:rPr/>
        <w:t>Кбн, Почвенный институт РАСХН с.н.с.</w:t>
      </w:r>
    </w:p>
    <w:p>
      <w:pPr>
        <w:pStyle w:val="Normal"/>
        <w:rPr/>
      </w:pPr>
      <w:r>
        <w:rPr/>
      </w:r>
    </w:p>
    <w:p>
      <w:pPr>
        <w:pStyle w:val="Normal"/>
        <w:rPr/>
      </w:pPr>
      <w:r>
        <w:rPr/>
        <w:t>Считаю, что при нынешнем отношении общества к науке и научным работникам, а также учитывая их средний заработок (несмотря на наличие грантов, он очень небольшой), это еще больше снизит престиж ученых и ухудшит их материальное положение. Особенно это касается молодых ученых, которые будут еще больше стремиться покинуть такую неласковую родину и уехать в страны, в которых с большим уважением относятся к науке в целом и создают благоприятный климат для работы.</w:t>
      </w:r>
    </w:p>
    <w:p>
      <w:pPr>
        <w:pStyle w:val="Normal"/>
        <w:rPr/>
      </w:pPr>
      <w:r>
        <w:rPr/>
        <w:t>кандидат биологических наук, доцент, Институт общей генетики им. Н.И.Вавилова РАН, ведущий научный сотрудник</w:t>
      </w:r>
    </w:p>
    <w:p>
      <w:pPr>
        <w:pStyle w:val="Normal"/>
        <w:rPr/>
      </w:pPr>
      <w:r>
        <w:rPr/>
      </w:r>
    </w:p>
    <w:p>
      <w:pPr>
        <w:pStyle w:val="Normal"/>
        <w:rPr/>
      </w:pPr>
      <w:r>
        <w:rPr/>
        <w:t>Мой отец был кандидатом технических наук, дочь, недавно защитила кандидатскую диссертацию по биологии. Считаю, что сейчас, когда мало людей посвящают свою жизнь, научной деятельности, а зарплаты научных работников столь малы, необходимо поощрять эти занятия, и что бы человек не был вынужден для добывания хлеба насущнего работать на в нескольких местах, что конечно плохо скажется на его дальнейшей научной деятельности.</w:t>
      </w:r>
    </w:p>
    <w:p>
      <w:pPr>
        <w:pStyle w:val="Normal"/>
        <w:rPr/>
      </w:pPr>
      <w:r>
        <w:rPr/>
        <w:t>Больница №64, инженер</w:t>
      </w:r>
    </w:p>
    <w:p>
      <w:pPr>
        <w:pStyle w:val="Normal"/>
        <w:rPr/>
      </w:pPr>
      <w:r>
        <w:rPr/>
      </w:r>
    </w:p>
    <w:p>
      <w:pPr>
        <w:pStyle w:val="Normal"/>
        <w:rPr/>
      </w:pPr>
      <w:r>
        <w:rPr/>
        <w:t>Я окончил аспирантуру, а кандидатскую работу еще не дописал. Два года назад удалось устроится на "декретную" ставку, то есть - временно. Живу в общежитии со своей женой, тоже аспиранткой УрО РАН. Оплата за проживание в общежитии УрО РАН = 2000р за 12 м2 в месяц. Планируется еще повышение. Спрашивается: почему я не положил хотя бы черновик своей кандидатской на стол к моменту окончания аспирантуры? Мне бы уже сейчас дали сертификат, для того, чтоб я поскорее влез в ипотеку. Выберите правильные ответы: 1) лентяй 2) подрабатывал "на стороне" 3) косил от армии. Рассуждения: Если учесть, что в 17 лет (на медкомиссии в военкомате) армия отвергла меня, признав ограничено годным.... учесть полученные очно 2 высших образования.... то остается вариант 2.В работе нужна мотивация. Иногда, лукавый владыка Желудок может представить достаточно сильную мотивацию сменить работу, соблазнив, например, зарплатой таксиста. Ум-то, конечно, противится, надеждами, мечтаниями живет: "Поднажму, напишу диссер!... на работу устроят, по-нормальному,  может повысят?!" Но, слава Богу! (без иронии) запланировали отмену надбавок за степень! Наконец-то! Да, протрезвеет мой ум!? Я полагаю, что все это сделано для того, чтобы перевод институтов на "самоокупаемость" протекал чуть побыстрее. Проблемка одна, правда, есть (у ученых)... для большинства институтов переход к такой системе = смерть. Ведь фундаментальные исследования "окупятся", в лучшем случае, через 20-30 лет, если в стране не разрушены НИИ и КБ. Наверное, ни в одной стране мира не ведутся столь  масштабные работы по разрушению науки, образования и здравоохранения, как в России. Дай Бог сил нашему народу не впасть в уныние и отчаяние. Не потерять лица человеческого, находясь в рабском положении, и не погибнуть.А власть? - а что власть? "Всякий народ имеет такое правительство, какого заслуживает." Жозеф де Местр.</w:t>
      </w:r>
    </w:p>
    <w:p>
      <w:pPr>
        <w:pStyle w:val="Normal"/>
        <w:rPr/>
      </w:pPr>
      <w:r>
        <w:rPr/>
        <w:t>м.н.с., аспирант, ИИФ УрО РАН</w:t>
      </w:r>
    </w:p>
    <w:p>
      <w:pPr>
        <w:pStyle w:val="Normal"/>
        <w:rPr/>
      </w:pPr>
      <w:r>
        <w:rPr/>
      </w:r>
    </w:p>
    <w:p>
      <w:pPr>
        <w:pStyle w:val="Normal"/>
        <w:rPr/>
      </w:pPr>
      <w:r>
        <w:rPr/>
        <w:t>Предложение о ликвидации выплат за степени - это еще одно из множества действий, которое приведет к дальнейшему угнетению научной деятельности, снижению уровня образованности и общего уровня культуры населения России.</w:t>
      </w:r>
    </w:p>
    <w:p>
      <w:pPr>
        <w:pStyle w:val="Normal"/>
        <w:rPr/>
      </w:pPr>
      <w:r>
        <w:rPr/>
        <w:t>доктор тех. наук, доцент, зам.дир., РАН, Москва</w:t>
      </w:r>
    </w:p>
    <w:p>
      <w:pPr>
        <w:pStyle w:val="Normal"/>
        <w:rPr/>
      </w:pPr>
      <w:r>
        <w:rPr/>
      </w:r>
    </w:p>
    <w:p>
      <w:pPr>
        <w:pStyle w:val="Normal"/>
        <w:rPr/>
      </w:pPr>
      <w:r>
        <w:rPr/>
        <w:t>Полностью согласен с приведенными комментариями. Полевые в районы Крайнего Севера - 100рублей в сутки (там хлеб дороже стоит). Гостиницы на конференции - не более 550 рублей. ПРНД было заявлено как величина равная зарплате: типа 15 тыс. руб. зарплата + 15 тыс. ПРНД. Итого должны были получиться обещанные в 2005 году 30 тыс. руб. На деле ПРНД - 10-20% от зарплаты (и этот процент не у всех). 30 т.р. нет до сих пор! При этом лишать еще и "кандидатских"? Продавцы без образования в соседнем магазине получают больше! На полевые, на оборудование, на командировки, на ГСМ - денег нет. О каком сравнении с Западом идет речь? О какой конкурентоспособности можно говорить, если оборудование во многом осталось с Советских времен? Если часть собственной зарплаты тратишь на то, чтобы съездить на полевые и собрать материал? Смешно! Объемы хороших отечественных журналов сокращают! Их МАЛО!! Стоять в очереди по 3 года на публикацию - это нормально (на Западе - полгода, а то и меньше). В итоге, пока статья выходит, ты уже уходишь далеко вперед. А твои коллеги читают то, что уже устарело! Куча платных "ВАКовских" вестников - не то место, где стоит публиковать научные работы! При таком положении дел ни о каком сравнении с Западом не может быть со стороны государства и речи! ТЕМ не менее почитав работы зарубежных коллег можно утверждать, что по многим вопросам мы не только не уступаем, но и на голову их превосходим. И не малая здесь заслуга Советской Высшей и Научной школ!</w:t>
      </w:r>
    </w:p>
    <w:p>
      <w:pPr>
        <w:pStyle w:val="Normal"/>
        <w:rPr/>
      </w:pPr>
      <w:r>
        <w:rPr/>
        <w:t>Кбн, ИЭРиЖ УрО РАН, научный сотрудник</w:t>
      </w:r>
    </w:p>
    <w:p>
      <w:pPr>
        <w:pStyle w:val="Normal"/>
        <w:rPr/>
      </w:pPr>
      <w:r>
        <w:rPr/>
      </w:r>
    </w:p>
    <w:p>
      <w:pPr>
        <w:pStyle w:val="Normal"/>
        <w:rPr/>
      </w:pPr>
      <w:r>
        <w:rPr/>
        <w:t xml:space="preserve">Странно, что такие решения возникают «на ровном месте» - без анализа ситуации. Не серьезно.Зарплата м.н.с. без степени в системе Россельхозакадемии около 6000 руб. Стимул защищать кандидатскую диссертацию – ничтожен. На такую зарплату даже с надбавкой 3000 руб. не только в столичном городе - нигде прожить невозможно. Знают об этом наши законодатели? Анализировали они средний возраст НИУ? Анализировали они престиж профессии научного работника, который некогда была очень высок?Отмена надбавок за степень – очередной шаг уничтожения науки в нашей стране.А уровень диссертаций повышать надо. Работая много лет в руководстве диссертационного совета вижу, что не принятые в нашем совете диссертации, успешно защищают в других советах </w:t>
      </w:r>
    </w:p>
    <w:p>
      <w:pPr>
        <w:pStyle w:val="Normal"/>
        <w:rPr/>
      </w:pPr>
      <w:r>
        <w:rPr/>
        <w:t>Доктор биол. наук, Россельхозакадемия, Санкт-Петербург</w:t>
      </w:r>
    </w:p>
    <w:p>
      <w:pPr>
        <w:pStyle w:val="Normal"/>
        <w:rPr/>
      </w:pPr>
      <w:r>
        <w:rPr/>
      </w:r>
    </w:p>
    <w:p>
      <w:pPr>
        <w:pStyle w:val="Normal"/>
        <w:rPr/>
      </w:pPr>
      <w:r>
        <w:rPr/>
        <w:t>Правительство и дальше будет искать, кого раздеть. С такими праздниками души, как Сочи-2014 и Мундиаль, никакой нефти не хватит</w:t>
      </w:r>
    </w:p>
    <w:p>
      <w:pPr>
        <w:pStyle w:val="Normal"/>
        <w:rPr/>
      </w:pPr>
      <w:r>
        <w:rPr/>
        <w:t>чл.-корр. РАН,  ДВО РАН</w:t>
      </w:r>
    </w:p>
    <w:p>
      <w:pPr>
        <w:pStyle w:val="Normal"/>
        <w:rPr/>
      </w:pPr>
      <w:r>
        <w:rPr/>
        <w:t>Гнобить науку стало в нашем государстве делом привычным и естественным. Но последние события просто вопиющие. Министерство назначает председателем ВАКа откровенного бандита и ворюгу и одновременно отнимает у честных ученых те крохи, которые они заработали многолетним тяжелым трудом. Позорище!</w:t>
      </w:r>
    </w:p>
    <w:p>
      <w:pPr>
        <w:pStyle w:val="Normal"/>
        <w:rPr/>
      </w:pPr>
      <w:r>
        <w:rPr/>
        <w:t>ведущий науч.сотр., доктор биол. Наук, ИНМИ РАН</w:t>
      </w:r>
    </w:p>
    <w:p>
      <w:pPr>
        <w:pStyle w:val="Normal"/>
        <w:rPr/>
      </w:pPr>
      <w:r>
        <w:rPr/>
      </w:r>
    </w:p>
    <w:p>
      <w:pPr>
        <w:pStyle w:val="Normal"/>
        <w:rPr/>
      </w:pPr>
      <w:r>
        <w:rPr/>
        <w:t>Если правительство подразумевает, что платить остепененным сотрудникам должна организация, то следует установить механизм компенсации организациям выплаты этих надбавок. Существует также риск того, что размер надбавок будет выплачиваться разным в различных учреждениях, либо внутри организации будет проводиться дифференцированная выплата надбавок, что приведет к еще большему расслоению научных сотрудников</w:t>
      </w:r>
    </w:p>
    <w:p>
      <w:pPr>
        <w:pStyle w:val="Normal"/>
        <w:rPr/>
      </w:pPr>
      <w:r>
        <w:rPr/>
        <w:t>MA in History, ИИЕТ РАН, научный сотрудник</w:t>
      </w:r>
    </w:p>
    <w:p>
      <w:pPr>
        <w:pStyle w:val="Normal"/>
        <w:rPr/>
      </w:pPr>
      <w:r>
        <w:rPr/>
        <w:t>Нельзя убирать надбавки в их нынешней форме - потому что, даже если предлагаются механизмы компенсации надбавок из других источников, то никакой гарантии, что этот механизм будет работать, нет. Скорее, есть гарантия того, что в первые месяцы после отмены никакой компенсации не будет - потому что альтернативные механизмы нужно готовить как минимум полгода, а то и год. Да и в будущем такую надбавку, которая не прописана отдельной статьёй, у учёного можно будет в любой момент легко забрать.</w:t>
      </w:r>
    </w:p>
    <w:p>
      <w:pPr>
        <w:pStyle w:val="Normal"/>
        <w:rPr/>
      </w:pPr>
      <w:r>
        <w:rPr/>
        <w:t>Кбн, МГУ</w:t>
      </w:r>
    </w:p>
    <w:p>
      <w:pPr>
        <w:pStyle w:val="Normal"/>
        <w:rPr/>
      </w:pPr>
      <w:r>
        <w:rPr/>
        <w:t>Наука, сама по себе, самодостаточна и существует лишь для того, чтобы происходил процесс познания, соответственно, любое открытие, само по себе, изначально не несет практического применения, а следовательно, настоящая наука не может и не должна находиться на сомообеспечении. Государство, подменивающее понятие "наука" на понятие "техника", заставляя ученых искать пропитание от коммерческой реализации своих исследований, обречено на вечную стагнацию, без всякого поступательного процесса, т. е. на собственную дергадацию и разрушение.</w:t>
      </w:r>
    </w:p>
    <w:p>
      <w:pPr>
        <w:pStyle w:val="Normal"/>
        <w:rPr/>
      </w:pPr>
      <w:r>
        <w:rPr/>
        <w:t>Кбн, ННГУ, Н. Новгород</w:t>
      </w:r>
    </w:p>
    <w:p>
      <w:pPr>
        <w:pStyle w:val="Normal"/>
        <w:rPr/>
      </w:pPr>
      <w:r>
        <w:rPr/>
      </w:r>
    </w:p>
    <w:p>
      <w:pPr>
        <w:pStyle w:val="Normal"/>
        <w:rPr/>
      </w:pPr>
      <w:r>
        <w:rPr/>
        <w:t>Почему мне так мерзко и стыдно от всех последних действий нашего сверхнекомпетентного Правительства?.</w:t>
      </w:r>
    </w:p>
    <w:p>
      <w:pPr>
        <w:pStyle w:val="Normal"/>
        <w:rPr/>
      </w:pPr>
      <w:r>
        <w:rPr/>
        <w:t>доктор биол. наук, проф., чл.-корр. РАН,  РАН, Тольятти</w:t>
      </w:r>
    </w:p>
    <w:p>
      <w:pPr>
        <w:pStyle w:val="Normal"/>
        <w:rPr/>
      </w:pPr>
      <w:r>
        <w:rPr/>
        <w:t>Оклад профессора в университете - 7000 руб. Вот это позор России! С надбавками худо-бедно зарплата получше. А если их не будет, то что, либо демонстративно всем ППС уволиться, либо бессрочную забастовку устраивать. Чиновники пилят и воруют миллиарды, а решили на несчастных бюджетниках сэкономить. Позор!!!</w:t>
      </w:r>
    </w:p>
    <w:p>
      <w:pPr>
        <w:pStyle w:val="Normal"/>
        <w:rPr/>
      </w:pPr>
      <w:r>
        <w:rPr/>
        <w:t>Дбн, проф., Уральский государственный лесотехнический университет</w:t>
      </w:r>
    </w:p>
    <w:p>
      <w:pPr>
        <w:pStyle w:val="Normal"/>
        <w:rPr/>
      </w:pPr>
      <w:r>
        <w:rPr/>
      </w:r>
    </w:p>
    <w:p>
      <w:pPr>
        <w:pStyle w:val="Normal"/>
        <w:rPr/>
      </w:pPr>
      <w:r>
        <w:rPr/>
        <w:t>Я выступаю против принятия этой поправки в связи с тем, что она заметно снизит и так невысокие заработные платы научных работников. Особенно эта поправка "ударит" по доходам молодых ученых и специалистов, защитивших кандидатские диссертации, для которых доплата за ученую степень составляет более 20% от их дохода. Отмена надбавки за степень негативно отразится и на международном престиже нашей науки; многие российские ученые, работающие в настоящее время за рубежом и желающие вернуться в Россию, откажутся от этой мысли.</w:t>
      </w:r>
    </w:p>
    <w:p>
      <w:pPr>
        <w:pStyle w:val="Normal"/>
        <w:rPr/>
      </w:pPr>
      <w:r>
        <w:rPr/>
        <w:t>Дбн, ИМБ РАН, вед. научн. сотр.</w:t>
      </w:r>
    </w:p>
    <w:p>
      <w:pPr>
        <w:pStyle w:val="Normal"/>
        <w:rPr/>
      </w:pPr>
      <w:r>
        <w:rPr/>
        <w:t>Бандиты! Вы бы попробовали прожить на мою зарплату 7300 руб, если бы у меня не было академической надбавки.</w:t>
      </w:r>
    </w:p>
    <w:p>
      <w:pPr>
        <w:pStyle w:val="Normal"/>
        <w:rPr/>
      </w:pPr>
      <w:r>
        <w:rPr/>
        <w:t>доктор биологических наук, профессор, академик РАСХН,  С.-Петербург</w:t>
      </w:r>
    </w:p>
    <w:p>
      <w:pPr>
        <w:pStyle w:val="Normal"/>
        <w:rPr/>
      </w:pPr>
      <w:r>
        <w:rPr/>
      </w:r>
    </w:p>
    <w:p>
      <w:pPr>
        <w:pStyle w:val="Normal"/>
        <w:rPr/>
      </w:pPr>
      <w:r>
        <w:rPr/>
        <w:t>На самом деле накипело, оклады мизерные (4400 руб), сравняли ученых с гастарбайтерами. Как оставаться в науки молодым ученым, на 1,5 ставки потолок 12000 тысяч, с доплатой за степень,смешно, работайте по грантам говорят, которые выигрывают по хорошим связям..... Правительство поднимает зарплаты полиции, военным....а ученые и так сойдет, что тогда вы от нас  требуете, каких открытий?</w:t>
      </w:r>
    </w:p>
    <w:p>
      <w:pPr>
        <w:pStyle w:val="Normal"/>
        <w:rPr/>
      </w:pPr>
      <w:r>
        <w:rPr/>
        <w:t>кандидат фармацевтических наук, снс, РАМН</w:t>
      </w:r>
    </w:p>
    <w:p>
      <w:pPr>
        <w:pStyle w:val="Normal"/>
        <w:rPr/>
      </w:pPr>
      <w:r>
        <w:rPr/>
        <w:t>Совершенно ясно, что это очередной "наезд" на государственные академии наук. После отмены надбавок первое время эти деньги, чтобы снять напряженность, скорее всего будут включены в должностные оклады. А после прошествия некоторого времени бюджет АН обрежут и скажут: "А теперь живите как сможете". Из-за чего сыр-бор - для всей страны это 2-3 десятка миллионов рублей в месяц!</w:t>
      </w:r>
    </w:p>
    <w:p>
      <w:pPr>
        <w:pStyle w:val="Normal"/>
        <w:rPr/>
      </w:pPr>
      <w:r>
        <w:rPr/>
        <w:t>доктор физ.-мат. наук, зав.лаб., Институт физики Земли РАН</w:t>
      </w:r>
    </w:p>
    <w:p>
      <w:pPr>
        <w:pStyle w:val="Normal"/>
        <w:rPr/>
      </w:pPr>
      <w:r>
        <w:rPr/>
      </w:r>
    </w:p>
    <w:p>
      <w:pPr>
        <w:pStyle w:val="Normal"/>
        <w:rPr/>
      </w:pPr>
      <w:r>
        <w:rPr/>
        <w:t>Отмена надбавок приведет к полной немотивированности ученых в борьбе за степени и звания.</w:t>
      </w:r>
    </w:p>
    <w:p>
      <w:pPr>
        <w:pStyle w:val="Normal"/>
        <w:rPr/>
      </w:pPr>
      <w:r>
        <w:rPr/>
        <w:t>доктор искусствоведения, профессор, Дальневосточный федеральный университет</w:t>
      </w:r>
    </w:p>
    <w:p>
      <w:pPr>
        <w:pStyle w:val="Normal"/>
        <w:rPr/>
      </w:pPr>
      <w:r>
        <w:rPr/>
      </w:r>
    </w:p>
    <w:p>
      <w:pPr>
        <w:pStyle w:val="Normal"/>
        <w:rPr/>
      </w:pPr>
      <w:r>
        <w:rPr/>
        <w:t>Не вижу смысла винить в подобных провокационных жестах высшее руководство страны, поскольку оно имеет к этому весьма опосредованное отношение. Налицо же явное проявление деятельности антироссийских сил во власти, руководимых из-за рубежа. Пожинаем плоды поражения в Холодной войне, и будем продолжать это дело, пока не перестанем во всех бедах винить президента, упорно не замечая, что фактически находимся под оккупацией.</w:t>
      </w:r>
    </w:p>
    <w:p>
      <w:pPr>
        <w:pStyle w:val="Normal"/>
        <w:rPr/>
      </w:pPr>
      <w:r>
        <w:rPr/>
        <w:t>Кфмн, нс УрО РАН</w:t>
      </w:r>
    </w:p>
    <w:p>
      <w:pPr>
        <w:pStyle w:val="Normal"/>
        <w:rPr/>
      </w:pPr>
      <w:r>
        <w:rPr/>
      </w:r>
    </w:p>
    <w:p>
      <w:pPr>
        <w:pStyle w:val="Normal"/>
        <w:rPr/>
      </w:pPr>
      <w:r>
        <w:rPr/>
        <w:t>Безоговорочно поддерживаю данное обращение.Доплаты за степень являются дополнительным стимулом для защиты диссертаций, а, следовательно, для повышения уровня российской науки.</w:t>
      </w:r>
    </w:p>
    <w:p>
      <w:pPr>
        <w:pStyle w:val="Normal"/>
        <w:rPr/>
      </w:pPr>
      <w:r>
        <w:rPr/>
        <w:t>Кфмн, нс ГАО РАН</w:t>
      </w:r>
    </w:p>
    <w:p>
      <w:pPr>
        <w:pStyle w:val="Normal"/>
        <w:rPr/>
      </w:pPr>
      <w:r>
        <w:rPr/>
        <w:t>Как только правительство начинает реформировать какую-либо отрасль, ей приходит конец. Ценившееся во всем мире советское образование, действительно от бога врачи, уникальные космические разработки - где всё это сегодня? Теперь и наука... Впору выделить десяток миллионов (с учетом "откатов") из бюджета (на подобные инновации деньги находятся) и построить стену плача для тех, кто действительно любит свою страну.</w:t>
      </w:r>
    </w:p>
    <w:p>
      <w:pPr>
        <w:pStyle w:val="Normal"/>
        <w:rPr/>
      </w:pPr>
      <w:r>
        <w:rPr/>
        <w:t>К.х.н., н.с.  Коми НЦ УрО РАН</w:t>
      </w:r>
    </w:p>
    <w:p>
      <w:pPr>
        <w:pStyle w:val="Normal"/>
        <w:rPr/>
      </w:pPr>
      <w:r>
        <w:rPr/>
      </w:r>
    </w:p>
    <w:p>
      <w:pPr>
        <w:pStyle w:val="Normal"/>
        <w:rPr/>
      </w:pPr>
      <w:r>
        <w:rPr/>
        <w:t>Товарищи учёные! Не кажется ли вам, что защищать только свои копеечки - это не тот масштаб. Даже стыдно как-то забывать обо всём остальном, а просить только за свою кормушку. Помимо надбавок в законе есть и другие подарки:- сокращение бюджетных мест в ВУЗах почти на 1 млн;- сокращение "неэффективных вузов"- сироты лишаются льгот при потуплении в ВУЗы;- высшее образование полностью переходит на Болонскую систему;- упрощается ликвидация сельских школ;- в дошкольном образовании ставка делается на частные детсады. Отменяется ограничение платы за детский сад.- дошкольное образование остаётся бесплатным, но отделяется от "присмотра и ухода" за детьми, которое будет осуществляться за деньги.А что предлагается сделать с русским и литературой в соответствии с новым федеральным стандартом среднего образования?И что, научная общественность будет сидеть и спокойно на всё это смотреть, если ей оставят надбавки? Стыдно!</w:t>
      </w:r>
    </w:p>
    <w:p>
      <w:pPr>
        <w:pStyle w:val="Normal"/>
        <w:rPr/>
      </w:pPr>
      <w:r>
        <w:rPr/>
        <w:t>к.т.н. ,н.с. ИСЭМ СО РАН, Новосибирск</w:t>
      </w:r>
    </w:p>
    <w:p>
      <w:pPr>
        <w:pStyle w:val="Normal"/>
        <w:rPr/>
      </w:pPr>
      <w:r>
        <w:rPr/>
      </w:r>
    </w:p>
    <w:p>
      <w:pPr>
        <w:pStyle w:val="Normal"/>
        <w:rPr/>
      </w:pPr>
      <w:r>
        <w:rPr/>
        <w:t>И будут ракеты и дальше падать с таким руководством и такой политикой!</w:t>
      </w:r>
    </w:p>
    <w:p>
      <w:pPr>
        <w:pStyle w:val="Normal"/>
        <w:rPr/>
      </w:pPr>
      <w:r>
        <w:rPr/>
        <w:t>К.х.н., УрО РАН, Екатеринбург</w:t>
      </w:r>
    </w:p>
    <w:p>
      <w:pPr>
        <w:pStyle w:val="Normal"/>
        <w:rPr/>
      </w:pPr>
      <w:r>
        <w:rPr/>
        <w:t>Полностью поддерживаю данное требование о недопустимости отмены надбавок. Если наши правители мечтают превратить Россию в Папуа, то карты им в руки. Только пусть потом не удивляются, когда на улицы выйдут толпы не просто бедных и голодных, а каннибалов...</w:t>
      </w:r>
    </w:p>
    <w:p>
      <w:pPr>
        <w:pStyle w:val="Normal"/>
        <w:rPr/>
      </w:pPr>
      <w:r>
        <w:rPr/>
        <w:t>к.т.н., ИФМ УрО РАН, Екатеринбург</w:t>
      </w:r>
    </w:p>
    <w:p>
      <w:pPr>
        <w:pStyle w:val="Normal"/>
        <w:rPr/>
      </w:pPr>
      <w:r>
        <w:rPr/>
        <w:t>У меня нет слов. Что означают в таком случае сетования правительства о резком дефиците молодых кадров в науке? За 13 лет работы в ГИНе в мою группу, исследующую геологическое строение шельфа Северного Ледовитого океана и его континентального окружения, т.е.работающую по крайне актуальной для страны тематике, пришли и остались работать в науке всего два выпускника МГУ им. М.В. Ломоносова. Несколько студентов проходили практику в ГИНе, но после получения дипломов в ГИН не вернулись. Главная причина - нищенская зарплата. Диплом кандидата наук дает прибавку к зарплате всего 3000 руб. В итоге сотрудник института РАН, с.н.с., кандидат наук получает на руки менее 20 000 руб. По свидетельству ЖКХ -это ставка дворника. Прожить одному в столице на такие деньги можно с трудом, имея жилище. Если этот талантливый молодой ученый не москвич, или он обзавелся семьей, то путь у него один - уйти из науки в сырьевое учреждение. Так многие и делают. Наука скудеет. Кого же обвинять в том, что у сотрудников РАН мало публикаций в Международных журналах? Мы специалисты с большим опытом работы, воспитавшие не мало кадров высшей квалификации еще в советское время, сейчас не имеем возможности передать опыт новому поколению, поскольку оно не идет в науку. В этом нет нашей вины, поскольку в стране приоритеты за спортом и развлечениями. Нет стимулов работать по призванию много и честно.</w:t>
      </w:r>
    </w:p>
    <w:p>
      <w:pPr>
        <w:pStyle w:val="Normal"/>
        <w:rPr/>
      </w:pPr>
      <w:r>
        <w:rPr/>
        <w:t>доктор геолого-минералогических наук, профессор, Геологический институт РАН, Москва</w:t>
      </w:r>
    </w:p>
    <w:p>
      <w:pPr>
        <w:pStyle w:val="Normal"/>
        <w:rPr/>
      </w:pPr>
      <w:r>
        <w:rPr/>
      </w:r>
    </w:p>
    <w:p>
      <w:pPr>
        <w:pStyle w:val="Normal"/>
        <w:rPr/>
      </w:pPr>
      <w:r>
        <w:rPr/>
        <w:t>Доктора и кандидаты со стажем имеют сегодняшние надбавки по правилам долгосрочных вкладов. Отмена их равноценна отмене пенсий. Научное сообщество осознает, что надбавки - это стимул для выслуги, которая завершается успешной защитой диссертации. А выслуга - это честный и напряженный труд. Если общество усомнилось в ряде выданных дипломов, то нужно не закрывать научные направления и урезать зарплату всем профессорам, а разобраться с теми, кто эти дипломы выдает. В нашем случае правая рука знает, что делает левая.</w:t>
      </w:r>
    </w:p>
    <w:p>
      <w:pPr>
        <w:pStyle w:val="Normal"/>
        <w:rPr/>
      </w:pPr>
      <w:r>
        <w:rPr/>
        <w:t>дбн, снс, РАН, Санкт-Петербург</w:t>
      </w:r>
    </w:p>
    <w:p>
      <w:pPr>
        <w:pStyle w:val="Normal"/>
        <w:rPr>
          <w:b/>
          <w:b/>
          <w:sz w:val="28"/>
          <w:szCs w:val="28"/>
        </w:rPr>
      </w:pPr>
      <w:r>
        <w:rPr>
          <w:b/>
          <w:sz w:val="28"/>
          <w:szCs w:val="28"/>
        </w:rPr>
      </w:r>
    </w:p>
    <w:p>
      <w:pPr>
        <w:pStyle w:val="Normal"/>
        <w:rPr/>
      </w:pPr>
      <w:r>
        <w:rPr/>
        <w:t>Нынешней власти вообще не нужна наука по причине отсутствия как военного, так и какого-либо другого противостояния при полной неспособности решать задачи модернизации страны. Однако ученые, понимающие что без великой науки о страны будет самое скромное будущее, должные не только отстаивать свои законные интересы, что правильно, но недостаточно, но создать площадку для выработки концепции развития науки в России. Власть такую концепцию выработать удовлетворительным образом не состоятельна, да и не нуждается в ней. Скорее всего, такая концепция со временем сможет быть предложенной оппозиции.</w:t>
      </w:r>
    </w:p>
    <w:p>
      <w:pPr>
        <w:pStyle w:val="Normal"/>
        <w:rPr/>
      </w:pPr>
      <w:r>
        <w:rPr/>
        <w:t>Д.г.н., внс, РАН</w:t>
      </w:r>
    </w:p>
    <w:p>
      <w:pPr>
        <w:pStyle w:val="Normal"/>
        <w:rPr/>
      </w:pPr>
      <w:r>
        <w:rPr/>
      </w:r>
    </w:p>
    <w:p>
      <w:pPr>
        <w:pStyle w:val="Normal"/>
        <w:rPr/>
      </w:pPr>
      <w:r>
        <w:rPr/>
        <w:t>Надбавки за степень надо увеличить, но при этом создать четкую систему контроля качества диссертаций: за фальсифицированные результаты и выводы, плагиат, вымышленные публикации лжеученый лишается всех ученых степеней, лишается права выполнять научную и педагогическую деятельность, выплачивает все полученные надбавки за степень в десятикратном размере. Руководители фальсифицированных диссертаций должны быть лишены права руководства студентами, аспирантами и докторантами, и удалены изо всех диссертационных и ученых советов. Естественно, они должны быть удалены и из администраций научных учреждений, если они там присутствуют. Оппоненты фальсифицированных диссертаций, которые обязаны проверять достоверность результатов и выводов и реальное наличие публикаций диссертантов, должны быть временно лишены права оппонирования и набора новых студентов и аспирантов. Оппоненты должны объяснить причину одобрения фальсифицированной работы. Все эти сведения должны быть зафиксированы в личных делах всех участников подготовки и защиты фальсифицированной диссертации. Ученые советы, пропускающие более 1 фальсифицированной диссертации в год, должны быть распущены. Эту систему надо создать как можно быстрее вместо нынешней неэффективной «общественной» ВАК при МОН.</w:t>
      </w:r>
    </w:p>
    <w:p>
      <w:pPr>
        <w:pStyle w:val="Normal"/>
        <w:rPr/>
      </w:pPr>
      <w:r>
        <w:rPr/>
        <w:t>Д.б.н., зав.лаб РАН, Москва</w:t>
      </w:r>
    </w:p>
    <w:p>
      <w:pPr>
        <w:pStyle w:val="Normal"/>
        <w:rPr/>
      </w:pPr>
      <w:r>
        <w:rPr/>
      </w:r>
    </w:p>
    <w:p>
      <w:pPr>
        <w:pStyle w:val="Normal"/>
        <w:rPr/>
      </w:pPr>
      <w:r>
        <w:rPr/>
        <w:t>Можно всё уровнять, без надбавок. Пусть у всех будет одинаковая зарплата.Не будет стимула защищать диссертации, не будет вообще стимулов.НЕ будет кандидатов и докторов.... потом не будет науки....Такое впечатление, что Минздрав и Минобраз размещены на проклятом месте.(возмжно следует осветить).Что не ициатива, то полная дурь.Вероятно, по мнению чиновников, прогресс возможен на ровном поле.Вот, если бы эти чиновники, которые креативать для того чтобы показать функционирование, провели бы опрос ---- как вы здесь выживаете?Наука -- вещь сильно коренная, размахом дурацкого пера невозможно её прекратить. Грустно смотреть, как облечённые властью господа и дамы несут дурь с высоких трибун.P.S.Как говорила Галина Вишневская по поводу -- как похудеть, надо меньше жр-ть.</w:t>
      </w:r>
    </w:p>
    <w:p>
      <w:pPr>
        <w:pStyle w:val="Normal"/>
        <w:rPr/>
      </w:pPr>
      <w:r>
        <w:rPr/>
        <w:t>к.б.н., доцент, Казань</w:t>
      </w:r>
    </w:p>
    <w:p>
      <w:pPr>
        <w:pStyle w:val="Normal"/>
        <w:rPr/>
      </w:pPr>
      <w:r>
        <w:rPr/>
        <w:t>Наука в России и так находится на последнем издыхании. Давайте ее добьем!</w:t>
      </w:r>
    </w:p>
    <w:p>
      <w:pPr>
        <w:pStyle w:val="Normal"/>
        <w:rPr/>
      </w:pPr>
      <w:r>
        <w:rPr/>
        <w:t>К.б.н.,декан, Волгоград</w:t>
      </w:r>
    </w:p>
    <w:p>
      <w:pPr>
        <w:pStyle w:val="Normal"/>
        <w:rPr/>
      </w:pPr>
      <w:r>
        <w:rPr/>
        <w:t>Правительство во главе с Д.А. Медведевым и президент РФ Путин В.В. заявляли, что зарплата научных сотрудников должно быть в 1,5 раза больше чем средняя по региону. В Москве средняя зарплата уже перевалила за отметку 50000 р. Моя зарплата около 13000 р., плюс надбавка за степень 3000 р. (2700 р.после вычета налогов), итого 15 с копейками набегает. Перебиваемся что называется с хлеба на воду, а ещё и надбавку хотят отнять! Где они 1,5 раза от средней по региону, получается не 1,5, а 0,3 от средней зарплаты по региону! Таким образом надбавки надо не то что убирать, а повышать (что не разу не делалось) и очень существенно!</w:t>
      </w:r>
    </w:p>
    <w:p>
      <w:pPr>
        <w:pStyle w:val="Normal"/>
        <w:rPr>
          <w:lang w:val="en-US"/>
        </w:rPr>
      </w:pPr>
      <w:r>
        <w:rPr/>
        <w:t>К.б.н., нс, РАН</w:t>
      </w:r>
    </w:p>
    <w:p>
      <w:pPr>
        <w:pStyle w:val="Normal"/>
        <w:rPr>
          <w:lang w:val="en-US"/>
        </w:rPr>
      </w:pPr>
      <w:r>
        <w:rPr>
          <w:lang w:val="en-US"/>
        </w:rPr>
      </w:r>
    </w:p>
    <w:p>
      <w:pPr>
        <w:pStyle w:val="Normal"/>
        <w:rPr/>
      </w:pPr>
      <w:r>
        <w:rPr/>
        <w:t>Безоговорочно поддерживаю данное обращение. Отмена надбавок за степени кандидатов и докторов наук - это еще один шаг к уничтожению отечественной фундаментальной науки. Средневзвешенный научный сотрудник, возможно, и имеет неплохую зарплату, но от этого никому не легче, поскольку основная масса (особенно молодых ученых) живет почти в нищете. Великой стране экономить на фундаментальной науке, снимая надбавки за научные степени, слишком расточительно.</w:t>
      </w:r>
    </w:p>
    <w:p>
      <w:pPr>
        <w:pStyle w:val="Normal"/>
        <w:rPr/>
      </w:pPr>
      <w:r>
        <w:rPr/>
        <w:t>докт биол наук профессор,  чл.-корр. РАН, Москва</w:t>
      </w:r>
    </w:p>
    <w:p>
      <w:pPr>
        <w:pStyle w:val="Normal"/>
        <w:rPr/>
      </w:pPr>
      <w:r>
        <w:rPr/>
      </w:r>
    </w:p>
    <w:p>
      <w:pPr>
        <w:pStyle w:val="Normal"/>
        <w:rPr/>
      </w:pPr>
      <w:r>
        <w:rPr/>
        <w:t>Я полностью согласна с текстом обращения. Доплаты за ученую степень должны остаться по многим причинам. Во-первых зарплата научных работников и так низкая. Во-вторых, этим решением отринут из науки многие молодые кадры. Какой бы ни был научный энтузиазм, а "кушать хочется"! Наука и так "постарела" за последнее десятилетие, прервана связь поколений. Сколько молодых реализует себя не у нас на родине, а за рубежом! вы хотите этот процесс усугубить? В третьих: при той системе оплаты, которая отдана "на откуп" руководителю - доплата за ученую степень порой становится единственным щитом защиты хоть какого-то благосостояния научного сотрудника в тех малочисленных научных коллективах (как заповедники), где руководитель не способен, в силу узости кругозора, оценить истиную ценность научной работы и ее трудозатраты.</w:t>
      </w:r>
    </w:p>
    <w:p>
      <w:pPr>
        <w:pStyle w:val="Normal"/>
        <w:rPr/>
      </w:pPr>
      <w:r>
        <w:rPr/>
        <w:t>К.б.н., внс  ФГБУ "Государственный природный заповедник "Азас"</w:t>
      </w:r>
    </w:p>
    <w:p>
      <w:pPr>
        <w:pStyle w:val="Normal"/>
        <w:rPr/>
      </w:pPr>
      <w:r>
        <w:rPr/>
        <w:t>Требую исключить п. 8 из постановления Правительства РФ “О признании утратившими силу некоторых актов Правительства Российской Федерации”.Ликвидация надбавок к научным степеням - это еще один из множества актов издевательства и унижения ученого сообщества Росии, направленный на уничтожение науки. и полного обнищания ученых. Это еще один удар по нищенскому финансовому положению ученых в добавление к снижению команировочных до 100 руб. в сутки и до 550 руб. на проживание во время конференций. Куда дальше? Жируйте, господа ученые!!! И это происходит на фоне беспрецедентного воровства министоров и чиновникои и их безнаказанности.</w:t>
      </w:r>
    </w:p>
    <w:p>
      <w:pPr>
        <w:pStyle w:val="Normal"/>
        <w:rPr/>
      </w:pPr>
      <w:r>
        <w:rPr/>
        <w:t>К.б.н., снс   РАН, Москва</w:t>
      </w:r>
    </w:p>
    <w:p>
      <w:pPr>
        <w:pStyle w:val="Normal"/>
        <w:rPr/>
      </w:pPr>
      <w:r>
        <w:rPr/>
        <w:t>Надбавки за ученую степень доктора и кандидата наук должны быть не только сохранены, но и в разы увеличены</w:t>
      </w:r>
    </w:p>
    <w:p>
      <w:pPr>
        <w:pStyle w:val="Normal"/>
        <w:rPr/>
      </w:pPr>
      <w:r>
        <w:rPr/>
        <w:t>профессор, д.б.н., зав.каф., Воронеж</w:t>
      </w:r>
    </w:p>
    <w:p>
      <w:pPr>
        <w:pStyle w:val="Normal"/>
        <w:rPr/>
      </w:pPr>
      <w:r>
        <w:rPr/>
        <w:t>Научный сотрудник академии, кандидат наук сейчас получает с надбавкой около 18 тысяч рублей. За полную ставку (что встечается не так часто), без учёта налогов. С налогами - 15600. На портале superjob по Санкт-Петербургу - это стоимость труда неквалифицированного работника. Без надбавки оклад н.с. превратится в 13 тысяч рублей в месяц. Чтобы прокормить семью, н.с. должен и сейчас иметь несколько подработок. В таких условиях о повышении производительности научного труда вообще говорить смешно. Ещё смешнее заводить речь о рейтинговых публикациях и статусе нашей страны на мировом уровне. С отменой надбавок можно смело становиться продавцом-консультантом, будешь получать в полтора-два раза больше. А, ну да, не будем забывать, что наука, как и медицина - это не работа, а призвание.</w:t>
      </w:r>
    </w:p>
    <w:p>
      <w:pPr>
        <w:pStyle w:val="Normal"/>
        <w:rPr/>
      </w:pPr>
      <w:r>
        <w:rPr/>
        <w:t>К.б.н., снс   РАН, С.-Петербург</w:t>
      </w:r>
    </w:p>
    <w:p>
      <w:pPr>
        <w:pStyle w:val="Normal"/>
        <w:rPr/>
      </w:pPr>
      <w:r>
        <w:rPr/>
        <w:t>И без того зарплата маленькая, а для Москвы и С.-Петербурга - нищенская. Это в институтах РАН. А в РАМН втрое ниже. Лучше бы по-честному всех уволили, и щеки не надували. ...! Извините, не сдержался.</w:t>
      </w:r>
    </w:p>
    <w:p>
      <w:pPr>
        <w:pStyle w:val="Normal"/>
        <w:rPr/>
      </w:pPr>
      <w:r>
        <w:rPr/>
        <w:t>к.х.н., зав.лаб, РАН, Москва</w:t>
      </w:r>
    </w:p>
    <w:p>
      <w:pPr>
        <w:pStyle w:val="Normal"/>
        <w:rPr/>
      </w:pPr>
      <w:r>
        <w:rPr/>
        <w:t>При наших маленьких зарплатах даже небольшие надбавки помогают выжить и продолжать работать в России. Отмена надбавок - это лишний аргумент к отъезду квалифицированных специалистов за рубеж.</w:t>
      </w:r>
    </w:p>
    <w:p>
      <w:pPr>
        <w:pStyle w:val="Normal"/>
        <w:rPr/>
      </w:pPr>
      <w:r>
        <w:rPr/>
        <w:t>дбн, профессор, зав.лаб., Пущино</w:t>
      </w:r>
    </w:p>
    <w:p>
      <w:pPr>
        <w:pStyle w:val="Normal"/>
        <w:rPr/>
      </w:pPr>
      <w:r>
        <w:rPr/>
        <w:t>Минобрнауки, естественно, в своём репертуаре. Чиновники подумали, подумали и решили. Не удаётся прикончить отечественную науку отсутствием финансирования НИР, нищенскими зарплатами, бесконечными аттестациями, проверками, ежедневной struggle for life, так нашу необоснованно высокую (по мнению правительства, конечно) зарплату ещё и уменьшить надо. Ни тем, так другим способом. А Медведев будет раздавать 150-миллионные гранты кому ни попадя и рассуждать об инновациях!</w:t>
      </w:r>
    </w:p>
    <w:p>
      <w:pPr>
        <w:pStyle w:val="Normal"/>
        <w:rPr/>
      </w:pPr>
      <w:r>
        <w:rPr/>
        <w:t>канд.биол.наук, с.н.с., РАН, Москва</w:t>
      </w:r>
    </w:p>
    <w:p>
      <w:pPr>
        <w:pStyle w:val="Normal"/>
        <w:rPr/>
      </w:pPr>
      <w:r>
        <w:rPr/>
        <w:t>Считаю недопустимым и преступным при нынешнем уровне средней зарплаты научного работника вносить любые изменения в законодательство, которые влекут за собой уменьшение оплаты труда.</w:t>
      </w:r>
    </w:p>
    <w:p>
      <w:pPr>
        <w:pStyle w:val="Normal"/>
        <w:rPr/>
      </w:pPr>
      <w:r>
        <w:rPr/>
        <w:t>к.б.н., снс, РАН, С.-Петербург</w:t>
      </w:r>
    </w:p>
    <w:p>
      <w:pPr>
        <w:pStyle w:val="Normal"/>
        <w:rPr/>
      </w:pPr>
      <w:r>
        <w:rPr/>
        <w:t>Отмена доплаты за кровью и потом заработанную ученую степень рассматриваю как издевательство над Российскими учеными, предел, после которого мой патриотизм даёт течь. Лишившись последних крох, поднимающих меня выше предела нищенства, буду искать возможность уехать за границу.</w:t>
      </w:r>
    </w:p>
    <w:p>
      <w:pPr>
        <w:pStyle w:val="Normal"/>
        <w:rPr>
          <w:lang w:val="en-US"/>
        </w:rPr>
      </w:pPr>
      <w:r>
        <w:rPr/>
        <w:t>к.б.н., нс, РАН, С.-Петербург</w:t>
      </w:r>
    </w:p>
    <w:p>
      <w:pPr>
        <w:pStyle w:val="Normal"/>
        <w:rPr>
          <w:lang w:val="en-US"/>
        </w:rPr>
      </w:pPr>
      <w:r>
        <w:rPr/>
        <w:t>Считаю, что это обязательное условие для сохранения нынешнего и будущего научного потенциала в российской науке, особенно для федеральных бюджетников. Мы в Санкт- Петербурге без этой надбавки практически не сможем выжить.Постоянно пишем во все инстанции, что дискриминация по выплате мин. зарплаты в городе и области научных сотрудников - федеральных бюджетников ставит и без того на грань нищеты, если убрать доплаты за степень, жить в городе не возможно- зарплата ведущего научного сотрудника составляет без степени с января 8 тыс. руб., а оплата только 2-комнатной маленькой квартиры - 4тыс. руб, а еще свет, газ, транспорт- это еще 2 тыс. руб. А на остальные живите ученые и ни в чем себе не отказывайте. Специалисты не могут себя содержать,не только членов своей семьи, что противоречит :Конституции РФ, Трудовому Кодексу РФ, Трехсторонним отраслевым соглашениям , подписанным с Профсоюзами. Должны выполняться гарантии Государства, если ему нужна наука, технологии, процветание страны.</w:t>
      </w:r>
    </w:p>
    <w:p>
      <w:pPr>
        <w:pStyle w:val="Normal"/>
        <w:rPr/>
      </w:pPr>
      <w:r>
        <w:rPr/>
        <w:t>канд.с/х наук , ведущий научный сотрудник, председатель профкома,  Россельхозакадемия</w:t>
      </w:r>
    </w:p>
    <w:p>
      <w:pPr>
        <w:pStyle w:val="Normal"/>
        <w:rPr/>
      </w:pPr>
      <w:r>
        <w:rPr/>
        <w:t>Конечно возможны коррективы:Академикам установить выплаты на уровне суммарных выплат членам Сов.Фед.Чл.-коррам -- на уровне ГосДумы Докторам -- на уровне обл. дум Кандидатам -- на уровне гор.дум Аспирантам -- на уровне районов (немного, но всё одно больше, чем 1500 руб./мес.)</w:t>
      </w:r>
    </w:p>
    <w:p>
      <w:pPr>
        <w:pStyle w:val="Normal"/>
        <w:rPr/>
      </w:pPr>
      <w:r>
        <w:rPr/>
        <w:t>д.г.-м.н, зам.дир. СО РАН</w:t>
      </w:r>
    </w:p>
    <w:p>
      <w:pPr>
        <w:pStyle w:val="Normal"/>
        <w:rPr/>
      </w:pPr>
      <w:r>
        <w:rPr/>
        <w:t>Уровень зарплаты учёного и так позорно низок для такой великой страны, как Россия! А написанная и защищённая диссертация - показатель профессионализма учёного, его принадлежности к интеллектуальной элите нашей страны. Надбавки надо не отменят. а увеличивать! А для отслеживания халтурных, поддельных и купленных диссертаций нужно создать соответствующую структуру в ВАКе, это несложно. Чиновники должны выполнять свою работу, а не гробить научный потенциал страны!</w:t>
      </w:r>
    </w:p>
    <w:p>
      <w:pPr>
        <w:pStyle w:val="Normal"/>
        <w:widowControl/>
        <w:bidi w:val="0"/>
        <w:spacing w:lineRule="auto" w:line="276" w:before="0" w:after="200"/>
        <w:rPr/>
      </w:pPr>
      <w:r>
        <w:rPr/>
        <w:t>кандидат биологических наук, нс, РАН,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24:00Z</dcterms:created>
  <dc:creator>Фрадков</dc:creator>
  <dc:description/>
  <dc:language>en-US</dc:language>
  <cp:lastModifiedBy>Фрадков</cp:lastModifiedBy>
  <dcterms:modified xsi:type="dcterms:W3CDTF">2013-02-09T09:38:00Z</dcterms:modified>
  <cp:revision>6</cp:revision>
  <dc:subject/>
  <dc:title/>
</cp:coreProperties>
</file>