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нтересно, каким образом после отмены надбавок государство намерено стимулировать научную работу в вузах? А это ведь аккредитационный показатель. Нагрузка у преподавателей вузов выше. чем у школьного учителя, а зарплата - ниже. Обучение в аспирантуре, докторантуре хоть как-то поднимало планку преподавателя, стремление получить статус (и надбавку) стимулировало ППС. Доценту снижалась нагрузка, повышались нагрузка и требования к научно-методической работе. Какой стимул будет действовать сейчас, в условиях уравниловки? Ломать - не строить. Если внедряем американскую систему, то неплохо вспомнить, что ""на аглицкий манер хлеб русский не родится""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идно! Хотя, посмотришь, как часто теперь защищают кандидатские сплошь и рядом бестолковые соискатели...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дбавки за степень в госучреждениях (НИИ, образовательных организациях) нужны, т.к.  часто научные сотрудники, занимая должности например, мл.науч. сотрудников, фактически ведут работу, входящую в компетенцию ведущих, а иногда и старших н.с. И руководство не имеет возможности заплатить ""по труду"" - ставки зарплат определяются штатным расписанием.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ужно не прекращать выплаты, а увеличить их  хотя бы в 2 раза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 уничтожайте последнюю привлекательность научной деятельности - стремление  доказать свою научную значимость и получить за это жалкое денежное вознагрождение в виде надбавки за степен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Что это, глупость или измен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ин наверное на своем опыте помнит, как легко диссертации писать.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т слов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елаю перевод с русского бюрократического на русский устный (цензурный)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слова: ....признаются утратившими силу пп. 3-5 постановления Правительства Российской Федерации от 6 июля 1994 г. No 807 «Об установлении окладов за звания действительных членов и членов-корреспондент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 и доплат за ученые степени доктора наук и кандидата наук».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понимать так: ....молодые кандидаты наук могут валить в США, Германию и т.д. вплоть до Новой Зеландии, так как им здесь ничего не светит.....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отив отмены надбавок за  выстраданную степень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ак работавший прежде в научных организациях федерального уровня человек - в библиотеке АН России и Российской Национальной Библиотеке подтверждаю, что даже с надбавками жить на зарплату, не имея каких-то подработок, второй работы, невозмож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отменять любые надбавки людям, которые являются центром развития науки и культуры совершенно невозможно, это чревато дальнейшей деградацией этих отраслей российской общественной жизни и снижением ролью России в мировом научном сообществе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з комментариев, какие тут могут быть комментарии, когда эта доплата составляет треть заработка?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ля ученого деньги немалые - чтоб не вкалывал на рабочем месте не по специальност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то ответит мне на вопрос, могу ли я заниматься написанием докторской диссертации, получая на руки зарплату в восемь с половиной тысяч, а теперь давайте произведём не сложный математический расчет, и что в результате я принесу домой, в семью? А сыну скажу, гордись, твоя мама - российский учёный!!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чередная инициатива сверху...Последнее время мы находимся в постоянной боевой готовности отражать новые атаки, подписывать новые петиции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Сначала уберут доплаты за степени, потом упразднят сами степени (как упразднили 2 категорию в дет. садах). А может быть, это для того, чтобы лишённые за плагиат своих званий чиновники не чувствовали себя униженными и оскорблёнными без своих фальшивок? Только причём здесь те, кто честно работал над диссертацией, когда другие отдыхали или копировали чужие идеи?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усть строже относятся к качеству защищаемых работ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сертации должны утверждать высокий статус их авторов. А надбавки - сегодня есть, завтра нет, И эффективность учёного никаким прибором не измериш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явление ОНР «О недопустимости отмены надбавок за ученые степени кандидата и доктора наук для научных работников научных организаций, финансируемых за счет средств федерального бюджета"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того, следует принять постановление о повышении надбавок за ученую степень в 10 раз, как минимум!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 настоящее время преподаватель (научный работник) в Вузе получает не только меньше участкового, но и учителя в школе. Данное нововведение окончательно подорвет систему высшего образова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Этим пунктом наши доблестные чиновники хотят окончательно уничтожить науку в России как бесполезную, по их мнению, статью затрат в современном мире торжествующего невежества, хамства, беззакония, продажности и подлости.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ама закончила Новосибирский Государственный Университет. Науке необходима поддержка. Человек, получивший ученые степени, обязательно должен стимулироваться материально, если мы хотим, чтобы наша наука развивалась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оссия - это теперь полицейское государство, зачем ей наука?! Но все же есть еще здравомыслящие люди, я хочу их поддержать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Система надбавок за степени мотивирует ученых, наиболее важные исследования которых производятся как раз в рамках диссертационных работ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на надбавок уменьшит соревновательность внутри отраслей научного знания, приведет к падению научного уровня российской на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для молодых ученых важно убеждение, что предпринятый ими труд по написанию диссертации будет способствовать укреплению их материального положения в отличие от тех, кто не хочет брать на себя подобных тягот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рудно что либо комментировать, когда слова и дела власти находятся по разные стороны баррикад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ланируемая вненаучным чиновничеством отмена надбавок за научную степень в большинстве учреждений и в большинстве случаев будет вести к закрепощению ученых: к еще большей их несвободе в выборе направления исследований, к большей зависимости от начальства (от заведующих кафедрами, лабораториями, деканов факультета и т.д.). Итогом будет увеличение коррупции в науке, ибо  вводимая система усилит зависимость  ученых и преподавателей от благослонности начальства, которое, почувствовав ""золотую жилу"", захочет пользоваться ею с    целью еще большей эксплуатации, примазывания к материалу, собранному подчиненным сотрудником, примазывания к публикациям подчиненного и др. Создадутся новые (как в лысенковские времена и годы ""пилотного прожекта"") возможности для устранения неугодных и несговорчивых  (как мужик вымораживал   тараканов, распахивая избу) и давления на остальных  с   корыстными, идеологическими  и другими  неблаговидными целями.  Ни вузовской, ни академической наукам это не поможет, а зависимость и  продажность  ученых и преподавателей   увеличит. В дополнение к ЕГ, к угадайкам в вузах (интернет-""экзаменам"") это будет снижать уровень преподавания и научных исследований в вузах и РАН , увеличивая дебилизацию народа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чередой сигнал для молодых: не заниматься наукой!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хоже, в нашей жизни мы столкнулись с крайним проявлением так называемой профессиональной деформации, ведущей к разрушению личности, не говоря уже о целостном миропонимании и элементарном общественном сознании. Имею в виду засилье идеологии малообразованных экономистов, которые, как слепцы, ведут наше общество на край гибели. ""Экономист"" превратилось в русском языке в слово с явно отрицательным оттенком. Экономя на спичках, ""экономисты"" уничтожают важнейшие стимулы к серьезным, законченным научным трудам. Бесконечное реформирование привело уже к крайней релятивизации критериев оценки научной работы. Мировой опыт либо не учитывается, либо принимается крайне выборочно, необдуманно в духе басни Ивана Андреевича Крылов ""Обезьяна и очки"". Работать надо, господа, больше думать и не рубить с плеча. Надо учиться и уважать людей с известным опытом, уметь их рассмотреть, как это делали настоящие большие реформаторы. Не только научное сообщество, но наше общество в целом устало от бесконечных унижений от людей, которые, похоже, утратили представление вообще о человеческом достоинстве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читаю оскорбительным отмену надбавок за ученую степень особенно при нашем современном состоянии развала наук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а тут и комментировать нечег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едлагается еще один шаг к уничтожению науки в Росс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стречное предложение правительству РФ: вспомнить о том что ОНИ - служат народу; прекратить употреблять наркотические вещества во время разработки и принятия законопроектов; переадресовать фонд депутатских пенсий в стабилизационный фонд и на развитие социальной сферы, здравоохранения и образова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лностью согласен с коллегами: исключить п. 8 из постановления Правительства РФ ""О признании утратившими силу некоторых актов Правительства Российской Федерации""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огласна с коллегами: исключить п. 8 из постановления Правительства РФ “О признании утратившими силу некоторых актов Правительства Российской Федерации”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кадемикам и к ним приравненным можно и не платить. Там зарплаты вполне достаточные. А вот &lt;&lt;простым &gt;&gt; преподавателям и научным работникам сия надбавка очень не помешает. Вообще-то с самого начала она была в процентах от оклада. Теперь кинули 3000 и считают, что облагодетельствовали. Но, ежели &lt;&lt;отымут&gt;&gt; и это.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обходимо повышать надбавки, а не отменя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дбавки за учёную степень, жизненно необходимы.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оплаты за кандидатские и докторские степени - мощный материальный фактор стимулирования развития науки в нашей стране. Это постановление на руку финансовой олигархии, ч в том числе противостоящих империалистических держав, стремящихся всеми средствами, включая их ""рекомендации"", котолрым бездумно следует правительства. Конечно, купленные диссертации нужно выявлять вне зависости от срока ""защиты"" и покупателей лишать степени. Однако причем тут честные труженники науки, которые здоровье, а нередко и жизнь кладут на подготовку добротной диссертации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аботаю над текстом диссертации (канд. иск.), сдаю канд. экзамены. Считаю крайне необходимым обратить внимание Президента России В. В. Путина о недопустимости снятия надбавок за ученые степени в стране, т. к. в его выступлениях всегда высказывается активная поддержка российской науки. В последние годы всё больше вкладываются бюджетные средства на развитие образования и науки. Лучшие представители награждаются премиями и наградами. Надеемся на грамотные решения руководства страны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Ливанов сам это придусал или ему ""сверху"" дали указание ""тихой сапой"" провести такое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лностью поддерживаю данное обращение. Уровень зарплаты учёного и без того позорно низок. Наука в России и так находится на последнем издыхании. Надбавки за степень надо увеличить в разы, но при этом создать четкую систему контроля качества диссерта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ернов Г.П. д.ф-м.н., ИЗМИРАН (Троицк), вед. н.с."</w:t>
      </w:r>
    </w:p>
    <w:p>
      <w:pPr>
        <w:pStyle w:val="Style16"/>
        <w:rPr/>
      </w:pPr>
      <w:r>
        <w:rPr>
          <w:rFonts w:cs="Courier New" w:ascii="Courier New" w:hAnsi="Courier New"/>
        </w:rPr>
        <w:t>"Инициатива чревата катастрофическими последствиями для молодых ученых. Пока есть молодые люди, готовые отказаться от идеи отъезда за границу и заниматься наукой в России, пусть и с большими финансовыми потерями, если здесь денег будет хватать на жизнь. Отмена этих нескольких тысяч рублей в месяц может для таких людей стать крайней чертой, и отъезд для них станет жизненной необходимостью, а не одним из вариантов.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исоединяюсь к требованию исключить п. 8 из постановления Правительства РФ “О признании утратившими силу некоторых актов Правительства Российской Федерации”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исоединяюсь к требованию исключить п. 8 из постановления Правительства РФ “О признании утратившими силу некоторых актов Правительства Российской Федерации”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колько же можно безнаказно издеваться над своими гражданам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У меня просто нет слов, это последняя капля.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Отменить надбавки - поставить крест на аспирантуре, лишить стимула молодых и подорвать науку в стран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и - признанный квалификационный уровень ученого, а за квалификацию надо платить !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акие могут быть комментарии? Только очень плохой человек может принять такой закон. Оклад на ставку составляет около 7 000 р. Кто-нибудь из авторов и принимающих данный закон пробовали жить месяц на такие деньги? Вероятно, нет. Какие комментарии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обходимо многократно увеличивать выплаты за степень, а не отменять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отив отмены надбавки за учёную стапень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омментарии тут излишни!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В СССР и в РФ до 1993 г. были относительно  честные ученые степен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боротся с липовыми степенями следует начинать с организации независимых экспертных советов для отлова жуликов со степенью. Штраф за липу следует установить в несколько млн. руб,, а также  лишение степени без срока давности и публичная огласка: часть этих денег пойдет на премию  ученым, поймавшим жулика, часть на организацию процесса, часть на поддержание науки в РФ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едлагаемая правительством мера имеет как материальный, так и моральный аспект. Обесценивается ученая степень, становится непопулярной аспирантура, запутывается табель о рангах в науке. Энергичный и невежественный карьерист получает огромные преимущества перед профессиональным исследователем.  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оздается такое впечатление, что у нас не российское правительство, а американский госдеп, цель которого уничтожить Россию и ее ""мозги"". Господа, вы в этом преуспеваете! 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трастное желание наших чиновников руководить наукой сменилось не менее страстным - урезать расходы на ее содержание. Гораздо эффективнее было бы сократить непомерно раздутую армию тех непрофессионалов (судя по уровню принимаемых ими решений), что ныне представляют наше Министерство, а освободившиеся средства (зарплата-то у них не наша) направить тем, кто работает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не кажется, что превращение России в Зимбабве не может быть выгодно даже нынешнему правительству страны. Ведь у многих из них есть дети, и это противоречит реализуемому ими проекту уничтожения науки в рамках идеи ""после меня хоть потоп"".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Скоро, совсем скоро нам совсем перекроют кислород и заставят платить за вход.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начала нам перекроют интернет, как организациям, подозрительно часто общающимся на самом шпионском в мире языке  с подозрительными личностями на подозрительно непонятные нормальному человеку темы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Это половина моей ""заработной платы"". Более добавить, кажется, нечего.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 Поддерживаю заявление и согласен со множеством комментариев от 09.02.2013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идимо, за счет таких актов, сокращающих заработные платы научным работникам, государство пытается пополнить казну, разоренную в результате участившихся в последнее время случаев ее откровенного грабежа со стороны высокопоставленных чиновник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Мое начальство уже сейчас не платит мне в полном объеме мою кандидатскую надбавку, мотивируя это какими-то постановлениями и документами. Когда я нахожусь в командировке или на больничном, я не получаю своих кровных трех тысяч!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 сегодняшней ситуации считаю, что отмена надбавок не совсем правильное решение, потому что среди аспирантов и молодых ученых это хороший стимул к защите и финансовая помощь. Если отменять, то оставить для тех, кто моложе 30-35 лет, т.е. для «молодых» ученых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ддерживаю заявление «О недопустимости отмены надбавок за ученые степени кандидата и доктора наук для научных работников научных организаций, финансируемых за счет средств федерального бюджета""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ше министерство, видимо, действует по принципу ""чем хуже, тем лучше"" (чем хуже для ученых и преподавателей, тем лучше для чиновников. Это выдавливание ученых из образовательных и научных учреждений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акое решение - свидетельство наплевательского отношения руководства страны к ученым. Оно также будет способствовать тому, что молодое поколение не будет видеть никаких перспектив идти в науку, которая финансируется по остаточному принципу. При этом руководство страны не учитывает финансовых интересов научного сообщества, что не стимулирует ни роста, ни развития как науки страны в целом, так и ее научных кадров разных поколений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з комментариев! Просто ""ЗА""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озмутительно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лность поддерживаю это заявление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чень печально. В науке сейчас могут работать либо очень обеспеченные люди, либо святые. Возможности для молодежи стремятся к нулю. Как молодой специалист, защитивший диссертацию, не могу позволить себе роскошь заниматься научными исследованиями, поскольку оклада на полной ставке недостаточно даже для оплаты аренды однокомнатной квартиры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акое ощущение, что все делается для того, чтобы полностью уничтожить вузовскую науку. которая, хотя бы на периферии, живет и приносит свои плоды. Вносится проект глобального образования, где предусмотрено обучение вне пределов нашей страны. Очевидно, что он рассчитан не для обычных граждан, а только с тугим кошельком. 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Ученые в нашей стране получают и так унизительно низкие зарплаты. Меньше зарплаты только у дворников-гастарбайтеров. Если ликвидировать надбавки за степень, то не понятно, чем мы будем отличаться от них по своему социальному и имущественному статусу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анное Постановление РФ - полный беспредел и безобразие. Мало того, что научным сотрудникам за свой счет приходится выполнять гос.задания (приобретение за счет зарплаты необходимых для работы дорогостоящих реактивов, даже 96% спирт-ректификат для анализов), современной зарубежной научной литературы, на фоне убогово научного оборудования 80-90-х годов, оплаты поездок для участия в научных мероприятих  и нищенские полевые (100 р.сут/чел - пусть бы Путин с Медведевым попробовали поработать в полевых условиях при такой оплате) - надоело!!! На протяжении последних 20 лет в РАН нищенская зарплата. В итоге - пенсия доктора наук - 5-6- тысяч рублей. Дерьмо это и госхамство, возведенное в ранг политики страны!. Ничего удивительного, что работоспособные ученые активно бегут за рубеж, где есть возможность нормально работать!.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анный документ является логическим продолжением военных действий Минобрнауки против РАН и представляет собой очередной изощрённый механизм по ликвидации РАН с целью отъёма госсобственности РАН (здания, сооружения, земля), её приватизации и продажи себе любимым, а также для отъёма ббюджкетных ассигнований РАн в своих интересах. Поскольку подобные документы, как и вся подобная деятельность, инициируется и продавливается людьми, не имеющими отношения и не понимающими ничего в фундаментальной науке и технологиях (ибо это как правило чиновники-полугуманитарии), то нас ждёт впереди тотальное технологическое поглощение в условиях открытого и ничем не ограниченного рынка (в отличие от Китая и Индии). Можно только процитировать  М.Ю.Лермонтова: печально я гляжу на наше поколенье, его грядущее иль пусто иль темно. Судя по всему, наши гослидеры поддерживают такую тенденцию. В этом случае они очень быстро получат в оппозицию уже всю оставшующуюся пока ещё молчаливую интеллигенцию. А это всегда чревато катаклизмами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ы же не воруем, на нас и нужно экономить!!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дписываюсь  в Заявлении ОНР «О недопустимости отмены надбавок за ученые степени кандидата и доктора наук для научных работников научных организаций, финансируемых за счет средств федерального бюджета""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з комментариев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уку нужно финансировать!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ддерживаю заявл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дбавки получаем ""от государства"", независимо от отношений с администрацией, которая иногда больше любит родственников, приближенных и прочих ""своих людей"". Неизвестно, как это нововведение отразится на окладах не входящих в этот ""круг"". 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Я против отмены надбавок за ученую степень Отмена надбавок приведёт систему РАН к хаосу. Научное знание - есть знание квалифицированное Удивительно, кому же в голову пришла такая дезорганизующая науку идея? В Европейской науке звание или степень приняты во многих странах, это как правило, профессор и доктор наук (например, в Германии). Все понимают, что обезличка знания будет способствовать снижению качества уровня научного знания.  Кому это выгодно?  В любом случае мы работаем, руководствуясь Уставом РАН, где эти степени прописаны. Полагаю, они есть и в  Коллективных договорах Институтов РАН. Кто же решает такие вопросы в обход мнения сотрудников РАН? Ведь отмена степеней приведет к глобальному нарушению положений Коллективных договоров, а это уже затронет и основы Трудового кодекса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не 24 года. Я два года работаю в ИЗМИРАНе и мне очень нравится, но зарплаты невысоки. У меня семья и как жить прикажете на такие деньги? Если надбавки отменят, то и кандидатскую не буду писать и скорее всего уйду вообще из институ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ите, почему и врачам и учителям сейчас повышают зарплаты, а ученых и в особенности молодежь, у которой и жилье не всегда есть, ЗАБЫЛИ!!! А еще я хочу завести ребенка, но как в таких условиях это делать? На что ребенка раст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те же гранты не дают ничего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так пойдет, то наука у нас полностью исчезнет, останутся только продавцы, что я наблюдала во многих институтах где была!!! И плодиться будут только наркоманы и пьяницы, которым все по фиг и которых наше государство поддерживает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ите такого через пару десятков лет! Вперед!!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умные люди (как это давно повелось) уедут за границу, поднимать их науку!!! А наша страна будет все глубже погружаться в свой позолоченный навоз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же вы там очнетесь? Когда же начнете нормально мотивиров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нитесь, очень прошу!!!!!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ужели до такой степени все разворовали, что уже копейки с научных сотрудников приходится собирать? То есть это в очередной раз ударит по молодым, за которых наши руководители (Путин с Медведевым) еще недавно так ратовали.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Ученая степень - это не олимпийское золото, которое нужно снова и снова завоевывать. Это - форма повышения квалификации, преподаватель встает на ступень выше. А с высоты оно, как известно, виднее. Более серьезный спрос должен быть с не кандидатов в ученые, а с ученых, то бишь докторов наук, которые зачастую всю оставшуюся жизнь дербанят свою диссертацию на статейки и набирают десятки аспирантов,  из которых защищаются единицы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17:00Z</dcterms:created>
  <dc:creator>Фрадков</dc:creator>
  <dc:description/>
  <dc:language>en-US</dc:language>
  <cp:lastModifiedBy>Фрадков</cp:lastModifiedBy>
  <dcterms:modified xsi:type="dcterms:W3CDTF">2013-02-15T22:26:00Z</dcterms:modified>
  <cp:revision>4</cp:revision>
  <dc:subject/>
  <dc:title/>
</cp:coreProperties>
</file>