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ложить конец тому беспределу, когда фальсификаторы, смеясь в лицо честным людям, продолжают считаться докторами и кандидатами, получать незаслуженные надбавки (разоряя госбюджет), учить студ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филос.н.,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ые должны отвоёвывать у законодателей право на честную защиту диссертаций. Вот позорище для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х.н.,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ые научные диссертации - это терроризм в науке. Как нет срока давности для террористов, так и не должно быть срока давности для липовых диссерт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 отделом., д.филол.н.,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кст письма полностью поддерживаю. От себя хочу добавить, что введение срока давности на недобросовестные, фальшивые диссертации компрометирует Правительство РФ. Это недопусти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мед.н.,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й гражданин укрывающий преступление - является соучастником данного преступления. Прошу принять меры к отмене норм права (и подзаконных актов) способствующих укрывательству преступлений. Ваша должность позволяет предотвратить укрывательство пре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сионер,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ведомого подлога (обширные текстовые заимствования, не обозначенные как цитаты; ссылки на НЕСУЩЕСТВУЮЩИЕ публикации т т. п.) никаких сроков давности быть не может. Фальшивая купюра не становится настоящей после трех лет успешного обра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урнал "Знание - сила", реда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получивший свою степень от ВАК СССР, считаю позором, что нынешние научные степени потеряли свою легитимность по сравнению с временами СССР.</w:t>
      </w:r>
    </w:p>
    <w:p>
      <w:pPr>
        <w:pStyle w:val="Normal"/>
        <w:spacing w:lineRule="auto" w:line="240" w:before="0" w:after="0"/>
        <w:rPr/>
      </w:pPr>
      <w:r>
        <w:rPr>
          <w:rFonts w:cs="Times New Roman" w:ascii="Times New Roman" w:hAnsi="Times New Roman"/>
          <w:b/>
          <w:sz w:val="24"/>
          <w:szCs w:val="24"/>
        </w:rPr>
        <w:t>доктор физ-мат. наук, лауреат Госпремии СС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гиат - это воровство. Все случаи плагиата должны быть доведены до общественности и коллективов, где трудятся такие лица. Люди должны знать своих "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б.н., Владивосто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воровство еще более омерзительно, чем бытовые кр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этнологии, Chercheur, MNHN, Пари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возмутителен случай, когда в суд на газеты подали судьи и выиграли процесс. Налицо круговая порука в судебной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ф.-м.н., член-корр. РАН,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представляется мне совершенно очевидным - украденная научная степень должна аннулироваться с момента установления ( юридически оформленного) факта кражи. Странно, что есть люди, которых в этом надо убеждать.</w:t>
      </w:r>
    </w:p>
    <w:p>
      <w:pPr>
        <w:pStyle w:val="Normal"/>
        <w:spacing w:lineRule="auto" w:line="240" w:before="0" w:after="0"/>
        <w:rPr/>
      </w:pPr>
      <w:r>
        <w:rPr>
          <w:rFonts w:cs="Times New Roman" w:ascii="Times New Roman" w:hAnsi="Times New Roman"/>
          <w:b/>
          <w:sz w:val="24"/>
          <w:szCs w:val="24"/>
        </w:rPr>
        <w:t>доктор физ.-мат. наук, академик РАН, Новосиби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зя допускать, чтобы депутаты, работники министерств в том числе Министерства образования и науки, защитив нечестным путем свои диссертации, руководили организацией научной работы в стране, чтобы губернаторы, обманув общественность, продолжали оставаться губернаторами. Есть примеры, когда руководящие работники, осознав свою нечестность, отказались от ученой степени. Так должны поступить все, а у кого не хватает решительности, тем надо помо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бн, профессор, Моск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надо честно, ибо честь превыше 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т МГТУ им.Н.Э.Баум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трёхлетнего срока давности для лишения учёных степеней исчерпывающе характеризует фальшь официальной заботы об эффективности науки. Даже денег не надо, только добрую волю проявить, но как раз её не было и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географических наук,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восстановить престиж ученых степеней, значительно подорванный скандалами последних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ф.-м.н.,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а глупость -- срок давности? Как срок истечёт, жулик перестаёт быть жул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 мед. наук,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фамилии всех "ученых"-аферистов независимо от срока да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н., изобрет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ах ВАКа и Минобрнауки РФ нужно публиковать "черные списки" самих диссертантов, их оппонентов, и соответствующих диссоветов - и в итоге, появится общероссийская "Сетевая карта плагиаторов-фальсифика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филос.н., до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истинности доказательств плагиата, получаемых сличением опубликованных текстов, может удостовериться каждый, поэтому они бесспорны и могут быть общедоступны. Вследствие этого оставление ученых степеней за выявленными плагиаторами эффективно дискредитирует государство и персонально всех тех государственных деятелей, которые имеют полномочия для принятия решений по этому вопро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ый сотрудник, институт металлургии и материаловедения 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согласно п. 1 ст. 1267 ГК, авторство, имя автора и неприкосновенность произведения охраняются бессрочно. И в связи с процитированной нормой возникает вопрос: почему из всех объектов авторских прав именно по отношению к диссертациям устанавливается такое изъятие? Неужели научное творчество менее ценно, чем литературное, музыкальное или изобразительное? С какой целью, в обход закона, постановлением Правительства установлен данный срок?" - вопрос очень по су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иол.наук, пенсионе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в России (заметьте, что это не одно и то же что "российская наука", которая на удивление всему миру всё ещё производит великих ученых; правда - не везде и не всегда, а кое-где ещё порой...) уже давно находится в унизительном положении, чем и пользуются чиновники всех мастей и уровней. В то время как настоящих ученых мало кто поддерживает, чинуши с научными цацками делают головокружительные деньги. Российская диссертация (особенно в общестевнных науках) сегодня превратилась в рыночный товар, который покупается за деньги абсолютно без всяких знаний, а не достается целенаправленным и упорным трудом.</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hD, University of Nevada Ren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 бессрочная ответственность как "авторов" фальшивых диссертаций, так и их руководителей,а также оппонентов и руководителей диссоветов, которая не должна ограничиваться просто аннулированием присужденных степеней, но быть сопоставима, как минимум, с ответственностью за мошенничество, и включать дисквалификацию виновных и лишение права заниматься профессиональной научной деятельностью (для авторов и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х.н., профессор, Новосиби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авности в постановлении правительства "взят с потолка", он вообще НИКАК не обоснован! Это более чем серьезное основание для его отмены. Правительство держит всех нас за идиотов - само нарушает законы по своему усмотрению, а от остальных граждан требует законопослушности. Если уж устанавливать срок давности, то пусть он отсчитывается с года независимости России. Это, по крайней мере, можно понять - изменился строй, изменилось и законодательство. Поскольку плагиат уже лет 200 считается позором во всей Европе , то вполне в духе европейских традиций было бы прекратить профанацию Закона и отменить срок давности рассмотрения заявлений о лишении плагиаторов незаслуженных ученых степеней или хотя бы отсчитывать его с начала 90-х годов. Дела большей давности вряд ли кого заинтерес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х.н., доц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которых фальшивые диссертации поставлены на поток, уже попавшиеся на доказанном плагиате дельцы – и сейчас процветают благодаря вопиющей беспринципности чиновников от образования и науки и самих коллег-ученых. С введением срока давности жулик фактически объявляется честным. Как это понять? Надо обязательно это ограничение полностью отмен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филологических наук, профессор, Ростов-на-До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жульничество в науке не должна иметь срока да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ф.-м.н., Пущ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Фальшивые деньги не станут настоящими, как и фальшивые дипломы и "научные" статьи, по истечении "срока да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ь - не вино, от срока давности лучше не становит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н., доцент, Липец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бразие! Унизительно чувствовать, что тобой руководят бестолочи и негодяи! За шпаргалки со студентов спрашиваем, а за ворованные диссертации чиновников и депутатов - нет? Всех бездельников с фальсифицированными и ворованными диссертациями - к ответу! Гнать с работы большой метлой!</w:t>
      </w:r>
    </w:p>
    <w:p>
      <w:pPr>
        <w:pStyle w:val="Normal"/>
        <w:spacing w:lineRule="auto" w:line="240" w:before="0" w:after="0"/>
        <w:rPr/>
      </w:pPr>
      <w:r>
        <w:rPr>
          <w:rFonts w:cs="Times New Roman" w:ascii="Times New Roman" w:hAnsi="Times New Roman"/>
          <w:b/>
          <w:sz w:val="24"/>
          <w:szCs w:val="24"/>
        </w:rPr>
        <w:t>доцент, кандидат пед. наук, Екатеринбу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мера соответствовала бы общемировой практике и повышению авторитета научного сообществ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 экон. наук, перево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ечение срока давности освобождает от уголовной ответственности. Однако лица, укравшие свои диссертации, должны лишиться не только ученых степеней, но и руководящих постов по причине утраты доверия к ним общества и вышестоящих руководителей. В нормальных странах уличенные в плагиате сами покидают свои по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 Союза российских писателей, Ростов на-До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в давности за списывание или покупку дипломов - в цивилизованных странах нет. Во Европе, и в частности во Франции, если выясниться что списывали или купили - лишить дипломов можно и Ферма, и Лагранжа, и Пуассона, и Коши с Пуанкаре. Давайте мы тоже будем цивилизованными, а начать можно и с малого, хотя бы с этого.</w:t>
      </w:r>
    </w:p>
    <w:p>
      <w:pPr>
        <w:pStyle w:val="Normal"/>
        <w:spacing w:lineRule="auto" w:line="240" w:before="0" w:after="0"/>
        <w:rPr/>
      </w:pPr>
      <w:r>
        <w:rPr>
          <w:rFonts w:cs="Times New Roman" w:ascii="Times New Roman" w:hAnsi="Times New Roman"/>
          <w:b/>
          <w:sz w:val="24"/>
          <w:szCs w:val="24"/>
        </w:rPr>
        <w:t>Университет г. Тулон (Франция), научный сотрудник, кандидат физ.-мат.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усиная политика Минобрнауки и ВАК возмутительна. Они фактически саботируют усилия научного сообщества, направленные на борьбу с профанацией отечественной на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филос. н, проф., член-корр. 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цы остаются подлецами бессро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хим.н., академик 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но воруют , так эти скоты нас еще учат Родину люб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идат технически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 и стыдно за то, что происходит у нас вокруг науки и образования. Понимаю, что когда в стране царят ложь и насилие, видимо, иначе не бывает. Но выражать свое отношение к этому и пытаться делать шаги к очищению необходи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 Екатеринбу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азать? Не мной говорено, а акад. Г.Абелевым: этика - цемент науки. На мой взгляд трагедия (да, да) в молчании общества: равнодушие, непонимание, одобрение что ли? Начинается это с раннего возраста. Закрепляется в университете. На защите дипломного проекта спрашиваю студента, кто автор фотографий? Оказывается, авторов несколько . Почему не указаны ФИО? Реакция - ну, что пристал к ребенку! Так что, господа ученые, мы сами сотворили эту грязь, увы, сами, сами... В прекрасной отечественной книге Психология науки в разделе о темной стороне науки ссылки только на зарубежных авторов. Где же российские социологи и науков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биол. н., Красноя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ую очередь проверка на плагиат должна быть обязательной для должностных лиц, служащих государственных структур, правоохранительных органов.Без борьбы с копированием диссертационных работ систему ученых степеней просто следует отменять как разрушенную изнутри, а для оценки квалификации ученого оставить только число и вес публикаций в авторитетных научных журна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иол.н., доцент, Калинин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 и считаю необходимым всестороннее и тщательное расследование каждого отдельного факта плагиата, санкции для диссоветов, которые систематически пропускают плагиат или даже содействуют преступникам, и возмещение ущерба потерпевшим. Считаю также нефункциональной и бессмысленной, доказавшей по меньшей мере свою беспомощность в борьбе с подобными преступлениями Высшую аттестационную комиссию - архаичное наследие сталинизма в нашей нау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и. н., доц.,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чести звания, чести науки и чести страны важнее, чем наказание нечестных чиновников и лжеученых. Но без лишения жуликов и воров присвоенных ими званий честь науки и страны не будет восстановлена. Это мнение не нуждается в обсуждении, настолько оно очеви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Honoris Causa Университета Нанси (Франция),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что государственные служащие на любых постах и в любых сферах, уличенные в плагиате, должны навсегда лишаться права занимать какие-либо государственные дол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СиС, доцент к.т.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с фальшивыми диссертациями стимулирует развитие науки тем, что вводит ревальвацию научных знаний и формирует у таких как я совокупность побуждающих причин к защите диссертации, когда-то подготовленной, но заброшенной из-за потери значимости диссертационной работы в научном сообщ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 инженер,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 кто фальсифицирует научные степени, хочет казаться умным, но именно они оттеснили действительно умных от принятия решений в нашем государстве. Гнет последствий ощущает кажд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сион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чу, чтобы моих детей окружала лож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работный, Кандидат биологически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читаю необходимым отменить срок давности по фальшивым диссертациям. Это ставит Российскую науку в очень тяжелое положение в мире. Сам факт позволяет другим странам не признавать наших научных работ. Срок давности возможен только к наказанию, но не может распространяться на фальшивку. Можно отменить наказание за плагиат по истечении некоторого срока, но плагиат не может быть признан как оригинал никог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н., доцент, Пен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кроме справедливого требования, изложенного в письме, необходимо вести борьбу с людьми, изготавливающими такие "диссертации". В интернете постоянно попадаются объявления с предложениями изготовить диссертацию "под ключ". На мой взгляд, публикация таких объявлений может рассматриваться, как покушение на преступление. Это то же, что дать объявление с предложением украсть для кого-либо некие ценности, подделать документы, совершить убийство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м.н., СО 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тменить все доплаты и преференции за звания как систему полностью себя дискредитирующую и тормозящую развитие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сион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исьмо - тест на наличие здравого смысла во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э.н., доцент, Барнау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Ложь, если хорошенько подумать, один из САМЫХ СТРАШНЫХ грехов человечества.Я думаю, что именно она принесла МАКСИМАЛЬНЫЙ ущерб человечеству в целом, странам и народам...Срок давности по ворованным диссертациям - очередное преступление воров. Вор - не человек. (Почитайте Шаламова. Его рассказы именно об этом.) Но их надо и должно побежд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идат географических наук, Обнин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с фальшивыми правами очень убедителен. Убедителен ли он для чиновников ВАКа? Существование срока давности для воровства научной работы - абсолютный нонсен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идат физ-мат наук, доцент МА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Когда мальчиком я учился в МГУ, слова профессор, доктор были священными. А сейчас жулье их растоптало. Псевдоученые залезли наверх и гробят технику.</w:t>
      </w:r>
    </w:p>
    <w:p>
      <w:pPr>
        <w:pStyle w:val="Normal"/>
        <w:spacing w:lineRule="auto" w:line="240" w:before="0" w:after="0"/>
        <w:rPr/>
      </w:pPr>
      <w:r>
        <w:rPr>
          <w:rFonts w:cs="Times New Roman" w:ascii="Times New Roman" w:hAnsi="Times New Roman"/>
          <w:b/>
          <w:sz w:val="24"/>
          <w:szCs w:val="24"/>
        </w:rPr>
        <w:t>Засл. изобрет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их сроков давности. Тем более, что легализация ворованных текстов напрямую нарушает авторские права тех, кого обокр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идат психологически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ублично назвать жулика жуликом и вора вором не может иметь срока да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идат физ-мат наук, доцент, пенсион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чтобы моя диссертация не приравнивалась к диссертации мошен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У ВШЭ, аспир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20 лет среди знакомых мне новых докторов наук практически нет "настоящих", написавших диссертационную работу самостоятельно. Среди новых кандидатов "настоящих" прмерно 30 процентов. Уровень научной работы и уровень преподавания экономики упал "ниже плинтуса". Это моя субъективная 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э. н, доцент, Санкт-Петербу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сопротивляться, пока куча манагеров с фальшивыми степенями не схоронила последние ростки науки и прог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ехн.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 при условии, что права обвиненного в плагиате должны быть строго соблюдены, и что все сомнения должны быть в его пользу. Такими сомнения могут быть связаны с: употреблением расхожих фраз, косвенным цитированием (при условии надлежащих ссылок), потенциальной возможностью возникновения ситуаций, когда у автора украли текст и уже после публикации "краденого" появилась авторская диссертация. Поэтому процедура рассмотрения должна быть максимально прозрачной и публичной и, опять-таки, все сомнения в пользу защитивш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олит.н., доцент, Тартусский у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Авгиевы конюшни вряд ли можно вычистить. Но, хотя бы, попытаться... Эти Авгиевы конюшни вряд ли можно вычистить. Но, хотя бы, попыт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х.н., с.н.с., Новосиби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лубоко убежден, что для этого преступления не может быть срока давности. Недопустимо использовать науку в корыстных целях. Эти господа должны быть широко известны. Им нет про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ф.-м.н., проф.,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сификация ученой степени - это преступление, совершенное в корыстных целях. В ряде случаев с течением времени достоверно установить факт преступления становится все сложнее и сложнее. Поэтому вводится срок давности, после которого уголовные дела не возбуждаются. В случае фальсификации диссертаций это не так - установить факт фальсификации через 20 лет можно столь же достоверно, сколь и через 3 месяца. Поэтому срок давности для данной категории преступлений просто не имеет смы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ф.м.н., нс Лаборатория Фермилаб, СШ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едлагаю при аттестации НИУ учитывать наличие диссертаций с плагиатом в соответствующих подразделениях в т.ч. на основании данных «диссернета» расформировывать подразделения и группы возглавляемые научными сотрудниками или преподавателями в отношении которых доказан факт плагиата в диссер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 биол. наук, м.н.с., Новосиби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ложить конец этой "теневой", "макулатурной науке". Поток липовых диссертаций засоряет ноосферу, пользуясь термином В.И. Вернад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филос.н., профессор,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ШИВЫЕ диссертации не могут иметь "СРОКА ДАВНОСТИ", как и все прочие фальшивые исторические факты, культурные подделки, фальшивые архиологические находки и прочее, и прочее.Если фальшивую диссертацию признать "ИСТИННОЙ", то и все другие виды подделок надо признать "истиной" за истечением определенного времени. ЛЮБОЙ ГРАМОТНЫЙ ЮРИСТ должет понимать эту простую лог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с., кандидат экономических наук, доцент,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ще-то, вся эта сталинская система требует полного реформирования. Имеющаяся ситуация - просто иллюстрация правила "В грязной квартире сами-собой завелись тараканы".Как и вузовский диплом, степень PhD должна быть доступна только после обучения в аспирантуре и присуждаться именно тем университетом, где человек обучался. Кстати, престижность диплома, привязанная к конкретному вузу, это еще и важный критерий в оценке вузов, стимул, который мог-бы способствовать их стремлению занять место в мировых рейтингах. А так, на это даже смешно смотреть: советы проверяют насколько качественно сработали оппоненты, а ВАК - как сработали советы. Никто никому не доверяет, такая цепочка неизбежно сгнивает и где-то рвется.Ну а другие формы научной или педагогической работы должны отражаться в списке публикаций в персональном резюме или в присвоенном звании доцента или профессора, когда этим занимаешься.То есть так, как это устроено в тех странах, где тараканы не заводятся даже без приложения каких-либо усилий, не говоря уж о таких гигантских (целая государственная система) как у н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н.с., к.ф.-м.н., М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фальсификации и плагиат одним из опасных проявлений коррупции. Такие преступления не должны иметь срока да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лю свою подпись после прочтения статьи Андрея Ростовцева "С чего начинается Ро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АШ,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жалению, проблема не только в плагиате. Количество как бы оригинальных, но бессмысленных работ нарастает как снежный ком. Мое предложение касается только естественных наук. Необходимо радикально сократить количество журналов, входящих в список ВАК. В этом списке следует оставить только журналы, индексируемые в Scopus и W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физ-мат.н, с.н.с., завлаб ЮФ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евдоученые, Петрики и их покровители, руководители областей и выше, беззастенчиво укравшие степени, звания, должны быть незамедлительно лишены всего этого. Только так восторжествует справедливость. Пусть теперь каждая ночь для них будет отголоском возвращения, долгожданной для всего научного и остального мира справедливости и порядочности, отмены трехлетнего срока давности как абсурдного, введенного для защиты этих лжеученых и воров, которые не могут руководить ни страной, ни организациями, ни людьми это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н., доцент, Мин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ю внимание, что аналогичное предложение было направлено в Минобрануки со стороны Совета по науке Минобрнауки в мае 2013 г. (пункт 3 заявления):http://sovet-po-nauke.ru/info/27052013-the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валев Юрий Юрьевич, ФИАН, завлаб, д.ф.-м.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а давности быть не может. "Липовые" доктора наук сегодня руководят научными коллективами, плодят таких же кандидатов наук.Их публикации в научных журналах дискредитируют российскую науку.Попалась статья: Стрежнева Т.Н., Лобова А.А., Антропова Н.А., Крючкова Ю.Ю. Оценка порога обнаружения рентгенотрансмиссионного метода определения серы в нефти и нефтепродуктах // Известия томского политехнического университета. – 2009.-Т. 315.-№2.-С.72-74. (доступна на сайте http://cyberleninka.ru/article/n/otsenka-poroga-obnaruzheniya-rentgenotransmissionnogo-metoda-opredeleniya-sery-v-nefti-i-nefteproduktah )Кто-нибудь из физиков, посмотрите этот бред.Или статья: Антропов Н.А.,Капов Д.А. , Крючков Ю.Ю., Стрежнева Т.Н. Метод двсухэнергетической рентгеновсой абсорбциометрии для контроля плотности водных растворов // Известия томского политехнического университета. – 2011.-Т. 318.-№2. (доступна на сайте http://cyberleninka.ru/article/n/metod-dvuhenergeticheskoy-rentgenovskoy-absorbtsiometrii-dlya-kontrolya-plotnosti-vodnyh-rastvorov ). В ней помимо бреда еще и плагиат: формула (1) взята не из выше представленной работы, как это указано в статье по ссыле {1}, а заимствована с сайта http://www.lundltd.ru/index.php?razd=106&amp;catalog=111 шведской компании Lund, поставляющей в Россию денситометры. Причем ссылок на данный сайт нет. Примечательно, что весь заимствованный абзац приведен с теми же ошибками (видимо, перевода), которые имеются и на сайте.Крайне опасно, что авторы липовых диссертаций учат студентов, пишут свои учебники.Необходимо очистить наши авгиевы конюшни от этого мусора вне зависимости от того, когда он был занес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н.с. , д.т.н., проф.,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 подписавшихся ! Простой пример , коррупция в ВАКе , известный Н. Аристер "курировал" диссовет ДМ 212. 088. 05 , "..перу Аристера принадлежат не только многочисленные научные труды за подписью "профессора Шамхалова", но и схемы бизнеса на продаже научных степеней и званий, которые приносили немалый доход компаньонам…", чистая правда . См.серия публикаций "Российской газеты"(журналист Емельяненков, материал представил юрист Векшин А.): статья первая-02.07.2008,№140(4697); статья вторая-24.09.2008,№200(4757); статья третья-12.2008,(4790)- совокупно плагиат , коррупция в Кемгу (один из главных фигурантов Поварич И, бывший ректор КемГУ ). Аристер после "экспертизы" и встречи "творческой"с Поваричем дал письменное положительное заключение , что нарушений в работе совета НЕТ . Однако , журналист Емельяненков 84992574013, посетил Кирпичникова , бывший пред.ВАКа , Аристер сделал другое диаметральное противоположное отрицательное заключение о работе совета ДМ 212 088. 05, пред.совета Поварича отстранили от руководства советом , однако , после очередной поездки Поварича в ВАК , он снова стал член диссовета. Расценки прохождения диссертаций резко выро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н. , профессор ,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для доказательства идиотизма этого закона, точнее, жульничества его создателей, проведем мысленный эксперимент: распостраним сферу его влияния чуть пошире. Допустим, я спер диплом врача и пошел работать хирургом. Режу народ, все в ужасе, наконец обнаруживают, что диплом у меня фальшивый. А я отвечаю: "Пардон, я его украл 4 года назад, так что теперь я настоящий хирург, идите все лесом." Примеры можно множить. Очевидно, что этот идиотский закон существует только для того, чтобы ребята свои фальшивые диссеры могли легализ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физ.-мат. наук, JDSU Corporation, СШ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уважаемый Сергей Пархоменко!Вы и Ваши коллеги делаете поистине благое дело. Санация авгиевых конюшен давно стала необходимостью. Необоснованно присужденные степени должны подлежать "раздиссертированию" независимо от срока защиты. Такие случаи (явление имитации научных подвигов родилось не вчера) должны предаваться широкой огласке. Возможно, это заставит будущих претендентов на неправедную ученую степень подумать о неприятных для них последствиях. Спасибо Вам и коллегам! Дальнейших успех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инженер,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00:00Z</dcterms:created>
  <dc:creator>Professor</dc:creator>
  <dc:description/>
  <dc:language>en-US</dc:language>
  <cp:lastModifiedBy>Фрадков</cp:lastModifiedBy>
  <dcterms:modified xsi:type="dcterms:W3CDTF">2014-01-25T09:00:00Z</dcterms:modified>
  <cp:revision>2</cp:revision>
  <dc:subject/>
  <dc:title/>
</cp:coreProperties>
</file>