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Предложения по процедуре формирования референтных групп и отбора научных организаций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color w:val="000000"/>
          <w:u w:val="single"/>
        </w:rPr>
        <w:t>Для сведения</w:t>
      </w:r>
      <w:r>
        <w:rPr>
          <w:rStyle w:val="FootnoteCharacters"/>
          <w:rStyle w:val="FootnoteAnchor"/>
          <w:i/>
          <w:iCs/>
          <w:color w:val="000000"/>
          <w:u w:val="single"/>
        </w:rPr>
        <w:footnoteReference w:id="2"/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en-US"/>
        </w:rPr>
      </w:pPr>
      <w:r>
        <w:rPr>
          <w:color w:val="000000"/>
        </w:rPr>
        <w:t>Референтные группы</w:t>
      </w:r>
      <w:r>
        <w:rPr>
          <w:color w:val="000000"/>
          <w:lang w:val="en-US"/>
        </w:rPr>
        <w:t> </w:t>
      </w:r>
      <w:r>
        <w:rPr>
          <w:color w:val="000000"/>
        </w:rPr>
        <w:t>– это условно однородная группа научных организаций. В целях обеспечения проведения объективной оценки эффективности деятельности научных организаций, научныех организации распределяются в сопоставимые референтные группы, в том числе по признакам принадлежности к области и (или) отрасли наук, организационно-правовой форме, соотношению фундаментальных научных исследований и прикладных исследований, опытно-конструкторских и экспериментальных разработок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Ваши предложения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1"/>
        <w:gridCol w:w="4826"/>
      </w:tblGrid>
      <w:tr>
        <w:trPr>
          <w:trHeight w:val="23" w:hRule="atLeast"/>
        </w:trPr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какому принципу может производиться отбор научных организаций в одну референтную групп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По принципу сходства направления и способов исследования.</w:t>
            </w:r>
          </w:p>
        </w:tc>
      </w:tr>
      <w:tr>
        <w:trPr>
          <w:trHeight w:val="23" w:hRule="atLeast"/>
        </w:trPr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кие организации с Вашей точки зрения могут быть отнесены к одной референтной группе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Организации, занимающиеся исследованиями в сходном направлении (определенная область науки, ориентация на фундаментальные или прикладные результаты) и использующие близкие методы. Например, едва ли возможно сравнивать деятельность экспериментальных биологов растений и традиционных ботаников.</w:t>
            </w:r>
          </w:p>
        </w:tc>
      </w:tr>
      <w:tr>
        <w:trPr>
          <w:trHeight w:val="23" w:hRule="atLeast"/>
        </w:trPr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 ли быть ограничение по количеству научных организаций в одной референтной группе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  <w:lang w:val="en-US"/>
              </w:rPr>
            </w:pPr>
            <w:r>
              <w:rPr>
                <w:color w:val="0000FF"/>
              </w:rPr>
              <w:t xml:space="preserve">Не должн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Но нужно стремиться к большей однородности референтных групп. Так если в области работает мало организаций, то приходится объединять в одну группу менее сходные институты. А если в области работает много организаций, то можно подразделять её на меньшие группы, в которых организации будут более сходны между собой, тем самым добиваясь большей однородности референтных групп.</w:t>
            </w:r>
          </w:p>
        </w:tc>
      </w:tr>
      <w:tr>
        <w:trPr>
          <w:trHeight w:val="23" w:hRule="atLeast"/>
        </w:trPr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кие научные организации, подведомственные ФАНО, могут относиться одновременно с Вашей организацией, к одной референтной группе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Референтную группу нашего института следует формировать из 7 институтов группы 1, вполне возможно, включить в неё 3 института группы 2. С нашим институтом можно сравнивать отдельные лаборатории из институтов группы 3 (см. ниже).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>
                <w:color w:val="0000FF"/>
              </w:rPr>
              <w:t xml:space="preserve">Классификатор ОЭСР выделяет область </w:t>
            </w:r>
            <w:r>
              <w:rPr>
                <w:color w:val="0000FF"/>
                <w:lang w:val="en-US"/>
              </w:rPr>
              <w:t>Plant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Science</w:t>
            </w:r>
            <w:r>
              <w:rPr>
                <w:color w:val="0000FF"/>
              </w:rPr>
              <w:t xml:space="preserve"> -  что в первую очередь подразумевает экспериментальную биологию растений. Включение в эту группу ботаников-систематиков вряд ли разумно (например, они будут сильно проигрывать экспериментаторам по цитируемости и импакт-факторам журналов).</w:t>
            </w:r>
          </w:p>
          <w:p>
            <w:pPr>
              <w:pStyle w:val="Normal"/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t>Среди подведомственных ФАНО организаций можно выделить несколько групп.</w:t>
            </w:r>
          </w:p>
          <w:p>
            <w:pPr>
              <w:pStyle w:val="Normal"/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t>1 Институты, специализирующиеся на экспериментальной биологии растений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FF"/>
              </w:rPr>
            </w:pPr>
            <w:r>
              <w:rPr>
                <w:color w:val="0000FF"/>
              </w:rPr>
              <w:t>Институт физиологии растений (ИФР) РАН, Москв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FF"/>
              </w:rPr>
            </w:pPr>
            <w:r>
              <w:rPr>
                <w:color w:val="0000FF"/>
              </w:rPr>
              <w:t>Сибирский институт физиологии и биохимии растений (СИФиБР) СО РАН, Иркутск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FF"/>
              </w:rPr>
            </w:pPr>
            <w:r>
              <w:rPr>
                <w:color w:val="0000FF"/>
              </w:rPr>
              <w:t>Институт фундаментальных проблем биологии (ИФПБ, ранее Институт фотосинтеза) РАН, Пущино, Московская об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FF"/>
              </w:rPr>
            </w:pPr>
            <w:r>
              <w:rPr>
                <w:color w:val="0000FF"/>
              </w:rPr>
              <w:t>Институт биохимии и физиологии растений и микроорганизмов (ИБФРМ) РАН, Сарато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FF"/>
              </w:rPr>
            </w:pPr>
            <w:r>
              <w:rPr>
                <w:color w:val="0000FF"/>
              </w:rPr>
              <w:t>Казанский институт биохимии и биофизики (КИББ) РАН, Казань. (8 из 11 лабораторий института специализируются на экспериментальной биологии растений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FF"/>
              </w:rPr>
            </w:pPr>
            <w:r>
              <w:rPr>
                <w:color w:val="0000FF"/>
              </w:rPr>
              <w:t>ВНИИ сельскохозяйственной биотехнологии (ВНИИСБ) РАСХН, Москва. (большинство лабораторий института специализируются на экспериментальной биологии растений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FF"/>
              </w:rPr>
            </w:pPr>
            <w:r>
              <w:rPr>
                <w:color w:val="0000FF"/>
              </w:rPr>
              <w:t>ВНИИ фитопатологии (ВНИИФ) РАСХН, Московская обл., п/о Большие Вяземы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FF"/>
              </w:rPr>
              <w:t>2 Институты, в которых доля экспериментальной биологии растений очень велик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</w:rPr>
            </w:pPr>
            <w:r>
              <w:rPr>
                <w:color w:val="0000FF"/>
              </w:rPr>
              <w:t>Биолого-почвенный институт (БПИ) ДвО РАН, Владивосток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</w:rPr>
            </w:pPr>
            <w:r>
              <w:rPr>
                <w:color w:val="0000FF"/>
              </w:rPr>
              <w:t>Институт биохимии и генетики УНЦ РАН (ИБГ УНЦ РАН), Уф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</w:rPr>
            </w:pPr>
            <w:r>
              <w:rPr>
                <w:color w:val="0000FF"/>
              </w:rPr>
              <w:t>Институт биологии УНЦ РАН (ИБ УНЦ РАН), Уфа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FF"/>
              </w:rPr>
              <w:t xml:space="preserve">3 Институты, в которых несколько лабораторий успешно работают в </w:t>
            </w:r>
            <w:r>
              <w:rPr>
                <w:color w:val="0000FF"/>
                <w:lang w:val="en-US"/>
              </w:rPr>
              <w:t>Plant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Science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FF"/>
              </w:rPr>
              <w:t>Институ биологии КарНЦ РАН (ИБ КарНЦ РАН), Петрозаводск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FF"/>
              </w:rPr>
            </w:pPr>
            <w:r>
              <w:rPr>
                <w:color w:val="0000FF"/>
              </w:rPr>
              <w:t>Институ биологии (ИБ) УрО РАН, Сыктывкар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FF"/>
              </w:rPr>
            </w:pPr>
            <w:r>
              <w:rPr>
                <w:color w:val="0000FF"/>
              </w:rPr>
              <w:t>Институт экологии растений и животных (ИЭРиЖ) УрО РАН, Екатеринбург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FF"/>
              </w:rPr>
            </w:pPr>
            <w:r>
              <w:rPr>
                <w:color w:val="0000FF"/>
              </w:rPr>
              <w:t>Институт биологических проблем криолитозоны (ИБПК) СО РАН, Якутск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FF"/>
              </w:rPr>
            </w:pPr>
            <w:r>
              <w:rPr>
                <w:color w:val="0000FF"/>
              </w:rPr>
              <w:t>ВНИИ сельскохозяйственной микробиологии (ВНИИСМ) РАСХН, Ленинградская обл., Пушкин.</w:t>
            </w:r>
          </w:p>
          <w:p>
            <w:pPr>
              <w:pStyle w:val="Normal"/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t>4 Специализированная группа институтов лес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</w:rPr>
              <w:t>Институт лесоведения (ИЛАН) РАН, п/о Успенское, Московская об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</w:rPr>
              <w:t>Институт леса (ИЛ) СО РАН, Красноярск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</w:rPr>
              <w:t>Институт леса КарНЦ РАН (ИЛ КарНЦ РАН), Петрозаводск.</w:t>
            </w:r>
          </w:p>
        </w:tc>
      </w:tr>
      <w:tr>
        <w:trPr>
          <w:trHeight w:val="23" w:hRule="atLeast"/>
        </w:trPr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Ваши дополнительные предлож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  <w:lang w:val="en-US"/>
              </w:rPr>
            </w:pPr>
            <w:r>
              <w:rPr>
                <w:color w:val="0000FF"/>
              </w:rPr>
              <w:t xml:space="preserve">Использовать разработанную «Схему профессиональной оценки научных институтов» </w:t>
            </w:r>
          </w:p>
          <w:p>
            <w:pPr>
              <w:pStyle w:val="Normal"/>
              <w:shd w:fill="FFFFFF" w:val="clear"/>
              <w:autoSpaceDE w:val="false"/>
              <w:rPr>
                <w:color w:val="0000FF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://www.rascommission.ru/index.php/news/63-otsenka</w:t>
              </w:r>
            </w:hyperlink>
            <w:r>
              <w:rPr>
                <w:color w:val="0000FF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Предложения по направления проведения оценки эффективности деятельности научных организаций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u w:val="single"/>
        </w:rPr>
        <w:t>Для сведения</w:t>
      </w:r>
      <w:r>
        <w:rPr>
          <w:rStyle w:val="FootnoteCharacters"/>
          <w:rStyle w:val="FootnoteAnchor"/>
          <w:i/>
          <w:iCs/>
          <w:color w:val="000000"/>
          <w:u w:val="single"/>
        </w:rPr>
        <w:footnoteReference w:id="3"/>
      </w:r>
      <w:r>
        <w:rPr>
          <w:i/>
          <w:iCs/>
          <w:color w:val="000000"/>
          <w:u w:val="single"/>
        </w:rPr>
        <w:t>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Оценка результативности деятельности научных организаций проводится на основе экспертного анализа, а также сопоставления показателей оценки результативности деятельности научных организаций, по следующим направлениям:</w:t>
      </w:r>
    </w:p>
    <w:p>
      <w:pPr>
        <w:pStyle w:val="Normal"/>
        <w:shd w:fill="FFFFFF" w:val="clear"/>
        <w:autoSpaceDE w:val="false"/>
        <w:ind w:firstLine="708"/>
        <w:rPr>
          <w:color w:val="000000"/>
          <w:lang w:val="en-US"/>
        </w:rPr>
      </w:pPr>
      <w:r>
        <w:rPr>
          <w:color w:val="000000"/>
        </w:rPr>
        <w:t>результативность и востребованность научных исследовани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развитие кадрового потенциал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интеграция в мировое научное пространство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распространение научных знаний и повышение престижа наук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en-US"/>
        </w:rPr>
      </w:pPr>
      <w:r>
        <w:rPr>
          <w:color w:val="000000"/>
        </w:rPr>
        <w:t>Кроме того, для сопоставления научных организаций и формирования референтных (условно однородных) групп используются показатели, отражающие ресурсное обеспечение деятельности научной организации (кадровое, инфраструктурное и финансовое), а также основные классификационные признаки, позволяющие сформировать референтные группы организаций для последующего сопоставления показателей результатив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Ваши предложения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6"/>
        <w:gridCol w:w="4571"/>
      </w:tblGrid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Отражают ли обозначенные направления оценки результативности специфику деятельности научных организаци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 общем, отражают, но многое будет зависеть от практики применения, которая пока не ясна. Не ясно, каков будет вклад каждого из направлений в оценку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есурсное обеспечение не должно учитываться для формирования референтных групп, но должно учитываться для сопоставления результатов организаций внутри референтной группы.</w:t>
            </w:r>
          </w:p>
          <w:p>
            <w:pPr>
              <w:pStyle w:val="Normal"/>
              <w:shd w:fill="FFFFFF" w:val="clear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Престиж науки больше зависит не от самих учёных, а от государственной политики, в том числе и в СМИ.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Должны ли направления оценки результативности и эффективности деятельности научной организации совпадат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Неясно чем результативность отличается от эффективности.</w:t>
            </w:r>
          </w:p>
        </w:tc>
      </w:tr>
      <w:tr>
        <w:trPr>
          <w:trHeight w:val="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Какие направления оценки эффективности деятельности научных организаций в обязательном порядке должны быть включены при формировании методики оценки для научных организаций, подведомственных ФАНО Росси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Те, которые указаны выше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  <w:color w:val="000000"/>
          <w:sz w:val="26"/>
          <w:szCs w:val="26"/>
        </w:rPr>
        <w:t>Приложение 3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6"/>
          <w:szCs w:val="26"/>
        </w:rPr>
        <w:t>Предложения по методике проведения оценки эффективности деятельности научных организаций, сроках их проведения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  <w:u w:val="single"/>
          <w:lang w:val="en-US"/>
        </w:rPr>
      </w:pPr>
      <w:r>
        <w:rPr>
          <w:i/>
          <w:iCs/>
          <w:color w:val="000000"/>
          <w:sz w:val="26"/>
          <w:szCs w:val="26"/>
          <w:u w:val="single"/>
        </w:rPr>
        <w:t>Ваши предложения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  <w:u w:val="single"/>
          <w:lang w:val="en-US"/>
        </w:rPr>
      </w:pPr>
      <w:r>
        <w:rPr>
          <w:i/>
          <w:iCs/>
          <w:color w:val="000000"/>
          <w:sz w:val="26"/>
          <w:szCs w:val="26"/>
          <w:u w:val="single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6"/>
        <w:gridCol w:w="4831"/>
      </w:tblGrid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ак часто необходимо проводить оценку</w:t>
            </w:r>
            <w:r>
              <w:rPr/>
              <w:t xml:space="preserve"> </w:t>
            </w:r>
            <w:r>
              <w:rPr>
                <w:color w:val="000000"/>
              </w:rPr>
              <w:t>эффективности деятельности научных</w:t>
            </w:r>
            <w:r>
              <w:rPr/>
              <w:t xml:space="preserve"> </w:t>
            </w:r>
            <w:r>
              <w:rPr>
                <w:color w:val="000000"/>
              </w:rPr>
              <w:t>организаций: раз в год, раз в пять лет, раз в</w:t>
            </w:r>
            <w:r>
              <w:rPr/>
              <w:t xml:space="preserve"> </w:t>
            </w:r>
            <w:r>
              <w:rPr>
                <w:color w:val="000000"/>
              </w:rPr>
              <w:t>семь лет, другое (обоснуйте Ваш ответ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Раз в 5 лет. Это нормальный период, чтобы увидеть изменения в работе научной организации. Не слишком часто или редко.</w:t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</w:rPr>
            </w:pPr>
            <w:r>
              <w:rPr>
                <w:color w:val="0000FF"/>
              </w:rPr>
              <w:t>В исключительных ситуациях, если организация находится в очень плохом состоянии и стоит вопрос о её серьёзной реорганизации, можно проводить проверки 1 раз в год. Такие проверки должны быть направлены не на формальные показатели (за 1 год они почти не изменятся), а на сущностные процессы, происходящие внутри такой организации.</w:t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и проведении оценки эффективности</w:t>
            </w:r>
            <w:r>
              <w:rPr/>
              <w:t xml:space="preserve"> </w:t>
            </w:r>
            <w:r>
              <w:rPr>
                <w:color w:val="000000"/>
              </w:rPr>
              <w:t>деятельности научных организаций</w:t>
            </w:r>
            <w:r>
              <w:rPr/>
              <w:t xml:space="preserve"> </w:t>
            </w:r>
            <w:r>
              <w:rPr>
                <w:color w:val="000000"/>
              </w:rPr>
              <w:t>целесообразно использовать только оценку</w:t>
            </w:r>
            <w:r>
              <w:rPr/>
              <w:t xml:space="preserve"> </w:t>
            </w:r>
            <w:r>
              <w:rPr>
                <w:color w:val="000000"/>
              </w:rPr>
              <w:t>количественных показателей или в</w:t>
            </w:r>
            <w:r>
              <w:rPr/>
              <w:t xml:space="preserve"> </w:t>
            </w:r>
            <w:r>
              <w:rPr>
                <w:color w:val="000000"/>
              </w:rPr>
              <w:t>обязательном порядке должна быть</w:t>
            </w:r>
            <w:r>
              <w:rPr/>
              <w:t xml:space="preserve"> </w:t>
            </w:r>
            <w:r>
              <w:rPr>
                <w:color w:val="000000"/>
              </w:rPr>
              <w:t>предусмотрена экспертная оцен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Обязательно должна быть экспертная оценка, и обязательно должна быть предусмотрена система репутационной ответственности экспертов за свои оценки.</w:t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Целесообразно ли осуществлять выездные</w:t>
            </w:r>
            <w:r>
              <w:rPr/>
              <w:t xml:space="preserve"> </w:t>
            </w:r>
            <w:r>
              <w:rPr>
                <w:color w:val="000000"/>
              </w:rPr>
              <w:t>комиссии при проведении оценки</w:t>
            </w:r>
            <w:r>
              <w:rPr/>
              <w:t xml:space="preserve"> </w:t>
            </w:r>
            <w:r>
              <w:rPr>
                <w:color w:val="000000"/>
              </w:rPr>
              <w:t>эффективности деятельности научных</w:t>
            </w:r>
            <w:r>
              <w:rPr/>
              <w:t xml:space="preserve"> </w:t>
            </w:r>
            <w:r>
              <w:rPr>
                <w:color w:val="000000"/>
              </w:rPr>
              <w:t>организаций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Да, целесообразно. Для экспертной оценки важно поговорить с живыми людьми, посмотреть на реальное состояние дел. Однако следует быть уверенными, что члены комиссии действительно общаются с людьми в лабораториях, делают на основании этого обоснованные выводы и имеют мужество открыто их изложить.</w:t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ополнительные сведения о подходах к</w:t>
            </w:r>
            <w:r>
              <w:rPr/>
              <w:t xml:space="preserve"> </w:t>
            </w:r>
            <w:r>
              <w:rPr>
                <w:color w:val="000000"/>
              </w:rPr>
              <w:t>разработке методики оценки</w:t>
            </w:r>
            <w:r>
              <w:rPr/>
              <w:t xml:space="preserve"> </w:t>
            </w:r>
            <w:r>
              <w:rPr>
                <w:color w:val="000000"/>
              </w:rPr>
              <w:t>эффективности деятельности научных</w:t>
            </w:r>
            <w:r>
              <w:rPr/>
              <w:t xml:space="preserve"> </w:t>
            </w:r>
            <w:r>
              <w:rPr>
                <w:color w:val="000000"/>
              </w:rPr>
              <w:t>организаций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</w:rPr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ascommiss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news</w:t>
              </w:r>
              <w:r>
                <w:rPr>
                  <w:rStyle w:val="InternetLink"/>
                </w:rPr>
                <w:t>/63-</w:t>
              </w:r>
              <w:r>
                <w:rPr>
                  <w:rStyle w:val="InternetLink"/>
                  <w:lang w:val="en-US"/>
                </w:rPr>
                <w:t>otsenka</w:t>
              </w:r>
            </w:hyperlink>
          </w:p>
          <w:p>
            <w:pPr>
              <w:pStyle w:val="Normal"/>
              <w:shd w:fill="FFFFFF" w:val="clear"/>
              <w:autoSpaceDE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Целесообразно ли по Вашему мнению</w:t>
            </w:r>
            <w:r>
              <w:rPr/>
              <w:t xml:space="preserve"> </w:t>
            </w:r>
            <w:r>
              <w:rPr>
                <w:color w:val="000000"/>
              </w:rPr>
              <w:t>проводить оценку эффективности не только</w:t>
            </w:r>
            <w:r>
              <w:rPr/>
              <w:t xml:space="preserve"> </w:t>
            </w:r>
            <w:r>
              <w:rPr>
                <w:color w:val="000000"/>
              </w:rPr>
              <w:t>научных организаций, но и научных</w:t>
            </w:r>
            <w:r>
              <w:rPr/>
              <w:t xml:space="preserve"> </w:t>
            </w:r>
            <w:r>
              <w:rPr>
                <w:color w:val="000000"/>
              </w:rPr>
              <w:t>коллективов (обоснуйте ответ, указав не</w:t>
            </w:r>
            <w:r>
              <w:rPr/>
              <w:t xml:space="preserve"> </w:t>
            </w:r>
            <w:r>
              <w:rPr>
                <w:color w:val="000000"/>
              </w:rPr>
              <w:t>более Зх тезисов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Необходимо. Внутри любой организации есть подразделения сильные и слабые, работающие в областях широких и узких, модных и уникальных. Это позволит увидеть, из чего складывается средний уровень института: из добротной работы большинства, или несколько «звёзд» компенсируют плохую работу большинства, или вместо «звёзд» общий уровень повышается за счёт примеси групп, работающих в других областях с гораздо более высокой результативностью/публикабельностью/цитируемостью и т.д.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  <w:color w:val="000000"/>
          <w:sz w:val="26"/>
          <w:szCs w:val="26"/>
        </w:rPr>
        <w:t>Приложение 4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6"/>
          <w:szCs w:val="26"/>
        </w:rPr>
        <w:t>Предложения по процедуре формирования экспертных комиссии при проведении оценки эффективности деятельности научных организаций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  <w:u w:val="single"/>
        </w:rPr>
      </w:pPr>
      <w:r>
        <w:rPr>
          <w:i/>
          <w:iCs/>
          <w:color w:val="000000"/>
          <w:sz w:val="26"/>
          <w:szCs w:val="26"/>
          <w:u w:val="single"/>
        </w:rPr>
        <w:t>Ваши предложения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8"/>
        <w:gridCol w:w="4809"/>
      </w:tblGrid>
      <w:tr>
        <w:trPr>
          <w:trHeight w:val="23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едставители каких сообществ, по</w:t>
            </w:r>
            <w:r>
              <w:rPr/>
              <w:t xml:space="preserve"> </w:t>
            </w:r>
            <w:r>
              <w:rPr>
                <w:color w:val="000000"/>
              </w:rPr>
              <w:t>Вашему мнению, должны войти в состав</w:t>
            </w:r>
            <w:r>
              <w:rPr/>
              <w:t xml:space="preserve"> </w:t>
            </w:r>
            <w:r>
              <w:rPr>
                <w:color w:val="000000"/>
              </w:rPr>
              <w:t>экспертных комиссий и в каком</w:t>
            </w:r>
            <w:r>
              <w:rPr/>
              <w:t xml:space="preserve"> </w:t>
            </w:r>
            <w:r>
              <w:rPr>
                <w:color w:val="000000"/>
              </w:rPr>
              <w:t>соотношени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Из ФАНО, других российских научных организаций и зарубежных научных центров. В примерно равных долях.</w:t>
            </w:r>
          </w:p>
        </w:tc>
      </w:tr>
      <w:tr>
        <w:trPr>
          <w:trHeight w:val="23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акие основные критерии отбора</w:t>
            </w:r>
            <w:r>
              <w:rPr/>
              <w:t xml:space="preserve"> </w:t>
            </w:r>
            <w:r>
              <w:rPr>
                <w:color w:val="000000"/>
              </w:rPr>
              <w:t>представителей различных сообществ в</w:t>
            </w:r>
            <w:r>
              <w:rPr/>
              <w:t xml:space="preserve"> </w:t>
            </w:r>
            <w:r>
              <w:rPr>
                <w:color w:val="000000"/>
              </w:rPr>
              <w:t>состав Экспертных комиссий необходимо</w:t>
            </w:r>
            <w:r>
              <w:rPr/>
              <w:t xml:space="preserve"> </w:t>
            </w:r>
            <w:r>
              <w:rPr>
                <w:color w:val="000000"/>
              </w:rPr>
              <w:t>учитывать</w:t>
              <w:br/>
            </w:r>
            <w:r>
              <w:rPr>
                <w:i/>
                <w:iCs/>
                <w:color w:val="000000"/>
              </w:rPr>
              <w:t>(укажите не более 7 критериев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Целесообразно ли включать в состав</w:t>
            </w:r>
            <w:r>
              <w:rPr/>
              <w:t xml:space="preserve"> </w:t>
            </w:r>
            <w:r>
              <w:rPr>
                <w:color w:val="000000"/>
              </w:rPr>
              <w:t>Экспертных комиссии международных</w:t>
            </w:r>
            <w:r>
              <w:rPr/>
              <w:t xml:space="preserve"> </w:t>
            </w:r>
            <w:r>
              <w:rPr>
                <w:color w:val="000000"/>
              </w:rPr>
              <w:t>членов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 xml:space="preserve">Целесообразно. Удачный пример: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ascommiss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otection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rgent</w:t>
              </w:r>
              <w:r>
                <w:rPr>
                  <w:rStyle w:val="InternetLink"/>
                </w:rPr>
                <w:t>/85-</w:t>
              </w:r>
              <w:r>
                <w:rPr>
                  <w:rStyle w:val="InternetLink"/>
                  <w:lang w:val="en-US"/>
                </w:rPr>
                <w:t>pabsi</w:t>
              </w:r>
            </w:hyperlink>
          </w:p>
          <w:p>
            <w:pPr>
              <w:pStyle w:val="Normal"/>
              <w:shd w:fill="FFFFFF" w:val="clear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Исключения возможны.</w:t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колько экспертов необходимо привлекать для проведения оценки эффективности одной научной организаци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70C0"/>
              </w:rPr>
            </w:pPr>
            <w:r>
              <w:rPr>
                <w:color w:val="0000FF"/>
              </w:rPr>
              <w:t>Не менее 5. Если внутри института несколько существенно разных направлений, то не менее 3 на каждое направление.</w:t>
            </w:r>
          </w:p>
        </w:tc>
      </w:tr>
      <w:tr>
        <w:trPr>
          <w:trHeight w:val="23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аков может быть принцип формирования экспертных комиссий использован (например, приглашение наиболее цитируемых ученых, отбор из числа существующих федеральных экспертов и пр.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 xml:space="preserve">Использовать Корпус экспертов (КЭ, </w:t>
            </w:r>
            <w:r>
              <w:rPr>
                <w:color w:val="0000FF"/>
                <w:lang w:val="en-US"/>
              </w:rPr>
              <w:t>expertcorps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  <w:r>
              <w:rPr>
                <w:color w:val="0000FF"/>
              </w:rPr>
              <w:t xml:space="preserve">) там, где это возможно. Для </w:t>
            </w:r>
            <w:r>
              <w:rPr>
                <w:color w:val="0000FF"/>
                <w:lang w:val="en-US"/>
              </w:rPr>
              <w:t>Plant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Science</w:t>
            </w:r>
            <w:r>
              <w:rPr>
                <w:color w:val="0000FF"/>
              </w:rPr>
              <w:t xml:space="preserve"> такой корпус не создан. Создавать, используя принцип создания КЭ: отбор квалифицированных выборщиков (например, по цитируемости), которые определют, кто является признанным экспертом в их области (без каких-либо порогов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  <w:color w:val="000000"/>
          <w:sz w:val="26"/>
          <w:szCs w:val="26"/>
        </w:rPr>
        <w:t>Приложение 5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6"/>
          <w:szCs w:val="26"/>
        </w:rPr>
        <w:t>Предложения по составу сведений о результатах деятельности научных организаций, выполняющих научно-исследовательские, опытно-конструкторские и технологические работы гражданского назначения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  <w:u w:val="single"/>
          <w:lang w:val="en-US"/>
        </w:rPr>
      </w:pPr>
      <w:r>
        <w:rPr>
          <w:i/>
          <w:iCs/>
          <w:color w:val="000000"/>
          <w:sz w:val="26"/>
          <w:szCs w:val="26"/>
          <w:u w:val="single"/>
        </w:rPr>
        <w:t>Для сведения</w:t>
      </w:r>
      <w:r>
        <w:rPr>
          <w:rStyle w:val="FootnoteCharacters"/>
          <w:rStyle w:val="FootnoteAnchor"/>
          <w:i/>
          <w:iCs/>
          <w:color w:val="000000"/>
          <w:sz w:val="26"/>
          <w:szCs w:val="26"/>
          <w:u w:val="single"/>
        </w:rPr>
        <w:footnoteReference w:id="4"/>
      </w:r>
      <w:r>
        <w:rPr>
          <w:i/>
          <w:iCs/>
          <w:color w:val="000000"/>
          <w:sz w:val="26"/>
          <w:szCs w:val="26"/>
          <w:u w:val="single"/>
        </w:rPr>
        <w:t>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  <w:u w:val="single"/>
          <w:lang w:val="en-US"/>
        </w:rPr>
      </w:pPr>
      <w:r>
        <w:rPr>
          <w:i/>
          <w:iCs/>
          <w:color w:val="000000"/>
          <w:sz w:val="26"/>
          <w:szCs w:val="26"/>
          <w:u w:val="single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Состав сведений о результатах деятельности научных организаций, выполняющих научно-исследовательские, опытно-конструкторские и технологические работы гражданского назначе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59"/>
        <w:gridCol w:w="4096"/>
        <w:gridCol w:w="637"/>
        <w:gridCol w:w="125"/>
        <w:gridCol w:w="4163"/>
      </w:tblGrid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ь (Направление оценки)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Ед. </w:t>
            </w: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93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ивность и востребованность научных исследований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убликаций организации, индексируемых в российских и международных информационно-аналитических системах научного цитирования: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ываются все публикации вне зависимости от вида и типа (статьи, труды и тезисы конференций и т.д.)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eb of Science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*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честве дополнительной информ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я указывает строку поиска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Scopus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*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ывается по желанию организации.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честве дополнительной информ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я указывает строку поиска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Российский индекс научного цитирования)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*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ывается по желанию организации. В качестве дополнительной информ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я указывает строку поиска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Googl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cholar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*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ывается по желанию организации. В качестве дополнительной информ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я указывает строку поиска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пециализированна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аналитическая система)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*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ывается по желанию организации в случае, если публикации индексируются международной системой не перечисленной в подпунктах а-г пункта 1. В качестве дополнительно информации указывается ссылка систему, а также строка и (или) иные реквизиты поиска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окупная цитируемость публикаций организации, индексируемых в российских и международных информационно-аналитических системах научного цитирования: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ывается совокупная цитируемость публикаций организации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eb of Science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*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рассчитывается автоматически по опции </w:t>
            </w:r>
            <w:r>
              <w:rPr>
                <w:color w:val="000000"/>
                <w:sz w:val="22"/>
                <w:szCs w:val="22"/>
                <w:lang w:val="en-US"/>
              </w:rPr>
              <w:t>Search</w:t>
            </w:r>
            <w:r>
              <w:rPr>
                <w:color w:val="000000"/>
                <w:sz w:val="22"/>
                <w:szCs w:val="22"/>
              </w:rPr>
              <w:t>. В качестве дополнительной информации организация указывает строку поиска и глубину</w:t>
            </w:r>
            <w:r>
              <w:rPr>
                <w:strike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троспективы базы.</w:t>
            </w:r>
            <w:r>
              <w:rPr>
                <w:strike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opus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*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ывается по желанию организаци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oogl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chola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*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азывается по желанию организации. В качестве дополнительной информации организация указывает строку поиска.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(Российский индекс научного цитирования)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*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азывается по желанию организации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ый импакт-фактор журналов, в которых опубликованы статьи организаци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*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сляется по значениям импакт-факторов журналов, соответствующих году отчета.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научных, конструкторских и технологических произведений, в том числе: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публикованных произвед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опубликованными непериодическими произведениями понимаются научные монографии, их переводы, </w:t>
            </w:r>
            <w:r>
              <w:rPr>
                <w:color w:val="000000"/>
                <w:sz w:val="22"/>
                <w:szCs w:val="22"/>
              </w:rPr>
              <w:t>научные</w:t>
            </w:r>
            <w:r>
              <w:rPr>
                <w:sz w:val="22"/>
                <w:szCs w:val="22"/>
              </w:rPr>
              <w:t xml:space="preserve"> словари, имеющие международный книжный номер ISBN, изданные тиражом более </w:t>
            </w:r>
            <w:r>
              <w:rPr>
                <w:imprint/>
                <w:sz w:val="22"/>
                <w:szCs w:val="22"/>
              </w:rPr>
              <w:t>299</w:t>
            </w:r>
            <w:r>
              <w:rPr>
                <w:sz w:val="22"/>
                <w:szCs w:val="22"/>
              </w:rPr>
              <w:t>  экз., подготовленные под редакцией при авторстве или соавторстве работников организации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ных периодических издан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публикованными периодическими изданиями понимается число выпусков научных журналов, осуществленных организацией (в том числе в консорциуме с другими организациями) имеющих международный номер периодических изданий ISSN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щенной конструкторской и технологической документаци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выпущенной конструкторской документацией понимаются комплекты документов, соответствующих требованиям ГОСТ 2.001; ГОСТ 2.102; ГОСТ 2.103. Под выпущенной технологической документацией понимаются комплекты документов, соответствующих требованиям ГОСТ 3.1001; ГОСТ 3.1102; ГОСТ 3.1122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убликованных произведений наук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неопубликованными произведениями понимаются нормативно-технические документы международного, межгосударственного и национального значения, в том числе стандарты, нормы, правила, базы данных, технические регламенты и иные утвержденные федеральными органами государственной исполнительной власти, международными и межгосударственными органами регулирующие документы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ются все виды результатов интеллектуальной деятельности, включая ноу-хау, программы для ЭВМ, базы данных, изобретения, полезные модели, промышленные образцы, селекционные достижения и т.д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тенных в государственных информационных системах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ются результаты, сведения о которых внесены в государственные информационные системы в соответствии с Постановлениями Правительства Российской Федерации №327 от 12 апреля 2013 года, №131 от 26 февраля 2002 г. и иными нормативами актами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х государственную регистрацию и (или) правовую охрану в Российской Федераци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ются результаты, на которые получены документы, подтверждающие исключительное право (в отношении изобретений, полезных моделей, промышленных образцов, селекционных достижений, топологий интегральных микросхем, товарных знаков и знаков обслуживания и т.д.), а также результаты, имеющие регистрационные удостоверения, разрешающие к производству, продаже и применению продукцию, полученную на основе результатов интеллектуальной деятельности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х правовую охрану за пределами Российской Федераци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ются результаты, на которые получены документы, подтверждающие охрану прав на зарубежных рынках, в том числе по процедурам РСТ, мадридского соглашения и др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пользованных результатов интеллектуальной деятельности, в том числе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ются факты использования результатов, подтверждаемые актами использования (внедрения), договорами и соглашениями предоставления лицензий, а также отчуждение права на использование результатов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ных актами использования (внедрения)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х по лицензионному договору (соглашению)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х по договору отчуждения, в том числе внесенных в качестве залог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ых в качестве вклада в уставной капитал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алых инновационных предприятий, созданных с участием организаци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ется количество работающих малых инновационных предприятий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ая среднесписочная численность работников малых инновационных предприят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бухгалтерского и налогового учета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ый доход мал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х предприят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бухгалтерского и налогового учета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результативность научной организации по источникам дохода, в том числе средства, полученные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ыполненный объем отдельных работ и услуг (без НДС, акцизов и других аналогичных платежей)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олнение государственных задан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“-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курсной основе из бюджетов всех уровне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“-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ются средства, полученные из бюджетных источников, в том числе из государственных фондов поддержки научной, научно-технической и инновационной деятельности. Не учитываются доходы, полученные сотрудниками организации в форме индивидуальной финансовой поддержки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курсной основе из внебюджетных источник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“-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ются средства, полученные из внебюджетных источников. Не учитываются доходы, полученные сотрудниками организации в форме индивидуальной финансовой поддержки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ностранных источник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“-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ются средства, полученные по договорам (соглашениям) из иностранных источников. Не учитываются доходы, полученные сотрудниками организации в форме индивидуальной финансовой поддержки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ых источников 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цел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“-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ются средства, полученные по договорам на выполнение работ (оказание услуг), по договорам дарения (пожертвования), в том числе направленные на увеличение целевого капитала, по грантам на обеспечение мобильности и т.д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результативность научной организации по видам выполненных работ и оказанных услуг, в том числе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я и разработк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“-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ыполненный объем работ по исследованиям и разработкам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ие услуг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“-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учитываются доходы, полученные за счет оказания услуг по предоставлению научного оборудования, научных сервисов как полученные непосредственно от сторонних организаций, так и в рамках государственной поддержки центров коллективного пользования научным оборудованием и уникальных научных установок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спользования результатов интеллектуальной деятельност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“-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ыручка от передачи результатов интеллектуальной деятельности, в том числе по лицензионным договорам, договорам об отчуждении исключительного права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слуг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“-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, работы и услуги производственного характер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“-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я использование результатов интеллектуальной деятельности в собственном производстве товаров и услуг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, не связанные с научными, научно-техническими услугами и разработка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“-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ются доходы, полученные от сдачи в аренду имущества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93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азвити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кадрового потенциал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, выполняющих квалификационные работы на базе организаци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организацией является образовательная организация, то учитываются обучающиеся, выполняющие промежуточные и итоговые квалификационные работы на базе научных подразделений организации. Учитываются работы, выполняемые бакалаврами, магистрами, специалистами и аспирантами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аспирантов и докторант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исследователей, направленных на работу (стажировку) в ведущие российские и международные научные и научно-образовательные организаци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ется работа (стажировки) в ведущих научных и научно-образовательных центрах продолжительностью не менее календарной недели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щитивших диссертационные работ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ются кандидатские и докторские диссертации, выполненные в организации, вне зависимости от организации, в которой проводилась защита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93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ация в мировое научное пространство, распространение научных знаний и повышение престижа наук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татей, подготовленных совместно с зарубежными организация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ются работы, опубликованные в журналах, индексируемых в международных информационно-аналитических системах научного цитирования Web of Science и Scopus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остранных ученых, работавших в научной организаци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ется привлечение специалистов из ведущих научных и научно-образовательных центров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аучных конференций с международным участием, проведенных организацие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ются только научные конференции, симпозиумы и т.д. по которым изданы материалы, индексируемые в международных информационно-аналитических системах научного цитирования Web of Science и Scopus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учно-популярных публикаций выполненных сотрудниками организаци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.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ются публикации, изданные тиражом более 499 экз., в изданиях, имеющих международные индексы ISBN, ISSN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ожительных и нейтральных упоминаний организации в средствах массовой информации федерального и регионального уровня, в том числе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ются репортажи, публикации о научной организации, ее сотрудниках, проектах, достижениях во всех видах средств массовой информации согласно методическим рекомендациям Минобрнауки России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едеральных и региональных печатных изданиях, теле и радио СМ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учитывается количество выступлений сотрудников научных организаций с интервью, комментариями, разъяснениями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тернет-изданиях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личество обращений (посещаемость) 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х сайтов и (или) страниц организаци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методическим рекомендациям Минобрнауки России.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93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ное обеспечение деятельности научной организаци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едениям статистической отчетности (без учета внешних совместителей и лиц, выполнявших работу по договорам гражданско-правового характера)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, выполнявш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я и разработки, в том числе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ется количество заполненных ставок (с учетом совместителей и лиц, выполнявших работу по договорам гражданско-правового характера) на конец отчетного периода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ей, из них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х ученую степень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расте до 39 лет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вших работу по совместительству и договорам гражданско-правового характер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ются работники, участвовавшие в научных исследованиях и разработках, выполняя технические функции, например обеспечивающие эксплуатацию и обслуживание научных приборов, лабораторного оборудования, подготовку материалов, чертежей, проведение опытов и т.д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ого персонал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ются работники, выполнявшие вспомогательные функции, например работники планово-экономических, финансовых подразделений, патентно-лицензионных служб, подразделений научно-технической информации, рабочие, осуществлявшие обслуживание и наладку приборов и т.д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х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сновных средств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х активов, в том числе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остаточная стоимость по данным бухгалтерского учет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й и сооружени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" –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 и оборуд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" –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ются, в том числе измерительные и регулирующие приборы и устройства, лабораторное оборудование, включая оборудование в составе центров коллективного пользован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х актив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" –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текущие затраты 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исследования и разработки в том числе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амортизации. Используется для определения, в том числе типа исследований проводимых организацией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ые исслед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" –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исслед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" –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 исследова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" –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ые разработк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" –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я опытные технологии изготовления материалов, продуктов, устройств, создание опытных образцов и т.д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затраты на исследования и разработк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ется стоимость исследований и разработок, выполненных сторонними организациями по договорам (услуги центров коллективного пользования, информационные и аналитические услуги и т.д.)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труда работников, выполнявших научные исследования и разработки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траты включаются все выплаты за отработанное время, компенсационные выплаты, связанные с режимом работы и условиями труда, стимулирующие доплаты, надбавки и премии, авторские вознаграждения и выплаты за использование результатов интеллектуальной деятельности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признаки для формирования референтных групп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исследований и разработок в соответствии с международной системой классификаци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ются основные направления исследований и разработок, выполняемых организацией. Перечень направлений предоставляется в виде справочника Минобрнауки России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вид деятельности организаци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локальным классификатором секторов деятельности и типов организаций, относящихся к ним (Приложение №3, Приказ Росстата от 29 августа 2013 г. №349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общероссийским классификатором организационно-правовых форм (ОКОПФ) ОК 028-201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Сведения включают кроме итогового значения показателя по научной организации в целом, значение показателя по каждому из указанных в пункте 25 «а» направлений исследований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3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могут быть также получены из государственных информационных систем и иных наукометрических систем независимо от научной организации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93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ор из перечн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оказатели должны быть в обязательном порядке включены в систему оценки эффективности деятельности научных организаций (не более 10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color w:val="0000FF"/>
                <w:sz w:val="22"/>
                <w:szCs w:val="22"/>
              </w:rPr>
              <w:t xml:space="preserve">Число статей организации, опубликованных в журналах, индексируемых в </w:t>
            </w:r>
            <w:r>
              <w:rPr>
                <w:color w:val="0000FF"/>
                <w:sz w:val="22"/>
                <w:szCs w:val="22"/>
                <w:lang w:val="en-US"/>
              </w:rPr>
              <w:t>Web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  <w:lang w:val="en-US"/>
              </w:rPr>
              <w:t>of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  <w:lang w:val="en-US"/>
              </w:rPr>
              <w:t>Science</w:t>
            </w:r>
            <w:r>
              <w:rPr>
                <w:color w:val="0000FF"/>
                <w:sz w:val="22"/>
                <w:szCs w:val="22"/>
              </w:rPr>
              <w:t xml:space="preserve"> (1а).  Или 1д, если специализированная информационно-аналитическая система отражает ситуацию в конкретной области науки лучше, чем </w:t>
            </w:r>
            <w:r>
              <w:rPr>
                <w:color w:val="0000FF"/>
                <w:sz w:val="22"/>
                <w:szCs w:val="22"/>
                <w:lang w:val="en-US"/>
              </w:rPr>
              <w:t>Web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  <w:lang w:val="en-US"/>
              </w:rPr>
              <w:t>of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  <w:lang w:val="en-US"/>
              </w:rPr>
              <w:t>Science</w:t>
            </w:r>
            <w:r>
              <w:rPr>
                <w:color w:val="0000FF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color w:val="0000FF"/>
                <w:sz w:val="22"/>
                <w:szCs w:val="22"/>
              </w:rPr>
              <w:t xml:space="preserve">Совокупная цитируемость публикаций организации, индексируемых в </w:t>
            </w:r>
            <w:r>
              <w:rPr>
                <w:color w:val="0000FF"/>
                <w:sz w:val="22"/>
                <w:szCs w:val="22"/>
                <w:lang w:val="en-US"/>
              </w:rPr>
              <w:t>Web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  <w:lang w:val="en-US"/>
              </w:rPr>
              <w:t>of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  <w:lang w:val="en-US"/>
              </w:rPr>
              <w:t>Science</w:t>
            </w:r>
            <w:r>
              <w:rPr>
                <w:color w:val="0000FF"/>
                <w:sz w:val="22"/>
                <w:szCs w:val="22"/>
              </w:rPr>
              <w:t xml:space="preserve"> (2а) или в специализированной информационно-аналитической системе, если она отражает ситуацию в конкретной области науки лучше, чем </w:t>
            </w:r>
            <w:r>
              <w:rPr>
                <w:color w:val="0000FF"/>
                <w:sz w:val="22"/>
                <w:szCs w:val="22"/>
                <w:lang w:val="en-US"/>
              </w:rPr>
              <w:t>Web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  <w:lang w:val="en-US"/>
              </w:rPr>
              <w:t>of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  <w:lang w:val="en-US"/>
              </w:rPr>
              <w:t>Science</w:t>
            </w:r>
            <w:r>
              <w:rPr>
                <w:color w:val="0000FF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овокупный импакт-фактор журналов, в которых опубликованы статьи организации (3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инансовые средства, полученные из всех источников (8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Численность защитивших диссертационные работы (12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личество иностранных ученых, работавших в научной организации (14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Число научных конференций с международным участием, проведенных организацией (15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олная численность работников, выполнявших исследования и разработки (20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тоимость основных средств и нематериальных активов (21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траты на оплату труда работников, выполнявших научные исследования и разработки (24).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дополнительные сведения и показатели (помимо указанных выше) должны быть использованы при оценки эффективности деятельности научных организац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Перечень регулярных семинаров, существующих в организации (каждый не менее 6 заседаний в год, со своей интернет-страницей, где выкладываются темы и краткое содержание каждого семинара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FF"/>
              </w:rPr>
              <w:t>Число защитивших диссертацию и работающих в научных организациях и ВУЗах России и зарубежь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Статьи, выполненные без участия иностранных ученых, опубликованные в международных журналах высокого уровня или высокоцитируемые зарубежными ученым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Перечень грант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Перечень приглашенных докладов на авторитетные международные конференц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Уникальные или сложно создаваемые элементы инфраструктуры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сообразно ли вводить дополнительно показатели, отражающие специфику научных организаций, подведомственных ранее РАН, РАМН, РАСХН (обоснуйте Ваш отве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корее нет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ледует разделять организации на фундаментальные и прикладные. От первых требовать новых знаний, от последних – разработок и доходов от их внедрения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пецифика должна учитываться при формировании референтных групп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ашему мнению, сколько должно быть всего показателей оценки эффективности деятельности научных организац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сообразно ли вводить ранжирование научных организаций по итогам проведения оценки эффективности деятель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Целесообразно. Но оргвыводы из этого ранжирования проводить плавно и осторож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ект приказа «О внесении изменений в приказ Министерства образования и науки Российской Федерации от 14 октября 2009 г. № 406 «Об утверждении типового положения о комиссии по оценке результативности деятельности научных организаций, выполняющих научно-исследовательские, опытно-конструкторские и технологические работы гражданского назначения, и типовой методики оценки результативности деятельности научных организаций, выполняющих научно-исследовательские, опытно-конструкторские и технологические работы гражданского назначения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Проект приказа «О внесении изменений в приказ Министерства образования и науки Российской Федерации от 14 октября 2009 г. № 406 «Об утверждении типового положения о комиссии по оценке результативности деятельности научных организаций, выполняющих научно-исследовательские, опытно-конструкторские и технологические работы гражданского назначения, и типовой методики оценки результативности деятельности научных организаций, выполняющих научно-исследовательские, опытно-конструкторские и технологические работы гражданского назначения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Проект приказа Министерства образования и науки РФ «Об утверждении порядка предоставления научными организациями, выполняющими научно-исследовательские, опытно-конструкторские и технологические работы гражданского назначения, сведений о результатах их деятельности и порядка подтверждения указанных сведений федеральными органами исполнительной власти в целях мониторинга и оценки, а также состав указанных сведений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commission.ru/index.php/news/63-otsenka" TargetMode="External"/><Relationship Id="rId3" Type="http://schemas.openxmlformats.org/officeDocument/2006/relationships/hyperlink" Target="http://www.rascommission.ru/index.php/news/63-otsenka" TargetMode="External"/><Relationship Id="rId4" Type="http://schemas.openxmlformats.org/officeDocument/2006/relationships/hyperlink" Target="http://www.rascommission.ru/index.php/protection/urgent/85-pabsi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21:10:00Z</dcterms:created>
  <dc:creator>Sasha</dc:creator>
  <dc:description/>
  <cp:keywords/>
  <dc:language>en-US</dc:language>
  <cp:lastModifiedBy>Lysenko Evgenii A.</cp:lastModifiedBy>
  <dcterms:modified xsi:type="dcterms:W3CDTF">2014-04-22T13:04:00Z</dcterms:modified>
  <cp:revision>12</cp:revision>
  <dc:subject/>
  <dc:title>Приложение 1</dc:title>
</cp:coreProperties>
</file>