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О ситуации в Р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0 сентября 2013 г. начинается осенняя сессия ГД РФ. На ней должно быть закончено рассмотрение проекта Федерального закона «О Российской академии наук, реорганизации государственных академий наук и внесении изменений в отдельные законодательные акты Российской  Федерации» (далее - законопроект). Подробный анализ последствий принятия этого документа был дан в опубликованной в начале июля «Позиции профсоюза в отношении законопроекта по реформированию РАН» (приложение 1). </w:t>
      </w:r>
    </w:p>
    <w:p>
      <w:pPr>
        <w:pStyle w:val="Normal"/>
        <w:ind w:firstLine="708"/>
        <w:jc w:val="both"/>
        <w:rPr/>
      </w:pPr>
      <w:r>
        <w:rPr/>
        <w:t xml:space="preserve">За прошедший период существенных изменений в нашей оценке ситуации не произошло. Новая информация только подтвердила написанное в «Позиции». Так, МОН опубликовало для публичного обсуждения проект Постановления Правительства РФ «О внесении изменений в Правила оценки результативности научных организаций, выполняющих научно-исследовательские, опытно-конструкторские и технологические работы гражданского назначения», из которого однозначно следует, что окончательную оценку института будет давать комиссия, сформированная МОН. Правила, по которым будет проводиться эта оценка, сильно формализованы и забюрократизированы, они вызывают многочисленные вопросы и возражения. </w:t>
      </w:r>
    </w:p>
    <w:p>
      <w:pPr>
        <w:pStyle w:val="Normal"/>
        <w:ind w:firstLine="708"/>
        <w:jc w:val="both"/>
        <w:rPr/>
      </w:pPr>
      <w:r>
        <w:rPr/>
        <w:t>13 августа в министерстве прошло совещание рабочей группы по разработке нормативных правовых  актов, необходимых для реализации проекта закона о РАН, в состав которой включены представители Академии наук. На этом совещании выяснилось, что даже проектов этих документов до сих пор нет (или они скрываются). Кроме того, в  выступлениях должностных лиц постоянно говорится о необходимости усиления поддержки «лучших» коллективов, что при у</w:t>
      </w:r>
      <w:r>
        <w:rPr>
          <w:lang w:val="en-US"/>
        </w:rPr>
        <w:t>c</w:t>
      </w:r>
      <w:r>
        <w:rPr/>
        <w:t>ловии неизменности размеров финансирования науки автоматически приведет к уничтожению тех, кто, с точки зрения чиновников, в это число не попадает. Все это еще раз подтверждает необоснованность утверждений Ливанова и Голодец о том, что для «ученых после реформы ничего не изменится».</w:t>
      </w:r>
    </w:p>
    <w:p>
      <w:pPr>
        <w:pStyle w:val="Normal"/>
        <w:ind w:firstLine="708"/>
        <w:jc w:val="both"/>
        <w:rPr/>
      </w:pPr>
      <w:r>
        <w:rPr/>
        <w:t>Совершенно очевидно, что принятие законопроекта в его нынешнем виде приведет:</w:t>
      </w:r>
    </w:p>
    <w:p>
      <w:pPr>
        <w:pStyle w:val="Normal"/>
        <w:jc w:val="both"/>
        <w:rPr/>
      </w:pPr>
      <w:r>
        <w:rPr/>
        <w:t>- к фактическому переходу управления институтами и финансовыми потокам РАН в руки чиновников</w:t>
      </w:r>
    </w:p>
    <w:p>
      <w:pPr>
        <w:pStyle w:val="Normal"/>
        <w:jc w:val="both"/>
        <w:rPr/>
      </w:pPr>
      <w:r>
        <w:rPr/>
        <w:t xml:space="preserve">- ликвидации многих учреждений РАН и  массовому сокращению сотрудников </w:t>
      </w:r>
    </w:p>
    <w:p>
      <w:pPr>
        <w:pStyle w:val="Normal"/>
        <w:jc w:val="both"/>
        <w:rPr/>
      </w:pPr>
      <w:r>
        <w:rPr/>
        <w:t>- существенным потерям самоуправления в институтах</w:t>
      </w:r>
    </w:p>
    <w:p>
      <w:pPr>
        <w:pStyle w:val="Normal"/>
        <w:jc w:val="both"/>
        <w:rPr/>
      </w:pPr>
      <w:r>
        <w:rPr/>
        <w:t>- серьезным изменениям (в худшую для сотрудников РАН сторону) системы трудовых отношений, сокращению социального пакета и социальных программ в академии</w:t>
      </w:r>
    </w:p>
    <w:p>
      <w:pPr>
        <w:pStyle w:val="Normal"/>
        <w:jc w:val="both"/>
        <w:rPr/>
      </w:pPr>
      <w:r>
        <w:rPr/>
        <w:t>- качественному увеличению аппарата управления и расходов на него</w:t>
      </w:r>
    </w:p>
    <w:p>
      <w:pPr>
        <w:pStyle w:val="Normal"/>
        <w:jc w:val="both"/>
        <w:rPr/>
      </w:pPr>
      <w:r>
        <w:rPr/>
        <w:t>- расхищению значительной части имущества РАН.</w:t>
      </w:r>
    </w:p>
    <w:p>
      <w:pPr>
        <w:pStyle w:val="Normal"/>
        <w:jc w:val="both"/>
        <w:rPr/>
      </w:pPr>
      <w:r>
        <w:rPr/>
        <w:t xml:space="preserve">Необходимо также отметить возможные проблемы переходного периода. В силу явной неподготовленности перехода институтов из одного статуса в другой велика вероятность  сбоев в получении даже бюджетного и, тем более внебюджетного, финансирования, заключении новых договоров и контрактов, реализации программ капремонта, жилищного строительства и т.д. </w:t>
      </w:r>
    </w:p>
    <w:p>
      <w:pPr>
        <w:pStyle w:val="Normal"/>
        <w:ind w:firstLine="708"/>
        <w:jc w:val="both"/>
        <w:rPr/>
      </w:pPr>
      <w:r>
        <w:rPr/>
        <w:t xml:space="preserve">В результате наиболее эффективно работающему сектору российской науки -институтам РАН - будет нанесен огромный ущерб. Это наверняка приведет к качественному понижению эффективности работы институтов и ученых  РАН, фактической ликвидации самостоятельности институтов и разрушению РАН как единой научной и экспертной системы.  Соответственно, серьезный удар будет нанесен всей российской науке. Об увеличении числа публикаций в престижных журналах придется забыть. Ситуация с кадровым потенциалом российской науки еще более ухудшится.  Все это, безусловно, усложнит переход экономики России на инновационный путь развития и  подорвет обороноспособность и национальную безопасность. </w:t>
      </w:r>
    </w:p>
    <w:p>
      <w:pPr>
        <w:pStyle w:val="Normal"/>
        <w:ind w:firstLine="708"/>
        <w:jc w:val="both"/>
        <w:rPr/>
      </w:pPr>
      <w:r>
        <w:rPr/>
        <w:t>Ясно, что мы должны приложить все усилия для отмены или коренного изменения законопроекта. Нельзя допустить его принятия в нынешнем виде!</w:t>
      </w:r>
    </w:p>
    <w:p>
      <w:pPr>
        <w:pStyle w:val="Normal"/>
        <w:ind w:firstLine="708"/>
        <w:jc w:val="both"/>
        <w:rPr/>
      </w:pPr>
      <w:r>
        <w:rPr/>
        <w:t xml:space="preserve">Законопроект сейчас принят во втором чтении. Третье чтение предполагает внесение только технических поправок. Чтобы исправить ситуацию, законопроект необходимо вернуть, как минимум,  во второе, а лучше - в первое чтение. Затем надо добиться принятия поправок, коренным образом его меняющих и делающих приемлемым для ученых. Президиум РАН подготовил блок поправок (они опубликованы на сайте РАН), которые в случае их принятия в полном объеме позволят в основном  сохранить существующую сейчас ситуацию: РАН остается бюджетополучателем, институты никуда не передаются, сохраняется система выборности Ученых советов и руководителей подразделений, включая директора, региональные отделения остаются юридическими лицами и т.д.  </w:t>
      </w:r>
    </w:p>
    <w:p>
      <w:pPr>
        <w:pStyle w:val="Normal"/>
        <w:ind w:firstLine="708"/>
        <w:jc w:val="both"/>
        <w:rPr/>
      </w:pPr>
      <w:r>
        <w:rPr/>
        <w:t>Исходно низкое качество законопроекта не позволяет кардинально улучшить его с помощью поправок. Да и рассчитывать на принятие всех поправок Президиума РАН сложно. Лучшим выходом, безусловно, является отклонение этого документа и подготовка нового, позволяющего существенно улучшить положение РАН, ее институтов и сотрудников. Такова наша программа-максимум. Поскольку добиться ее реализации крайне сложно, у нас есть и программа-минимум - принятие пакета поправок Президиума РАН в полном объеме.</w:t>
      </w:r>
    </w:p>
    <w:p>
      <w:pPr>
        <w:pStyle w:val="Normal"/>
        <w:ind w:firstLine="708"/>
        <w:jc w:val="both"/>
        <w:rPr/>
      </w:pPr>
      <w:r>
        <w:rPr/>
        <w:t xml:space="preserve">Чтобы добиться выполнения даже этого условия, необходимо обеспечить поддержку поправок со стороны большинства депутатов Госдумы РФ. До сих пор против законопроекта последовательно выступали фракции КПРФ и «Справедливой России». Сегодня есть информация, что ЛДПР и ряд членов фракции «Единая Россия» тоже считают необходимым существенную корректировку документа. Позиция ЕР, которая определяет ситуацию в ГД РФ, во многом зависит от мнения Президента РФ. По имеющимся данным, его взгляды на законопроект и ситуацию в РАН изменились, и он согласен с ключевыми предложениями Президиума РАН. Есть основания полагать, что во многом это связано с той активной и сплоченной  позицией, которую продемонстрировал коллектив РАН -  и члены академии, и простые сотрудники, и руководство академии. Однако инициаторы законопроекта вряд ли сдадутся: они будут прилагать все усилия, чтобы переубедить Президента РФ. Поэтому основная борьба у нас впереди. </w:t>
      </w:r>
    </w:p>
    <w:p>
      <w:pPr>
        <w:pStyle w:val="Normal"/>
        <w:ind w:firstLine="708"/>
        <w:jc w:val="both"/>
        <w:rPr/>
      </w:pPr>
      <w:r>
        <w:rPr/>
        <w:t xml:space="preserve">Профсоюз работников РАН принял план действий на июль-первую половину сентября 2013 г. В соответствии с ним в последней декаде августа необходимо провести во всех институтах РАН собрания трудовых коллективов, инициаторами которых должны выступить профкомы и СМУ институтов. В этом деле мы наверняка можем рассчитывать  на поддержку директорского корпуса и членов академии, в первую очередь участников группы «1 июля». </w:t>
      </w:r>
    </w:p>
    <w:p>
      <w:pPr>
        <w:pStyle w:val="Normal"/>
        <w:ind w:firstLine="708"/>
        <w:jc w:val="both"/>
        <w:rPr/>
      </w:pPr>
      <w:r>
        <w:rPr/>
        <w:t xml:space="preserve">В принятых на этих собраниях решениях должно содержаться требование либо отклонить законопроект, либо вернуть его в первое чтение и принять пакет поправок, подготовленный Президиумом РАН. Также желательно призвать сотрудников принять участие в митингах, проводимых в региональных отделениях и научных центрах  в начале сентября, и сформировать наказы участникам Общего собрания РАН. </w:t>
      </w:r>
    </w:p>
    <w:p>
      <w:pPr>
        <w:pStyle w:val="Normal"/>
        <w:ind w:firstLine="708"/>
        <w:jc w:val="both"/>
        <w:rPr/>
      </w:pPr>
      <w:r>
        <w:rPr/>
        <w:t xml:space="preserve">Решения собраний должны быть направлены Президенту РФ, фракциям и депутатам ГД РФ от данного региона и в Комитет по науке ГД РФ. Решения должны поступить адресатам до 10 сентября. Поток таких обращений к Президенту РФ может существенно повлиять на его решение. </w:t>
      </w:r>
    </w:p>
    <w:p>
      <w:pPr>
        <w:pStyle w:val="Normal"/>
        <w:ind w:firstLine="708"/>
        <w:jc w:val="both"/>
        <w:rPr/>
      </w:pPr>
      <w:r>
        <w:rPr/>
        <w:t>Призываем вас также принять участие в чрезвычайной конференции «Настоящее и будущее науки в России. Место и роль Российской академии наук»  (</w:t>
      </w:r>
      <w:hyperlink r:id="rId2">
        <w:r>
          <w:rPr>
            <w:rStyle w:val="InternetLink"/>
          </w:rPr>
          <w:t>www.rasconference.ru</w:t>
        </w:r>
      </w:hyperlink>
      <w:r>
        <w:rPr/>
        <w:t>), которая пройдет в 29-30 г. августа в Большом зале РАН в Москве.</w:t>
      </w:r>
    </w:p>
    <w:p>
      <w:pPr>
        <w:pStyle w:val="Normal"/>
        <w:ind w:firstLine="708"/>
        <w:jc w:val="both"/>
        <w:rPr/>
      </w:pPr>
      <w:r>
        <w:rPr/>
        <w:t>В первую декаду сентября в регионах, где есть институты РАН, необходимо провести массовые митинги под эгидой региональных организаций профсоюза и СМУ с максимально возможным числом участников. Необходимо привлечь к участию в этих выступлениях всех сторонников нашей позиции – директоров институтов, членов академии (обратите особое внимание на участников команды «1 июля»), членов Общества научных работников, родственные профсоюзы, общественные движения, неформальные общественные объединения и т.д. Способы проведения митингов должны определяться в соответствии с местными условиями. Приветствуется любая форма протестной активности, если она представляется более эффективной в данном регионе, чем митинг.</w:t>
      </w:r>
    </w:p>
    <w:p>
      <w:pPr>
        <w:pStyle w:val="Normal"/>
        <w:ind w:firstLine="708"/>
        <w:jc w:val="both"/>
        <w:rPr/>
      </w:pPr>
      <w:r>
        <w:rPr/>
        <w:t xml:space="preserve">На митингах необходимо принять такие же требования, как и на собраниях. Желательно дополнить их еще и решением о переходе к активным массовым акциям в случае отказа от корректировки законопроекта. Решения митингов надо направить по указанным выше адресам, лучше всего в форме телеграмм. </w:t>
      </w:r>
    </w:p>
    <w:p>
      <w:pPr>
        <w:pStyle w:val="Normal"/>
        <w:ind w:firstLine="708"/>
        <w:jc w:val="both"/>
        <w:rPr/>
      </w:pPr>
      <w:r>
        <w:rPr/>
        <w:t>Мы должны показать власть имущим, что основная масса сотрудников РАН против планов власти по развалу академии и готова к активным действиям: только в этом случае у нас есть шансы на успех.</w:t>
      </w:r>
    </w:p>
    <w:p>
      <w:pPr>
        <w:pStyle w:val="Normal"/>
        <w:ind w:firstLine="708"/>
        <w:jc w:val="both"/>
        <w:rPr/>
      </w:pPr>
      <w:r>
        <w:rPr/>
        <w:br/>
        <w:t>Председатель Профсоюза РАН  В.П. Калинуш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onferenc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43:00Z</dcterms:created>
  <dc:creator>v-kalin</dc:creator>
  <dc:description/>
  <cp:keywords/>
  <dc:language>en-US</dc:language>
  <cp:lastModifiedBy>Emile</cp:lastModifiedBy>
  <dcterms:modified xsi:type="dcterms:W3CDTF">2013-08-31T18:43:00Z</dcterms:modified>
  <cp:revision>2</cp:revision>
  <dc:subject/>
  <dc:title>                                                 О ситуации в РАН</dc:title>
</cp:coreProperties>
</file>