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08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</w:t>
        <w:tab/>
        <w:t>МИНИСТЕРСТВО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И НАУКИ</w:t>
        <w:tab/>
        <w:t>ЗДРАВООХРАНЕНИЯ И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  <w:tab/>
        <w:t>СОЦИАЛЬНОГО РАЗВИТИЯ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Минобрнауки России)</w:t>
        <w:tab/>
        <w:t>РОССИЙСКОЙ ФЕДЕРАЦИИ</w:t>
      </w:r>
    </w:p>
    <w:p>
      <w:pPr>
        <w:pStyle w:val="Normal"/>
        <w:shd w:fill="FFFFFF" w:val="clear"/>
        <w:ind w:left="43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инздравсоцразвития Росси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АКАДЕМИЯ НАУК</w:t>
        <w:br/>
        <w:t>(РАН)</w:t>
      </w:r>
    </w:p>
    <w:p>
      <w:pPr>
        <w:pStyle w:val="Normal"/>
        <w:shd w:fill="FFFFFF" w:val="clear"/>
        <w:ind w:hanging="18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8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3 » мая 2007 г.                                   № 145/353/34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б утверждении Положения о порядке проведения конкурса на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мещение должностей научных работников организаций,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одведомственных Российской академии нау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исполнение пункта 4 постановления Правительства Российской Федерации от 22 апреля 2006 г. № 236 «О реализации в 2006 -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 (Собрание законодательства Российской Федерации, 2006, № 18, ст.2003) приказыва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ое Положение о порядке проведения конкурса на замещение должностей научных работников организаций, подведомственных Российской академии наук.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риказа возложить на заместителя Министра образования и науки Российской Федерации Фридлянова В.Н., заместителя Министра здравоохранения и социального развития Российской Федерации Левицкую А.Ю. и вице-президента Российской академии наук Некипелова А.Д.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р образования </w:t>
        <w:tab/>
        <w:tab/>
        <w:tab/>
        <w:tab/>
        <w:tab/>
        <w:t>Министр здравоохранения и</w:t>
        <w:br/>
        <w:t>и науки Российской Федерации</w:t>
        <w:tab/>
        <w:tab/>
        <w:tab/>
        <w:t>социального развития Российской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Фурсенко</w:t>
        <w:tab/>
        <w:tab/>
        <w:tab/>
        <w:tab/>
        <w:tab/>
        <w:tab/>
        <w:t xml:space="preserve">    М.Зурабов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Российской</w:t>
        <w:br/>
        <w:t>академии наук</w:t>
      </w:r>
    </w:p>
    <w:p>
      <w:pPr>
        <w:pStyle w:val="Normal"/>
        <w:ind w:left="2772"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С.Осипов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России,</w:t>
        <w:br/>
        <w:t>Минздравсоцразвития России,</w:t>
        <w:br/>
        <w:t>РАН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мая 2007 г. № 145/353/34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2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роведения конкурса на замещение должностей научных работников организаций, подведомственных Российской академии наук</w:t>
      </w:r>
    </w:p>
    <w:p>
      <w:pPr>
        <w:pStyle w:val="Normal"/>
        <w:shd w:fill="FFFFFF" w:val="clear"/>
        <w:ind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проведения конкурса, на замещение должностей научных работников и руководителей научных учреждений и научных работников научных центров, подведомственных Российской академии наук (далее - научные работники, организации)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научных учреждений, заместители руководителя по научной работе и ученые секретари организаций, подведомственных Российской академии наук, избираются (назначаются) в соответствии с законодательством Российской Федерации и в порядке, предусмотренном Уставом Российской академии наук, иными правовыми актами, принимаемыми в соответствии с Уставом Российской академии наук, и уставами вышеупомянутых организац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аспирантуру, на должности младшего научного сотрудника, стажера-исследователя, старшего лаборанта с высшим профессиональным образованием, инженера-исследователя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Порядок проведения конкурса. </w:t>
        <w:br/>
        <w:t>Состав и регламент работы конкурсных комисс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Для проведения конкурса на замещение должности научного работника образуется конкурсная комиссия, действующая на постоянной основе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 научном учреждении, подведомственном Российской академии наук, функции конкурсной комиссии выполняет ученый совет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гиональных научных центрах и научных центрах региональных отделений Российской академии наук функции конкурсных комиссий выполняют президиумы соответствующих центров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Заседания конкурсной комиссии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бъявление об условиях конкурса, дате, времени и месте его проведения, сроках приема документов для участия в нем и контактная информация публикуются работодателем в периодической печати, на сайтах организации и Российской академии наук в сети Интернет не позднее, чем за два месяца до его прове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конкурса на замещение должностей старшего научного сотрудника, научного сотрудника, младшего научного сотрудника, стажера-исследователя, старшего лаборанта с высшим профессиональным образованием, инженера-исследователя должны включать положение о том, что с победителем конкурса заключается срочный трудовой договор по соглашению сторон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Лицо, изъявившее желание принять участие в конкурсе, (далее - претендент) подает заявление в конкурсную комиссию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листок по учету кад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биограф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 высшем профессиональном образова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документов о присуждении ученой степени, присвоении ученого звания </w:t>
      </w:r>
      <w:r>
        <w:rPr>
          <w:iCs/>
          <w:color w:val="000000"/>
          <w:sz w:val="24"/>
          <w:szCs w:val="24"/>
        </w:rPr>
        <w:t>(при налич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6. В </w:t>
      </w:r>
      <w:r>
        <w:rPr>
          <w:color w:val="000000"/>
          <w:sz w:val="24"/>
          <w:szCs w:val="24"/>
        </w:rPr>
        <w:t>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Список трудов претендента по разделам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в рецензируемых журналах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рафии и главы в монограф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материалах научных мероприятий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енты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ринты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о-популярные книги и статьи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а заседание конкурсной комиссии приглашаются все претенденты, подавшие документ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Заседание конкурсной комиссии открывается представлением всех поступивших документов по каждому из претендент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члены конкурсной комиссии при принятии решения имеют по одному голосу. Избранным по конкурсу считается претендент, за которого проголосовало более половины членов конкурсной комиссии, участвовавших в голосовании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е подано ни одного заявления с приложением необходимых документов или ни один из претендентов не получил необходимого количества голосов, конкурс объявляется несостоявшимся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, являющийся членом конкурсной комиссии, в случае его участия в конкурсе в качестве претендента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Решение конкурсной комиссии оформляется протоколом, форма которого утверждается Российской академией наук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С победителем конкурса в 10-дневный срок заключается трудовой договор в соответствии с трудовым законодательством Российской Федерации и издается приказ о его назначении на вакантную должность научного работник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.14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0"/>
              <w:gridCol w:w="4961"/>
            </w:tblGrid>
            <w:tr>
              <w:trPr/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sz w:val="24"/>
                      <w:szCs w:val="24"/>
                      <w:lang w:eastAsia="ko-KR"/>
                    </w:rPr>
                    <w:t>№ </w:t>
                  </w:r>
                  <w:r>
                    <w:rPr>
                      <w:sz w:val="24"/>
                      <w:szCs w:val="24"/>
                      <w:lang w:eastAsia="ko-KR"/>
                    </w:rPr>
                    <w:t>196 от 25.03.2008</w:t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color w:val="0000FF"/>
                      <w:sz w:val="24"/>
                      <w:szCs w:val="24"/>
                      <w:u w:val="single"/>
                      <w:lang w:eastAsia="ko-KR"/>
                    </w:rPr>
                    <w:t>Вернуться к списку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ОССИЙСКАЯ АКАДЕМИЯ НАУК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ЕЗИДИУМ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 xml:space="preserve">Об утверждении Квалификационных характеристик </w:t>
              <w:br/>
              <w:t xml:space="preserve">по должностям научных работников научных учреждений, </w:t>
              <w:br/>
              <w:t>подведомственных Российской академии наук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езидиум Российской академии наук ПОСТАНОВЛЯЕ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 соответствии с пунктом 4 постановления Правительства Российской Федерации от 19 ноября 2007 г. № 785 «О Российской академии наук»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. Утвердить Квалификационные характеристики по должностям научных работников научных учреждений, подведомственных Российской академии наук (приложение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. При аттестации работников учреждений, подведомственных Академии наук, работающих на условиях неполной занятости, требования к квалификации таких работников могут устанавливаться с учетом результатов работ, выполненных ими в других научных учреждениях и высших учебных заведениях, и фактически отработанного времени в учреждени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. Считать утратившим силу приложение 2 к распоряжению Президиума РАН от 16 декабря 1992 г. № 10115-814 «О порядке проведения внеочередной аттестации работников научных учреждений, организаций РАН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. Контроль за выполнением настоящего постановления возложить на вице-президента РАН академика Некипелова А.Д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езидент Российской академии наук</w:t>
              <w:br/>
              <w:t>академик Ю.С.Осипов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Главный ученый секретарь Президиума Российской академии наук</w:t>
              <w:br/>
              <w:t>академии В.В.Костюк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риложение </w:t>
              <w:br/>
              <w:t>к постановлению Президиума РАН</w:t>
              <w:br/>
              <w:t>от 25 марта 2008 г. № 196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Квалификационные характеристики</w:t>
              <w:br/>
              <w:t xml:space="preserve">по должностям научных работников научных учреждений, </w:t>
              <w:br/>
              <w:t>         подведомственных Российской академии нау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ГЛАВНЫЙ НАУЧНЫЙ СОТРУДНИ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Должностные обяза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вует в формировании планов научно-исследовательских работ учреждения и принимает непосредственное участие в их реализаци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формулирует направления исследований, организует составление программ работ, определяет методы и средства их проведения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ординирует деятельность соисполнителей работ в руководимых им направлениях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нализирует и обобщает полученные результаты и данные мировой и отечественной науки в соответствующей области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оводит научную экспертизу проектов исследований и результатов законченных исследований и разработок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пределяет сферу применения результатов исследований, полученных под его руководством, и обеспечивает научное руководство их практической реализацией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вует в работе ученых, квалификационных, научных советов, редакционных коллегий научных журнал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*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Должен знать:</w:t>
            </w:r>
            <w:r>
              <w:rPr>
                <w:sz w:val="24"/>
                <w:szCs w:val="24"/>
                <w:lang w:eastAsia="ko-KR"/>
              </w:rPr>
      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Требования к квалифик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еная степень доктора наук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личие за последние 5 ле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кладов на общероссийских и зарубежных научных конференциях (симпозиумах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одготовленных научных кадров высшей квалификации (докторов, кандидатов наук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ВЕДУЩИЙ НАУЧНЫЙ СОТРУДНИ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Должностные обяза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епосредственно участвует в выполнении исследований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азрабатывает методы решения наиболее сложных, научных проблем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ует разработку новых научных проектов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ординирует деятельность соисполнителей работ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eastAsia="ko-KR"/>
              </w:rPr>
              <w:t xml:space="preserve">Осуществляет подготовку научных кадров, участвует в повышении их квалификации, а также в подготовке специалистов с высшим образованием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в </w:t>
            </w:r>
            <w:r>
              <w:rPr>
                <w:sz w:val="24"/>
                <w:szCs w:val="24"/>
                <w:lang w:eastAsia="ko-KR"/>
              </w:rPr>
              <w:t>соответствующей области (чтение лекций, руководство семинарами и практикумами, дипломными и курсовыми работами)*)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Должен знать:</w:t>
            </w:r>
            <w:r>
              <w:rPr>
                <w:sz w:val="24"/>
                <w:szCs w:val="24"/>
                <w:lang w:eastAsia="ko-KR"/>
              </w:rPr>
      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Требования к квалифик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личие за последние 5 ле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кладов на общероссийских или международных научных конференциях (симпозиумах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уководства подготовкой научных кадров высшей квалификации (докторов, кандидатов наук)*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СТАРШИЙ НАУЧНЫЙ СОТРУДНИ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Должностные обяза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азрабатывает планы и методические программы проведения исследований и разработок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нимает участие в подготовке и повышении квалификации кадр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ает предложения по реализации результатов исследований и разработок, проведенных с его участием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*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Должен знать:</w:t>
            </w:r>
            <w:r>
              <w:rPr>
                <w:sz w:val="24"/>
                <w:szCs w:val="24"/>
                <w:lang w:eastAsia="ko-KR"/>
              </w:rPr>
      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 xml:space="preserve">Требования </w:t>
            </w:r>
            <w:r>
              <w:rPr>
                <w:sz w:val="24"/>
                <w:szCs w:val="24"/>
                <w:lang w:eastAsia="ko-KR"/>
              </w:rPr>
              <w:t xml:space="preserve">к </w:t>
            </w:r>
            <w:r>
              <w:rPr>
                <w:b/>
                <w:bCs/>
                <w:sz w:val="24"/>
                <w:szCs w:val="24"/>
                <w:lang w:eastAsia="ko-KR"/>
              </w:rPr>
              <w:t>квалифик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личие за последние 5 ле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НАУЧНЫЙ СОТРУДНИ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Должностные обяза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eastAsia="ko-KR"/>
              </w:rPr>
              <w:t xml:space="preserve"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</w:t>
            </w:r>
            <w:r>
              <w:rPr>
                <w:i/>
                <w:iCs/>
                <w:sz w:val="24"/>
                <w:szCs w:val="24"/>
                <w:lang w:eastAsia="ko-KR"/>
              </w:rPr>
              <w:t xml:space="preserve">исследования, </w:t>
            </w:r>
            <w:r>
              <w:rPr>
                <w:sz w:val="24"/>
                <w:szCs w:val="24"/>
                <w:lang w:eastAsia="ko-KR"/>
              </w:rPr>
              <w:t>эксперименты и наблюд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Должен знать:</w:t>
            </w:r>
            <w:r>
              <w:rPr>
                <w:sz w:val="24"/>
                <w:szCs w:val="24"/>
                <w:lang w:eastAsia="ko-KR"/>
              </w:rPr>
      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Требования к квалифик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личие за последние 5 ле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 числе авторов докладов в российских и зарубежных научных конференциях (симпозиумах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 числе исполнителей работ по программам приоритетных фундаментальных исследований РАН и ее отделений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курсах научных проект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МЛАДШИЙ НАУЧНЫЙ СОТРУДНИ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Должностные обяза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eastAsia="ko-KR"/>
              </w:rPr>
              <w:t xml:space="preserve">Проводит </w:t>
            </w:r>
            <w:r>
              <w:rPr>
                <w:i/>
                <w:iCs/>
                <w:sz w:val="24"/>
                <w:szCs w:val="24"/>
                <w:lang w:eastAsia="ko-KR"/>
              </w:rPr>
              <w:t xml:space="preserve">исследования, </w:t>
            </w:r>
            <w:r>
              <w:rPr>
                <w:sz w:val="24"/>
                <w:szCs w:val="24"/>
                <w:lang w:eastAsia="ko-KR"/>
              </w:rPr>
              <w:t>эксперименты, наблюдения, измерения, составляет их описание и формулирует выводы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зучает научно-техническую информацию, отечественный и зарубежный опыт по исследуемой тематик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овышает свою квалификацию, участвует и выступает с докладами на научных семинарах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Должен знать:</w:t>
            </w:r>
            <w:r>
              <w:rPr>
                <w:sz w:val="24"/>
                <w:szCs w:val="24"/>
                <w:lang w:eastAsia="ko-KR"/>
              </w:rPr>
      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 xml:space="preserve">Требования </w:t>
            </w:r>
            <w:r>
              <w:rPr>
                <w:i/>
                <w:iCs/>
                <w:sz w:val="24"/>
                <w:szCs w:val="24"/>
                <w:lang w:eastAsia="ko-KR"/>
              </w:rPr>
              <w:t xml:space="preserve">к </w:t>
            </w:r>
            <w:r>
              <w:rPr>
                <w:b/>
                <w:bCs/>
                <w:sz w:val="24"/>
                <w:szCs w:val="24"/>
                <w:lang w:eastAsia="ko-KR"/>
              </w:rPr>
              <w:t>квалифик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ысшее профессиональное образование и опыт работы по соответствующей специальности, в том числе опыт научной работы в период обуч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 xml:space="preserve">СТАЖЕР-ИССЛЕДОВАТЕЛЬ, ИНЖЕНЕР-ИССЛЕДОВАТЕЛЬ, </w:t>
              <w:br/>
              <w:t>СТАРШИЙ ЛАБОРАНТ С ВЫСШИМ ОБРАЗОВАНИЕМ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Должностные обяза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ыполняет эксперименты, испытания, наблюдения и т.п. под руководством ответственного исполнителя темы исследова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еспечивает техническое обеспечение исследований, разрабатывает предложения по его улучшению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ыполняет другие поручения руководителя подразделения по организации и проведению научных исследова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овышает свою квалификацию, в том числе путем участия в семинарах подразделения и других научных мероприятиях, проводимых учреждением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Должен знать:</w:t>
            </w:r>
            <w:r>
              <w:rPr>
                <w:sz w:val="24"/>
                <w:szCs w:val="24"/>
                <w:lang w:eastAsia="ko-KR"/>
              </w:rPr>
              <w:t xml:space="preserve"> 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Требования к квалифик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eastAsia="ko-KR"/>
              </w:rPr>
              <w:t>Высшее образование в соответствующей области пауки или, в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исключительных случаях, среднее специальное образование по профилю выполняемых работ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Особенности квалификационных требований к стажерам-исследователям определяются отдельным положением о стажерах-исследователях, </w:t>
            </w:r>
            <w:r>
              <w:rPr>
                <w:i/>
                <w:iCs/>
                <w:sz w:val="24"/>
                <w:szCs w:val="24"/>
                <w:lang w:eastAsia="ko-KR"/>
              </w:rPr>
              <w:t>разрабатываемым Ученым советом институт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УЧЕНЫЙ СЕКРЕТАРЬ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Должностные обяза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еспечивает подготовку проектов планов научных исследований учреждения, координацию исследований, выполняемых подразделениям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ует контроль за выполнением планов и обеспечивает подготовку отчетов о деятельности учрежд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азрабатывает планы работы Ученого совета, организует их выполнение, контролирует выполнение принятых Советом реше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Готовит для утверждения материалы, связанные с защитой диссертаций и присвоением ученых зва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ует подготовку предложений к планам издания научных трудов, проведения научных конференций, совещаний, семинаров и т.д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еспечивает подготовку документов, необходимых для избрания руководителей научных подразделений и аттестации научных работник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Готовит предложения по планам подготовки и повышения квалификации научных кадров, стажировки и зарубежным командировкам научных сотрудников, является помощником директора по научно-организационной работе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Должен знать:</w:t>
            </w:r>
            <w:r>
              <w:rPr>
                <w:sz w:val="24"/>
                <w:szCs w:val="24"/>
                <w:lang w:eastAsia="ko-KR"/>
              </w:rPr>
              <w:t xml:space="preserve"> научные проблемы и направления развития области науки по профилю деятельности учреждения, нормативные документы по вопросам организации, планирования и финансирования научных исследований и разработок и использования их результатов, подготовки научных кадров высшей квалификации, работу аспирантуры и докторантуры, издательской деятельности учреждений, действующие положения по защите авторских прав; порядок проведения конкурсов и аттестации научных работников; оформления договорных отношений при выполнении работ с другими организац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, правила и нормы охраны труда, пожарной безопас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Требования к квалифик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еная степень доктора или кандидата наук, в исключительном случае — высшее профессиональное образование и опыт научно-организационной работы не менее 5 лет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личие за последние 5 лет научных трудов (монографий, статей в рецензируемых научных журналах, либо патентов на изобретения или зарегистрированных в установленном порядке научных отчётов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 xml:space="preserve">ЗАВЕДУЮЩИЙ (НАЧАЛЬНИК) </w:t>
              <w:br/>
              <w:t xml:space="preserve">НАУЧНО-ИССЛЕДОВАТЕЛЬСКИМ ОТДЕЛОМ </w:t>
              <w:br/>
              <w:t xml:space="preserve">(ОТДЕЛЕНИЕМ, ЛАБОРАТОРИЕЙ, СЕКТОРОМ) </w:t>
              <w:br/>
              <w:t>УЧРЕЖДЕН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Должностные обяза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ует и осуществляет общее руководство выполнением плановых научно-исследовательских и других работ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существляет научное руководство исследованиями по самостоятельным направлениям фундаментальных и (или) прикладных исследова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азрабатывает предложения к планам учреждения по тематике подразделения и планы работ подраздел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уководит разработкой технических заданий, методик и рабочих программ исследований, выполняемых сотрудниками подраздел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ирует выполнение заданий специалистами подразделения и соисполнителям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еспечивает подготовку научных и других отчетов по работам, выполняемым подразделением, и представляет их на рассмотрение Ученого (научно-технического) совета учрежд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eastAsia="ko-KR"/>
              </w:rPr>
              <w:t xml:space="preserve">Обеспечивает рациональную расстановку работников, принимает меры по повышению их квалификации и творческой активности. </w:t>
            </w:r>
            <w:r>
              <w:rPr>
                <w:i/>
                <w:iCs/>
                <w:sz w:val="24"/>
                <w:szCs w:val="24"/>
                <w:lang w:eastAsia="ko-KR"/>
              </w:rPr>
              <w:t xml:space="preserve">Отвечает за соблюдение </w:t>
            </w:r>
            <w:r>
              <w:rPr>
                <w:sz w:val="24"/>
                <w:szCs w:val="24"/>
                <w:lang w:eastAsia="ko-KR"/>
              </w:rPr>
              <w:t>трудовой дисциплины, правил и норм охраны труда и техники безопас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Должен знать:</w:t>
            </w:r>
            <w:r>
              <w:rPr>
                <w:sz w:val="24"/>
                <w:szCs w:val="24"/>
                <w:lang w:eastAsia="ko-KR"/>
              </w:rPr>
      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Требования к квалифик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еная степень доктора или кандидата наук и научный стаж не менее 5 лет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личие за последние 5 ле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пыта научно-организационной работы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астия в российских и зарубежных, конференциях в качестве докладчика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одготовленных докторов или кандидатов наук- или участия в обучении аспирантов и студент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*), Должностные обязанности научных работников, связанные с образовательной деятельностью в вузах, вводятся в учреждениях РАН по решению бюро отделений по областям и направлениям науки, президиумов региональных отделений и региональных научных центров РАН, в состав которых входят эти учреждения, при наличии реальных условий для их выполнения (вузов соответствующего профиля в месте расположения учреждения, наличия базовых кафедр и т. п.), в целях интеграции исследовательского и образовательного процесса, повышения роли учреждений РАН в подготовке специалистов с высшим образованием.</w:t>
              <w:br/>
              <w:t>Вьполнение указанных обязанностей научными работниками учреждений РАН может осуществляться ими в течение рабочего дня и не исключает возможности их'работы в вузах по совместительству вне пределов рабочего времени в учреждении в порядке, установленном действующим законодательством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Главный ученый секретарь Президиума Рссийской академии наук</w:t>
              <w:br/>
              <w:t>академик В.В.Костю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eastAsia="Batang;바탕"/>
          <w:vanish/>
          <w:sz w:val="24"/>
          <w:szCs w:val="24"/>
          <w:lang w:eastAsia="ko-KR"/>
        </w:rPr>
      </w:pPr>
      <w:r>
        <w:rPr>
          <w:rFonts w:eastAsia="Batang;바탕"/>
          <w:vanish/>
          <w:sz w:val="24"/>
          <w:szCs w:val="24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19991 Москва, Ленинский просп., 14</w:t>
              <w:br/>
              <w:t>Телефон: (495) 938-0309 (Справ. бюро); Факс: (495) 938-1844 (Ленинский просп., 32а), (495) 954-3320 (Ленинский просп., 14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Title2c">
    <w:name w:val="title2c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0Z</dcterms:created>
  <dc:creator>VASyroegin</dc:creator>
  <dc:description/>
  <cp:keywords/>
  <dc:language>en-US</dc:language>
  <cp:lastModifiedBy>Your User Name</cp:lastModifiedBy>
  <cp:lastPrinted>2008-11-20T15:00:00Z</cp:lastPrinted>
  <dcterms:modified xsi:type="dcterms:W3CDTF">2010-02-27T07:26:00Z</dcterms:modified>
  <cp:revision>5</cp:revision>
  <dc:subject/>
  <dc:title>МИНИСТЕРСТВО</dc:title>
</cp:coreProperties>
</file>