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распределению бюджетных ассигнований на повышение заработной платы научных работников между организациями, находящимися в ведении федерального органа исполнительной власти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iserstyle"/>
        <w:rPr/>
      </w:pPr>
      <w:r>
        <w:rPr>
          <w:b/>
        </w:rPr>
        <w:t>1. Общие положения.</w:t>
      </w:r>
    </w:p>
    <w:p>
      <w:pPr>
        <w:pStyle w:val="Diserstyle"/>
        <w:rPr/>
      </w:pPr>
      <w:r>
        <w:rPr/>
        <w:t xml:space="preserve">1.1 Настоящие Методические рекомендации определяют порядок распределения бюджетных ассигнований между организациями сферы науки гражданского назначения, находящимися в ведении федерального органа исполнительной власти (далее – ФОИВ), в целях </w:t>
      </w:r>
      <w:r>
        <w:rPr>
          <w:color w:val="000000"/>
        </w:rPr>
        <w:t>выполнения поставленной в указе Президента Российской Федерации от 7 мая 2012 г. № 597 «О мероприятиях по реализации государственной социальной политики» задачи повышения к 2018 году средней заработной платы научных сотрудников до 200 процентов от средней заработной платы в соответствующем регион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Распределение объема бюджетных ассигнований между подведомственными организациями осуществляется ФОИВ самостоятельно в пределах доведенных Минобрнауки России объемов финансир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еханизм распределения бюджетных ассигнований ФОИВ между подведомственными организациями состоит из 2-х этапов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ределение объема бюджетных ассигнований для референтных групп организаций (1 этап)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пределение объема бюджетных ассигнований для референтных групп подведомственных организаций осуществляется ФОИВ с учетом специфики и профильности их деятельности, в соответствии с классификатором областей наук OECD (показател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уппы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методики, указанной в приложении № 1).</w:t>
      </w:r>
    </w:p>
    <w:p>
      <w:pPr>
        <w:pStyle w:val="Diserstyle"/>
        <w:rPr/>
      </w:pPr>
      <w:r>
        <w:rPr/>
        <w:t>2.2. В состав референтных групп не могут входить научные организации, отнесенные к 3-й категории (по результативности), а также вузы, признанные неэффективными по итогам мониторинга Минобрнауки России.</w:t>
      </w:r>
    </w:p>
    <w:p>
      <w:pPr>
        <w:pStyle w:val="Diserstyle"/>
        <w:rPr/>
      </w:pPr>
      <w:r>
        <w:rPr/>
        <w:t>2.3. Определение объемов бюджетных ассигнований по референтным группам организаций осуществляется на основе следующих критериев:</w:t>
      </w:r>
    </w:p>
    <w:p>
      <w:pPr>
        <w:pStyle w:val="Diserstyle"/>
        <w:rPr/>
      </w:pPr>
      <w:r>
        <w:rPr/>
        <w:t>- среднесписочная численность научных работников в организациях референтной группы;</w:t>
      </w:r>
    </w:p>
    <w:p>
      <w:pPr>
        <w:pStyle w:val="Diserstyle"/>
        <w:rPr/>
      </w:pPr>
      <w:r>
        <w:rPr/>
        <w:t>- фактический уровень заработной платы научных работников в организациях референтной группы и уровень средней заработной платы в соответствующих регионах.</w:t>
      </w:r>
    </w:p>
    <w:p>
      <w:pPr>
        <w:pStyle w:val="Diserstyle"/>
        <w:rPr/>
      </w:pPr>
      <w:r>
        <w:rPr/>
        <w:t>2.4. При определении объема бюджетных ассигнований для референтных групп подведомственных организаций ФОИВ вправе использовать дополнительно не более 2 критериев, учитывающих специфику ФОИВ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пределение объема бюджетных ассигнований для каждой организации референтной группы (2 этап)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Определение объема бюджетных ассигнований для каждой организации, входящей в состав референтной группы, осуществляется с использованием методики, учитывающих кадровый потенциал, грантовую активность, публикационную и патентную активность, производительность труда (выработку) (Приложение № 1)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2. Основные критерии при определении объемов бюджетных ассигнований:</w:t>
      </w:r>
    </w:p>
    <w:p>
      <w:pPr>
        <w:pStyle w:val="Diserstyle"/>
        <w:rPr/>
      </w:pPr>
      <w:r>
        <w:rPr/>
        <w:t>- среднесписочная численность научных работников в организ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нутренние затраты на научные исследования и разработки (объем НИОКТР из всех источников, выполненных собственными силам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ъем НИОКТР из всех источников, выполненных собственными силами, в расчете на одного научного работника;</w:t>
      </w:r>
    </w:p>
    <w:p>
      <w:pPr>
        <w:pStyle w:val="Diserstyle"/>
        <w:rPr/>
      </w:pPr>
      <w:r>
        <w:rPr/>
        <w:t xml:space="preserve">- показатели результативности деятельности организаций (количество публикаций в журналах, индексируемых в базе данных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>, количество поданных патентных заявок и др.);</w:t>
      </w:r>
    </w:p>
    <w:p>
      <w:pPr>
        <w:pStyle w:val="Diserstyle"/>
        <w:rPr/>
      </w:pPr>
      <w:r>
        <w:rPr/>
        <w:t>3.3. При определении объема бюджетных ассигнований для каждой организации, входящей в состав референтной группы, ФОИВ может использовать дополнительно не более 2 критериев, учитывающих специфику организаций референтной групп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iserstyle"/>
        <w:spacing w:lineRule="auto" w:line="240"/>
        <w:rPr/>
      </w:pPr>
      <w:r>
        <w:rPr/>
      </w:r>
    </w:p>
    <w:p>
      <w:pPr>
        <w:pStyle w:val="Diserstyle"/>
        <w:spacing w:lineRule="auto" w:line="240"/>
        <w:ind w:left="5220" w:hanging="0"/>
        <w:jc w:val="center"/>
        <w:rPr/>
      </w:pPr>
      <w:r>
        <w:rPr/>
        <w:t>Приложение № 1</w:t>
      </w:r>
    </w:p>
    <w:p>
      <w:pPr>
        <w:pStyle w:val="Diserstyle"/>
        <w:spacing w:lineRule="auto" w:line="240"/>
        <w:ind w:left="5040" w:hanging="0"/>
        <w:jc w:val="right"/>
        <w:rPr/>
      </w:pPr>
      <w:r>
        <w:rPr/>
        <w:t>к Методическим рекомендациям по распределению бюджетных ассигнований на повышение заработной платы научных работников между организациями, находящимися в ведении федерального органа исполнительной власти</w:t>
      </w:r>
    </w:p>
    <w:p>
      <w:pPr>
        <w:pStyle w:val="Diserstyl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iserstyle"/>
        <w:spacing w:lineRule="auto" w:line="240"/>
        <w:jc w:val="center"/>
        <w:rPr/>
      </w:pPr>
      <w:r>
        <w:rPr/>
        <w:t xml:space="preserve">Методика расчета объемов бюджетных ассигнований </w:t>
        <w:br/>
        <w:t>для организаций, подведомственной ФОИВ, входящих в состав референтной группы</w:t>
      </w:r>
    </w:p>
    <w:p>
      <w:pPr>
        <w:pStyle w:val="Diserstyl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iserstyle"/>
        <w:rPr>
          <w:sz w:val="24"/>
          <w:szCs w:val="24"/>
        </w:rPr>
      </w:pPr>
      <w:r>
        <w:rPr>
          <w:sz w:val="24"/>
          <w:szCs w:val="24"/>
        </w:rPr>
        <w:t>Расчет объема бюджетных ассигнований для организации, подведомственной ФОИВ, входящей в состав референтной группы осуществляется по следующей методике:</w:t>
      </w:r>
    </w:p>
    <w:p>
      <w:pPr>
        <w:pStyle w:val="Diserstyle"/>
        <w:spacing w:lineRule="auto" w:line="240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тодик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уппы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ан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дры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работк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убликации</m:t>
                </m:r>
              </m:sub>
            </m:sSub>
          </m:e>
        </m:d>
      </m:oMath>
      <w:r>
        <w:rPr>
          <w:sz w:val="24"/>
          <w:szCs w:val="24"/>
        </w:rPr>
        <w:t>, где</w:t>
      </w:r>
    </w:p>
    <w:p>
      <w:pPr>
        <w:pStyle w:val="Diserstyl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iserstyle"/>
        <w:spacing w:lineRule="auto" w:line="240"/>
        <w:ind w:hanging="0"/>
        <w:jc w:val="lef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тодика</m:t>
            </m:r>
          </m:sub>
        </m:sSub>
      </m:oMath>
      <w:r>
        <w:rPr>
          <w:i/>
          <w:sz w:val="24"/>
          <w:szCs w:val="24"/>
        </w:rPr>
        <w:t>- </w:t>
      </w:r>
      <w:r>
        <w:rPr>
          <w:sz w:val="24"/>
          <w:szCs w:val="24"/>
        </w:rPr>
        <w:t>расчетны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ъем бюджетных ассигнований организа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уппы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объем бюджетных ассигнований для референтной группы данной организ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дры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Р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Р</m:t>
                    </m:r>
                  </m:sub>
                </m:sSub>
              </m:e>
            </m:nary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дровый потенциа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н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ИОКТР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ИОКТР</m:t>
                    </m:r>
                  </m:sub>
                </m:sSub>
              </m:e>
            </m:nary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нтовая активность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аботк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Р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Р</m:t>
                    </m:r>
                  </m:sub>
                </m:sSub>
              </m:e>
            </m:nary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изводительность труда (выработка на одного НР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бликаци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убликации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убликации</m:t>
                    </m:r>
                  </m:sub>
                </m:sSub>
              </m:e>
            </m:nary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убликационная и патентная активн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весовые коэффициенты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Diserstyle"/>
        <w:ind w:hanging="0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</m:sub>
        </m:sSub>
      </m:oMath>
      <w:r>
        <w:rPr>
          <w:sz w:val="24"/>
          <w:szCs w:val="24"/>
        </w:rPr>
        <w:t>- среднесписочная численность научных работников в организ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ОТК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 внутренние затраты на научные исследования и разработки (объем НИОКТР из всех источников, выполненных собственными силами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 объем НИОКТР из всех источников, выполненных собственными силами, в расчете на одного научного работника;</w:t>
      </w:r>
    </w:p>
    <w:p>
      <w:pPr>
        <w:pStyle w:val="Diserstyle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бликации</m:t>
            </m:r>
          </m:sub>
        </m:sSub>
      </m:oMath>
      <w:r>
        <w:rPr>
          <w:sz w:val="24"/>
          <w:szCs w:val="24"/>
        </w:rPr>
        <w:t xml:space="preserve">- показатели результативности деятельности организаций (количество публикаций в журналах, индексируемых в базе данных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количество поданных патентных заявок и др.);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iserstyl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iserstyl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Diserstyle"/>
        <w:spacing w:lineRule="auto" w:line="240"/>
        <w:ind w:hanging="0"/>
        <w:jc w:val="center"/>
        <w:rPr>
          <w:b/>
          <w:b/>
        </w:rPr>
      </w:pPr>
      <w:r>
        <w:rPr>
          <w:b/>
        </w:rPr>
        <w:t>Методические рекомендации по организации и проведению организациями-получателями бюджетных ассигнований конкурсов на право получения повышенного размера заработной платы</w:t>
      </w:r>
    </w:p>
    <w:p>
      <w:pPr>
        <w:pStyle w:val="Diserstyle"/>
        <w:rPr>
          <w:b/>
          <w:b/>
        </w:rPr>
      </w:pPr>
      <w:r>
        <w:rPr>
          <w:b/>
        </w:rPr>
      </w:r>
    </w:p>
    <w:p>
      <w:pPr>
        <w:pStyle w:val="Diserstyle"/>
        <w:rPr/>
      </w:pPr>
      <w:r>
        <w:rPr/>
        <w:t xml:space="preserve">1. Организации самостоятельно отбирают научных работников, для которых устанавливается повышенный уровень заработной платы, на условиях внутреннего конкурсного отбора. </w:t>
      </w:r>
    </w:p>
    <w:p>
      <w:pPr>
        <w:pStyle w:val="Diserstyle"/>
        <w:rPr/>
      </w:pPr>
      <w:r>
        <w:rPr/>
        <w:t>2. Основным критерием отбора научных работников – получателей повышенного размера заработной платы – являются:</w:t>
      </w:r>
    </w:p>
    <w:p>
      <w:pPr>
        <w:pStyle w:val="Diserstyle"/>
        <w:rPr/>
      </w:pPr>
      <w:r>
        <w:rPr/>
        <w:t xml:space="preserve">- публикационная активность (число публикаций, индексируемых в базах данных «Сеть науки» (Web of Science) и </w:t>
      </w:r>
      <w:r>
        <w:rPr>
          <w:lang w:val="en-US"/>
        </w:rPr>
        <w:t>Scopus</w:t>
      </w:r>
      <w:r>
        <w:rPr/>
        <w:t xml:space="preserve">, индекс Хирша, средневзвешенный импакт-фактор изданий, в которых были опубликованы статьи, число цитирований статей, индексируемых в базах данных «Сеть науки» и </w:t>
      </w:r>
      <w:r>
        <w:rPr>
          <w:lang w:val="en-US"/>
        </w:rPr>
        <w:t>Scopus</w:t>
      </w:r>
      <w:r>
        <w:rPr/>
        <w:t>). Минимальные требования к количеству публикаций в мировых научных журналах, индексируемых в базе данных «Сеть науки» (</w:t>
      </w:r>
      <w:r>
        <w:rPr>
          <w:lang w:val="en-US"/>
        </w:rPr>
        <w:t>Web</w:t>
      </w:r>
      <w:r>
        <w:rPr/>
        <w:t xml:space="preserve"> of </w:t>
      </w:r>
      <w:r>
        <w:rPr>
          <w:lang w:val="en-US"/>
        </w:rPr>
        <w:t>Science</w:t>
      </w:r>
      <w:r>
        <w:rPr/>
        <w:t xml:space="preserve">) за последние 5 лет приведены </w:t>
        <w:br/>
        <w:t xml:space="preserve">в Приложении № 1. Для отбора научных работников в области гуманитарных и социальных наук допускается использование дополнительных показателей публикационной активности в рецензируемых научных журналах и изданиях, не входящих в базы данных «Сеть науки» и </w:t>
      </w:r>
      <w:r>
        <w:rPr>
          <w:lang w:val="en-US"/>
        </w:rPr>
        <w:t>Scopus</w:t>
      </w:r>
      <w:r>
        <w:rPr/>
        <w:t>.</w:t>
      </w:r>
    </w:p>
    <w:p>
      <w:pPr>
        <w:pStyle w:val="Diserstyle"/>
        <w:rPr/>
      </w:pPr>
      <w:r>
        <w:rPr/>
        <w:t>- количество представленных в диссертационный совет диссертаций на соискание ученой степени кандидата (доктора) наук, в отношении которых научный работник является научным руководителем (консультантам);</w:t>
      </w:r>
    </w:p>
    <w:p>
      <w:pPr>
        <w:pStyle w:val="Diserstyle"/>
        <w:rPr/>
      </w:pPr>
      <w:r>
        <w:rPr/>
        <w:t xml:space="preserve">- </w:t>
      </w:r>
      <w:r>
        <w:rPr>
          <w:color w:val="000000"/>
        </w:rPr>
        <w:t>количество результатов интеллектуальной деятельности, автором которых является научный работник.</w:t>
      </w:r>
    </w:p>
    <w:p>
      <w:pPr>
        <w:pStyle w:val="Diserstyle"/>
        <w:rPr/>
      </w:pPr>
      <w:r>
        <w:rPr/>
        <w:t>3. При проведении отбора научных работников организация может дополнительно устанавливать не более 2 критериев, учитывающих специфику деятельности.</w:t>
      </w:r>
    </w:p>
    <w:p>
      <w:pPr>
        <w:pStyle w:val="Diserstyle"/>
        <w:rPr/>
      </w:pPr>
      <w:r>
        <w:rPr/>
        <w:t xml:space="preserve">4. Предельное количество отбираемых научных работников определяется как отношение объема субсидии, установленного ФОИВ для данной организации, к 3-х кратному размеру средней заработной платы в соответствующем регионе. </w:t>
      </w:r>
      <w:r>
        <w:br w:type="page"/>
      </w:r>
    </w:p>
    <w:p>
      <w:pPr>
        <w:pStyle w:val="Diserstyle"/>
        <w:jc w:val="right"/>
        <w:rPr/>
      </w:pPr>
      <w:r>
        <w:rPr/>
        <w:t xml:space="preserve">Приложение № 1 </w:t>
      </w:r>
    </w:p>
    <w:p>
      <w:pPr>
        <w:pStyle w:val="Diserstyle"/>
        <w:spacing w:lineRule="auto" w:line="240"/>
        <w:ind w:left="4860" w:hanging="0"/>
        <w:jc w:val="center"/>
        <w:rPr/>
      </w:pPr>
      <w:r>
        <w:rPr/>
        <w:t>к Методическим рекомендациям по организации и проведению организациями-получателями бюджетных ассигнований конкурсов на право получения повышенного размера заработной платы</w:t>
      </w:r>
    </w:p>
    <w:p>
      <w:pPr>
        <w:pStyle w:val="Diserstyle"/>
        <w:spacing w:lineRule="auto" w:line="240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iserstyle"/>
        <w:spacing w:lineRule="auto" w:line="240"/>
        <w:rPr/>
      </w:pPr>
      <w:r>
        <w:rPr/>
        <w:t>Требования к минимальному количеству публикаций в мировых научных журналах, индексируемых в базе данных «Сеть науки» (</w:t>
      </w:r>
      <w:r>
        <w:rPr>
          <w:lang w:val="en-US"/>
        </w:rPr>
        <w:t>Web</w:t>
      </w:r>
      <w:r>
        <w:rPr/>
        <w:t xml:space="preserve"> of </w:t>
      </w:r>
      <w:r>
        <w:rPr>
          <w:lang w:val="en-US"/>
        </w:rPr>
        <w:t>Science</w:t>
      </w:r>
      <w:r>
        <w:rPr/>
        <w:t>) за последние 5 лет</w:t>
      </w:r>
    </w:p>
    <w:p>
      <w:pPr>
        <w:pStyle w:val="Diserstyle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3033"/>
      </w:tblGrid>
      <w:tr>
        <w:trPr>
          <w:tblHeader w:val="true"/>
          <w:trHeight w:val="345" w:hRule="atLeast"/>
        </w:trPr>
        <w:tc>
          <w:tcPr>
            <w:tcW w:w="7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erstyl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и наук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erstyl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ое количество публикаций, ед.</w:t>
            </w:r>
          </w:p>
        </w:tc>
      </w:tr>
      <w:tr>
        <w:trPr>
          <w:tblHeader w:val="true"/>
          <w:trHeight w:val="345" w:hRule="atLeast"/>
        </w:trPr>
        <w:tc>
          <w:tcPr>
            <w:tcW w:w="7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erstyl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erstyl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serstyl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тественные и точные науки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serstyl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ersty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ersty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и информационные науки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ersty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ersty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ersty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и о Земле и смежные экологические науки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ersty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serstyl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 и технологии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ersty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архитектура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ersty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, электронная техника, информационные технологии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ersty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 и машиностроение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ersty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технологии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ersty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материалов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ersty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технологии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ersty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а и рациональное природопользование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ersty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биотехнологии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ersty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биотехнологии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ersty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технологии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serstyl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цинские науки и науки о здоровье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ersty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ая медицина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ersty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медицина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ersty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и о здоровье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ersty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биотехнологии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serstyl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хозяйственные науки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ersty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лесное хозяйство, рыбное хозяйство.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ersty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оводство и молочное дело.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ersty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.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ersty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биотехнологии.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serstyl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науки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ersty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ersty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изнес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ersty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ersty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ersty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ersty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ersty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 экономическая география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ersty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 и массовые коммуникации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serstyl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манитарные науки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ersty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археология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ersty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и и литература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ersty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, этика, религия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erstyl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ведение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Diserstyl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erstyle">
    <w:name w:val="Diser-style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14:00Z</dcterms:created>
  <dc:creator>beloklokov-ei</dc:creator>
  <dc:description/>
  <cp:keywords/>
  <dc:language>en-US</dc:language>
  <cp:lastModifiedBy>Хохлов</cp:lastModifiedBy>
  <cp:lastPrinted>2014-02-28T13:37:00Z</cp:lastPrinted>
  <dcterms:modified xsi:type="dcterms:W3CDTF">2014-03-03T11:14:00Z</dcterms:modified>
  <cp:revision>2</cp:revision>
  <dc:subject/>
  <dc:title>Методические рекомендации по распределению объемов финансирования на повышение заработной платы научных работников между организациями, находящимися в ведении федеральных органов исполнительной власти</dc:title>
</cp:coreProperties>
</file>