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Министру образования и науки Д.В. Ливанову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sz w:val="28"/>
          <w:szCs w:val="28"/>
        </w:rPr>
        <w:t xml:space="preserve">У активного научного сообщества накопилось много предложений организаци-онного характера и много претензий к предыдущему руководству Минобрнауки, отказ которого от обратной связи имеет тяжёлые последствия. Фактически все важные решения в научно-образовательной сфере принимались последние годы без согласования с теми, кто реально «делает науку». Естественно, такие решения подвергались обоснованной критике. С 2000 по 2009 год Россия скатилась с 16-го на 27-е место по суммарной цитируемости своих статей, т.е. по влиятельности исследований; сейчас, вероятно, ещё ниже. Мы рассчитываем, что новый Министр будет напрямую взаимодействовать с научным сообществом.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Из множества накопившихся предложений и пожеланий мы выделяем здесь только одно основное, поскольку остальные в некоторой степени разрешаются принятием главно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b/>
          <w:sz w:val="28"/>
          <w:szCs w:val="28"/>
        </w:rPr>
        <w:t>Научная политика должна определяться активно работающими учёными</w:t>
      </w:r>
      <w:r>
        <w:rPr>
          <w:sz w:val="28"/>
          <w:szCs w:val="28"/>
        </w:rPr>
        <w:t xml:space="preserve">, доказавшими свою результативность.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В организационном плане мы предлагаем создать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по науке</w:t>
      </w:r>
    </w:p>
    <w:p>
      <w:pPr>
        <w:pStyle w:val="Normal"/>
        <w:ind w:left="-42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-425" w:hanging="0"/>
        <w:jc w:val="both"/>
        <w:rPr/>
      </w:pPr>
      <w:r>
        <w:rPr>
          <w:sz w:val="28"/>
          <w:szCs w:val="28"/>
        </w:rPr>
        <w:t>Высшим органом по формированию научной политики в области гражданских исследований должен стать Совет по науке (</w:t>
      </w:r>
      <w:r>
        <w:rPr>
          <w:sz w:val="28"/>
          <w:szCs w:val="28"/>
          <w:lang w:val="en-US"/>
        </w:rPr>
        <w:t>Resear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uncil</w:t>
      </w:r>
      <w:r>
        <w:rPr>
          <w:sz w:val="28"/>
          <w:szCs w:val="28"/>
        </w:rPr>
        <w:t xml:space="preserve">) при Министре образования и науки. В Совет по науке входят профильные Комитеты по научной политике (примерно 15 – по областям науки). Основной костяк Совета по науке и профильных Комитетов составляют активно действующие учёные с мировой репутацией, в частности, с высокими для своей области индексами цитирования, и обязательно включает представителей российской научной диаспоры и крупных иностранных специалистов. Работа в Совете по науке не оплачивается, однако при профильных Комитетах должны состоять штатные сотрудники Минобразования. Ротация на всех уровнях Совета по науке на одну треть каждые 4 года.  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ебольшими вариациями, полномочный </w:t>
      </w:r>
      <w:r>
        <w:rPr>
          <w:sz w:val="28"/>
          <w:szCs w:val="28"/>
          <w:lang w:val="en-US"/>
        </w:rPr>
        <w:t>Resear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uncil</w:t>
      </w:r>
      <w:r>
        <w:rPr>
          <w:sz w:val="28"/>
          <w:szCs w:val="28"/>
        </w:rPr>
        <w:t xml:space="preserve"> существует во всех странах. Профильные Комитеты по научной политике с широкими полномочиями действовали и в России до 1996 года. 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 наук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сставляет приоритеты в финансировании крупных программ, включая «мега-установки» и участие России в больших международных проектах, согласуя приоритеты, выдвинутые профильными Комитетами по научной полит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ёт рекомендации Правительству и Думе по базовому финансированию Академий наук, Национальных исследовательских центров, исследовательских университетов и других крупных организац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мках заданного общего бюдж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даёт рекомендации по организации и проведению федеральных конкурсов.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ьные Комитеты по научной политике: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ят конкурсы по значительным проектам в своей области науки на основе простых, небюрократических правил, с параллельным рецензированием каждого проекта несколькими признанными экспертами мирового уровня, в том числе работающими за границ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огичным образом проводят экспертизу крупных закупок оборудов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ют в соответствии с международной практикой конкурсы на постоянные позиции в научных и научно-образовательных учреждениях, с конкурентоспособной оплатой труда и достаточным материально-техническим обеспеч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ют независимую проверку внешними специалистами, главным образом иностранными, хода выполнения значительных проектов. При этом ставится цель оценить реальные результаты исследований и сопоставить их с мировым уровнем. Рекомендации экспертных комиссий учитываются Советом по нау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Проекты небольших исследовательских групп и индивидуальных учёных, а также организация конференций и участие в них поддерживается грантами Российского Фонда Фундаментальных Исследований (РФФИ), Российским Гуманитарным Научным Фондом (РГНФ), другими аналогичными Фондами, на конкурсной основе, с привлечением в качестве экспертов самых известных специалистов, включая иностранных.  </w:t>
      </w:r>
    </w:p>
    <w:p>
      <w:pPr>
        <w:pStyle w:val="Normal"/>
        <w:ind w:left="-4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очевидной потребности Минобрнауки в значительном пуле экспертов высшей категории как национальных, так и международных, необходимо создать при Министерстве или на контрактной основе группу по отбору наиболее квалифицированных специалистов. Следует использовать опыт отбора «Корпуса экспертов», где исходными выборщиками являются учёные с индексом цитирования выше некоторого порогового, а затем привлекаются к голосованию также те, кто выдвинут на первом этапе.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ьно мы хотели бы выделить следующее важное обстоятельство: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 баланс между зарплатами на всех уровнях, от высших руководителей до аспирантов. Высшее лицо в бюджетном учреждении образования и науки не имеет права получать  зарплату более, чем в 7 раз превышающую стипендию аспиранта в том же учреждении. [</w:t>
      </w:r>
      <w:r>
        <w:rPr>
          <w:iCs/>
          <w:sz w:val="28"/>
          <w:szCs w:val="28"/>
        </w:rPr>
        <w:t>В Западной Европе типичный разрыв между максимальной зарплатой руководителя научного учреждения и аспирантской стипендией/зарплатой составляет примерно фактор 5.</w:t>
      </w:r>
      <w:r>
        <w:rPr>
          <w:sz w:val="28"/>
          <w:szCs w:val="28"/>
        </w:rPr>
        <w:t xml:space="preserve">] 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Возникший в России</w:t>
      </w:r>
      <w:r>
        <w:rPr>
          <w:i/>
          <w:sz w:val="28"/>
          <w:szCs w:val="28"/>
        </w:rPr>
        <w:t xml:space="preserve"> де факто</w:t>
      </w:r>
      <w:r>
        <w:rPr>
          <w:sz w:val="28"/>
          <w:szCs w:val="28"/>
        </w:rPr>
        <w:t xml:space="preserve"> разрыв в реальных заработках в десятки раз без деловых оснований на это деморализует людей и способствует ускоренному вымыванию молодых квалифицированных кадров. </w:t>
      </w:r>
    </w:p>
    <w:sectPr>
      <w:type w:val="nextPage"/>
      <w:pgSz w:w="11906" w:h="16838"/>
      <w:pgMar w:left="1701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Style14">
    <w:name w:val=" Знак Знак"/>
    <w:basedOn w:val="3"/>
    <w:qFormat/>
    <w:rPr>
      <w:rFonts w:ascii="Tahoma" w:hAnsi="Tahoma" w:cs="Tahoma"/>
      <w:sz w:val="16"/>
      <w:szCs w:val="16"/>
      <w:lang w:val="ru-RU"/>
    </w:rPr>
  </w:style>
  <w:style w:type="character" w:styleId="Bullets">
    <w:name w:val="Bullets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Bitstream Vera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22:10:00Z</dcterms:created>
  <dc:creator>User</dc:creator>
  <dc:description/>
  <cp:keywords/>
  <dc:language>en-US</dc:language>
  <cp:lastModifiedBy>Diakonov</cp:lastModifiedBy>
  <cp:lastPrinted>2010-01-19T10:38:00Z</cp:lastPrinted>
  <dcterms:modified xsi:type="dcterms:W3CDTF">2012-06-06T21:26:00Z</dcterms:modified>
  <cp:revision>13</cp:revision>
  <dc:subject/>
  <dc:title>10 принципов организации науки, образования и инноваций</dc:title>
</cp:coreProperties>
</file>