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ения Министру образования и науки Д.В. Ливанову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 активного научного сообщества накопилось много предложений организационного характера и много претензий к предыдущему руководству Минобрнауки, отказ которого от обратной связи имеет тяжёлые последствия. С 2000 по 2009 год Россия скатилась с 16-го на 27-е место по суммарной цитируемости своих статей, т.е. по влиятельности исследований; сейчас, вероятно, ещё ниже. Мы надеемся, что новый Министр не будет следовать предыдущей разрушительной практ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 множества предложений и пожеланий мы выделяем здесь только два основных, поскольку остальные в некоторой степени разрешаются принятием главных дву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сследованиями управляют наиболее квалифицированные учё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.  Постоянные совместные позиции в университетах и исследовательских центрах по международным конкур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 Управление исследованиями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ысшим органом управления исследованиями является Совет по науке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esear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ncil</w:t>
      </w:r>
      <w:r>
        <w:rPr>
          <w:sz w:val="28"/>
          <w:szCs w:val="28"/>
        </w:rPr>
        <w:t xml:space="preserve">) при Министре образования и науки. В Совет по науке входит несколько (около 12) профильных Комитетов по научной политике. Основной костяк Совета по науке и профильных Комитетов составляют активно действующие учёные с мировой репутацией, включая представителей могущественной российской научной диаспоры и крупных иностранных специалистов. Работа в Совете по науке не оплачивается. Ротация на всех уровнях Совета по науке на одну треть каждые 4 год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ебольшими вариациями, полномочный </w:t>
      </w:r>
      <w:r>
        <w:rPr>
          <w:sz w:val="28"/>
          <w:szCs w:val="28"/>
          <w:lang w:val="en-US"/>
        </w:rPr>
        <w:t>Resear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ncil</w:t>
      </w:r>
      <w:r>
        <w:rPr>
          <w:sz w:val="28"/>
          <w:szCs w:val="28"/>
        </w:rPr>
        <w:t xml:space="preserve"> существует во всех странах. Профильные Комитеты по научной политике с широкими полномочиями действовали и в России до 1996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 по науке принимает решения по стратегическим направлениям исследования и расставляет приоритеты в финансировании крупных программ, согласуя приоритеты, выдвинутые профильными Комитетами по научной политике. Совет по науке даёт рекомендации Президенту, Думе и Правительству по базовому финансированию Академий наук, Национальных исследовательских центров, исследовательских университетов и других крупных организаций в рамках заданного общего бюджет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 над выполнением больших программ и обратная связь: раз в 3-4 года проводится независимая проверка внешними специалистами, главным образом иностранными. При этом ставится цель оценить реальные результаты исследований и сопоставить их с мировым уровнем. Рекомендации экспертных комиссий учитываются Советом по наук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теты по научной политике проводят конкурсы по крупным проектам по своему профилю на основе простых, небюрократических правил, с параллельным рецензированием каждого проекта несколькими признанными экспертами мирового уровня, в том числе работающими за границей. Мотивация принятых решений доводится до исполн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пные закупки оборудования подвергаются такой же обязательной и квалифицированной эксперти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льзя жёстко регламентировать тематику научных проектов. По-настоящему новое ни чиновник, ни даже безупречный эксперт не могут предугадать – именно поэтому оно «новое». Поэтому следует предоставлять определённую свободу успешным коллективам в использовании выигранных по конкурсу средств. Отчёты о результатах конкурсных работ публикуются и оцениваются экспертами по существу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держка проектов небольших исследовательских групп и индивидуальных учёных, а также организации конференций и участия в них осуществляется посредством грантов Российского Фонда Фундаментальных Исследований (РФФИ), Российским Гуманитарным Научным Фондом (РГНФ), другими аналогичными Фондами, на конкурсной основе, с привлечением в качестве экспертов самых известных специалистов, включая иностранных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  </w:t>
      </w:r>
      <w:r>
        <w:rPr>
          <w:b/>
          <w:sz w:val="32"/>
          <w:szCs w:val="32"/>
        </w:rPr>
        <w:t>Постоянные совместные пози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лижайшее время России необходимо решить две трудные проблем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удержание наиболее квалифицированных российских кадров, приглашение иностранных, и их закрепл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реодоление исторических барьеров между исследованием и образованием, а также между этими двумя и промышленными прилож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обеих проблем одновременно предлагается создание нов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местных позиций, оплачиваемых на двусторонней основе университетом и исследовательским институтом или университетом и промышленность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онкурентоспособной суммарной зарпла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олагается, что связь между обучением и исследованиями будет персонифицирована: ведущий учёный работает одновременно в исследовательском центре и университете с обязательным преподаванием и, соответственно, полной оплатой труда в обеих организациях. Помимо того, что это вообще правильно и отвечает мировой тенденции, совместные позиции позволят платить конкурентоспособные зарплаты без серьёзных бюджетных расходов. Это также поможет преодолеть историческое соперничество между РАН и университе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большое число квалифицированных научных работников из учреждений РАН и других НИИ фактически преподают в университетах по совместительству. Надо «институционировать» эту практику, сделать её конкурсной и на этом основании серьёзно поднять оплату на таких совместных позициях. Так же следует создавать совместные позиции между НИИ и промышленными организациями (фирмами), а также университетами и фирмами, с двусторонней оплатой труд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практическом плане предлагается создавать совместные позиции в два эта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вместная заявка университета и НИИ (на уровне факультета и отдела, соответственно) на право создания совместной позиции; соответствующий конкурс организуется профильным Комитетом по научной поли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Объявление о конкурсе на сформулированную позицию; конкурс проводит международная комиссия, сформированная профильным Комитетом по научной политик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е научные / образовательные должности занимаются только в результате открытого международного конкурса, который объявляется в мировых научных СМИ и проводится конкурсной комиссией, состоящей из ведущих учёных из разных организаций с непременным участием иностранных учёных. Конкурсные комиссии по отбору на должность (не менее 10 человек) назначаются профильными Комитетами Совета по нау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рплата специалиста, выигравшего международный конкурс, должна быть конкурентоспособна в сравнении как с аналогичными должностями за границей, так и с другими видами деятельности внутри России. Начав с создания адекватно оплачиваемых позиций от уровня зав. лаборатории и выше, следует затем распространить международный принцип заполнения должностей на более низкие уровн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 баланс между зарплатами на всех уровнях, от высших руководителей до аспирантов. Высшее лицо в бюджетном учреждении образования и науки не имеет права получать  зарплату более, чем в 7 раз превышающую стипендию аспиранта в том же учреждении. [</w:t>
      </w:r>
      <w:r>
        <w:rPr>
          <w:iCs/>
          <w:sz w:val="28"/>
          <w:szCs w:val="28"/>
        </w:rPr>
        <w:t>В Западной Европе типичный разрыв между максимальной зарплатой руководителя научного учреждения и аспирантской стипендией/зарплатой составляет примерно фактор 5.</w:t>
      </w:r>
      <w:r>
        <w:rPr>
          <w:sz w:val="28"/>
          <w:szCs w:val="28"/>
        </w:rPr>
        <w:t>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зникший в России</w:t>
      </w:r>
      <w:r>
        <w:rPr>
          <w:i/>
          <w:sz w:val="28"/>
          <w:szCs w:val="28"/>
        </w:rPr>
        <w:t xml:space="preserve"> де факто</w:t>
      </w:r>
      <w:r>
        <w:rPr>
          <w:sz w:val="28"/>
          <w:szCs w:val="28"/>
        </w:rPr>
        <w:t xml:space="preserve"> разрыв в реальных заработках в десятки раз без деловых оснований на это деморализует людей и способствует ускоренному вымыванию молодых квалифицированных кадр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yle14">
    <w:name w:val=" Знак Знак"/>
    <w:basedOn w:val="3"/>
    <w:qFormat/>
    <w:rPr>
      <w:rFonts w:ascii="Tahoma" w:hAnsi="Tahoma" w:cs="Tahoma"/>
      <w:sz w:val="16"/>
      <w:szCs w:val="16"/>
      <w:lang w:val="ru-RU"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2:10:00Z</dcterms:created>
  <dc:creator>User</dc:creator>
  <dc:description/>
  <cp:keywords/>
  <dc:language>en-US</dc:language>
  <cp:lastModifiedBy>Diakonov</cp:lastModifiedBy>
  <cp:lastPrinted>2010-01-19T10:38:00Z</cp:lastPrinted>
  <dcterms:modified xsi:type="dcterms:W3CDTF">2012-05-27T10:10:00Z</dcterms:modified>
  <cp:revision>8</cp:revision>
  <dc:subject/>
  <dc:title>10 принципов организации науки, образования и инноваций</dc:title>
</cp:coreProperties>
</file>