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nrcki.ru/files/RNT.pdf</w:t>
      </w:r>
    </w:p>
    <w:p>
      <w:pPr>
        <w:pStyle w:val="Normal"/>
        <w:rPr/>
      </w:pPr>
      <w:r>
        <w:rPr/>
        <w:t xml:space="preserve">Конвергенция наук и технологий и формирование новой </w:t>
      </w:r>
      <w:r>
        <w:rPr>
          <w:color w:val="FF0000"/>
        </w:rPr>
        <w:t>ноосферы</w:t>
      </w:r>
      <w:r>
        <w:rPr/>
        <w:t xml:space="preserve"> (в частности стр. 13)</w:t>
      </w:r>
    </w:p>
    <w:p>
      <w:pPr>
        <w:pStyle w:val="Normal"/>
        <w:rPr/>
      </w:pPr>
      <w:r>
        <w:rPr/>
        <w:t>«На основе учения о «</w:t>
      </w:r>
      <w:r>
        <w:rPr>
          <w:color w:val="FF0000"/>
        </w:rPr>
        <w:t>ноосфере</w:t>
      </w:r>
      <w:r>
        <w:rPr/>
        <w:t>» появилось понятие «ноосферизма». Профессор-правовед М. Н. Кузнецов и юрист И.В.Понкин дали заключение «по содержанию религиозно-политической идеологии ноосферизма»[9], в котором отмечен широчайший размах этой «квазирелигиозной идеологии», указано на тесные связи «ноосферизма» с оккультно-религиозным учением «русского космизма» и с оккультно-религиозными объединениями последователей Рерихов. В то же время, по утверждению авторов заключения, оно не относится напрямую к наследию Вернадского, поскольку «ноосферизм» является манипуляцией идеями Вернадского и его именем[10][11].</w:t>
      </w:r>
    </w:p>
    <w:p>
      <w:pPr>
        <w:pStyle w:val="Normal"/>
        <w:rPr/>
      </w:pPr>
      <w:r>
        <w:rPr/>
        <w:t>Российский историк и социолог Н. А. Митрохин называет ноосферологию «сциентистской интеллектуальной традицией, обожествляющей личность покойного академика В. Вернадского» и потенциально «самой влиятельной из гражданских религий современной России»[12].», вики «Ноосфера»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ru.wikipedia.org/wiki/%D0%9D%D0%BE%D0%BE%D1%81%D1%84%D0%B5%D1%80%D0%B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86;&#1089;&#1092;&#1077;&#1088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52:00Z</dcterms:created>
  <dc:creator>lena</dc:creator>
  <dc:description/>
  <dc:language>en-US</dc:language>
  <cp:lastModifiedBy>lena</cp:lastModifiedBy>
  <dcterms:modified xsi:type="dcterms:W3CDTF">2015-10-05T18:52:00Z</dcterms:modified>
  <cp:revision>2</cp:revision>
  <dc:subject/>
  <dc:title/>
</cp:coreProperties>
</file>