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З МАТЕРИАЛОВ  КОНФЕРТЕНЦИИ  НАУЧНЫХ  СОТРУДНИКОВ  АКАДЕМИИ  НАУК 1991 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/>
      </w:pPr>
      <w:r>
        <w:rPr/>
        <w:t>Первая и пока единственная вполне легитимная конференция, в которой участвовали избранные делегаты всех академических институтов наравне с  членами Академии, делегированными ее Президиумом, состоялась 10 -12 декабря 1991 года. Она приняла немало важных резолюций. Но они, к сожалению, даже не обсуждались общим собранием Академии в 1992 году и не были приняты во внимание и в дальнейшем.  Между тем,  их реализация могла бы в определенной мере предотвратить сегодняшнее развитие событий. Вероятно,  некоторые из резолюций  были отчасти наивными, утопичными – они не вполне соответствовали  состоянию общественного устройства.  Другие же могли быть выполнены,  послужив полезным  переменам в жизни академического сообщества. Мне кажется, сейчас уместно попытаться извлечь некоторые уроки из опыта 1991 года и оценить реализуемость  рекомендаций, которые  готовятся  для принятия конференцией 29 – 30 августа 2013 г. Ниже  указаны ссылки на часть материалов конференции 1991года. Привожу также короткую записку из  тех, что были подготовлены к  конференции 1991 г.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http://www.ras.ru/FStorage/download.aspx?id=d523c8b-31b0-493b-9193-1ebf418e1124</w:t>
      </w:r>
    </w:p>
    <w:p>
      <w:pPr>
        <w:pStyle w:val="Normal"/>
        <w:rPr/>
      </w:pPr>
      <w:r>
        <w:rPr/>
        <w:t>http://www.iem.ac.ru/~kalinich/rus-sci/old/1991-1.htm</w:t>
      </w:r>
    </w:p>
    <w:p>
      <w:pPr>
        <w:pStyle w:val="Normal"/>
        <w:rPr/>
      </w:pPr>
      <w:r>
        <w:rPr/>
        <w:t>http://www.courier-edu.ru/cour0004/3300.htm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роздов Александр Владимирович, Институт географии РАН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80" w:right="2335" w:hanging="0"/>
        <w:jc w:val="center"/>
        <w:rPr>
          <w:b/>
          <w:b/>
          <w:bCs/>
        </w:rPr>
      </w:pPr>
      <w:r>
        <w:rPr>
          <w:b/>
          <w:bCs/>
        </w:rPr>
        <w:t xml:space="preserve">Об основных принципах организации академического научного сообщества в России </w:t>
      </w:r>
    </w:p>
    <w:p>
      <w:pPr>
        <w:pStyle w:val="Normal"/>
        <w:ind w:left="1080" w:right="2335" w:hanging="0"/>
        <w:jc w:val="center"/>
        <w:rPr>
          <w:b/>
          <w:b/>
          <w:bCs/>
        </w:rPr>
      </w:pPr>
      <w:r>
        <w:rPr>
          <w:b/>
          <w:bCs/>
        </w:rPr>
        <w:t>(к реформе АН ССС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декабре сего года представители исследовательских учреждений Академии наук СССР соберутся на свою первую конференцию с тем, чтобы попытаться сформулировать мнение научного академического сообщества о новых принципах его организации.</w:t>
      </w:r>
    </w:p>
    <w:p>
      <w:pPr>
        <w:pStyle w:val="Normal"/>
        <w:ind w:firstLine="720"/>
        <w:jc w:val="both"/>
        <w:rPr/>
      </w:pPr>
      <w:r>
        <w:rPr/>
        <w:t>Различные суждения на этот счет неоднократно публиковались в «Поиске», «Радикале», «Известиях» и других изданиях. Развернутые дискуссии имели место в Союзе ученых СССР, Московском союзе ученых, в Клубе избирателей при АН СССР. Наконец, эти проблемы детально анализировались на заседаниях специальной рабочей группы Оргкомитета предстоящей конференции.</w:t>
      </w:r>
    </w:p>
    <w:p>
      <w:pPr>
        <w:pStyle w:val="Normal"/>
        <w:ind w:firstLine="720"/>
        <w:jc w:val="both"/>
        <w:rPr/>
      </w:pPr>
      <w:r>
        <w:rPr/>
        <w:t>Авторы настоящей записки, будучи участниками этой подготовительной работы, попытались в более целостном виде изложить представления о той модели организации академического научного сообщества, к  которой следовало бы перейти в результате реформы АН СССР. Разумеется, излагаемы ниже представления отражают не единственную существующую в Академии точку зр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ходные поло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, а отчасти уже и юридически, АН СССР в основном уже принадлежит России. Поэтому, говоря о будущем учреждении АН СССР, мы говорим об их будущем именно в России. Говоря же об академическом научном сообществе России, мы имеем ввиду, прежде всего, почти 66 тысяч научных сотрудников исследовательских институтов АН СССР, а не только действительных членов и членов-корреспондентов, входящих в Академию согласно её действующему ныне уста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«академический» употребляется здесь и далее для характеристики исторически сложившейся и достаточно уникальной общности научно-исследовательских институтов, занимающихся преимущественно фундаментальными исследованиями. При этом мы считаем нецелесообразным  и непродуктивным определять понятие «фундаментальная наука» нормативно или формально. Определение это должно прецедентно присваиваться научной проблеме или исследованию тем научным сообществом, которое уже признано академическим, то есть занятым фундаментальной нау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Н СССР сохраняется главное внутреннее противоречие – организация научных исследований всего коллектива сотрудников академических институтов распоряжаются Общее собрание членов академии и её Президиум, властные функции которых этим 66-тысячным коллективом отнюдь не легитимизированы. Такое положение противоречит данному в Указе М.С. Горбачева от 23 августа 1990 г. Определению Академии наук СССР как самоуправляемой организации, разумеется, если рассматривать Академию как совокупность её членов и коллективов академически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форма АН СССР необходима в аспектах её организационной структуры, принципов финансирования исследований, владения и распоряжением собственностью. Реформа должна обеспечить построение организационной структуры сообщества. Которая будет основываться на нескольких ведущих принципах:</w:t>
      </w:r>
    </w:p>
    <w:p>
      <w:pPr>
        <w:pStyle w:val="Normal"/>
        <w:ind w:left="1620" w:hanging="180"/>
        <w:jc w:val="both"/>
        <w:rPr/>
      </w:pPr>
      <w:r>
        <w:rPr/>
        <w:t>- фундаментальные (академические) исследования в значительной мере финансируется за счет целевых ассигнований государства;</w:t>
      </w:r>
    </w:p>
    <w:p>
      <w:pPr>
        <w:pStyle w:val="Normal"/>
        <w:ind w:left="1620" w:hanging="180"/>
        <w:jc w:val="both"/>
        <w:rPr/>
      </w:pPr>
      <w:r>
        <w:rPr/>
        <w:t>- в академическом научном сообществе действует механизм самоуправления, выстроенный путём делегирования полномочий «снизу-вверх», обеспечивающий обратную связь органов управления с сообществом и консенсус в принятие стратегических решений;</w:t>
      </w:r>
    </w:p>
    <w:p>
      <w:pPr>
        <w:pStyle w:val="Normal"/>
        <w:ind w:left="1620" w:hanging="180"/>
        <w:jc w:val="both"/>
        <w:rPr/>
      </w:pPr>
      <w:r>
        <w:rPr/>
        <w:t xml:space="preserve">- научное знание является открытым, научное сообщество своей деятельностью поддерживает интеллектуальную свободу и гуманистические идеалы. </w:t>
      </w:r>
    </w:p>
    <w:p>
      <w:pPr>
        <w:pStyle w:val="Normal"/>
        <w:ind w:firstLine="720"/>
        <w:jc w:val="both"/>
        <w:rPr/>
      </w:pPr>
      <w:r>
        <w:rPr/>
        <w:t>В результате реформы должны быть обеспечены: всему сообществу – защита от монопольного им управления и диктата аппаратных структур и представительство ученых в органах власти, а каждому ученому – гарантии свободного творчества и эффективная социальная защи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рганизационная структу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отличие от действующей в АН СССР, предлагается схема управления, характеризующаяся меньшим числом иерархических звеньев, представительством низовых структур в высших органах управления, наличием четких контуров обратной связи и некоторыми другими особенностями, которые излагаются ниже (рис.1).</w:t>
      </w:r>
    </w:p>
    <w:p>
      <w:pPr>
        <w:pStyle w:val="Normal"/>
        <w:ind w:firstLine="720"/>
        <w:jc w:val="both"/>
        <w:rPr/>
      </w:pPr>
      <w:r>
        <w:rPr/>
        <w:t>1. Особым структурным элементом сообщества является Академия в узком значении этого слова. Это элитарное собрание ученых, имеющих выдающиеся заслуги в науке. Академия независима от других структур сообщества. Она действует на основе Устава, обладает собственностью и является юридическим лицом. Вместе с тем, поскольку Академия и академическое сообщество представляю собой два пересекающихся множества, члены Академии могут входить во все организационные структуры сообщества и занимать в них любые должности. В то же время, как целое Академия выступает в роли авторитетнейшего консультативного органа, оказывающего мощное этическое и просветительское воздействие на российское общество. Члены Академии получают государственные стипендии, а Академия в целом может получать дотации из средств академического сообщества для научных исследований, экспертиз и т.п.</w:t>
      </w:r>
    </w:p>
    <w:p>
      <w:pPr>
        <w:pStyle w:val="Normal"/>
        <w:ind w:firstLine="720"/>
        <w:jc w:val="both"/>
        <w:rPr/>
      </w:pPr>
      <w:r>
        <w:rPr/>
        <w:t>2. Базовым звеном организационной структуры всего сообщества являются исследовательские лаборатории, институты или учреждения, обладающие правами юридических лиц. Эти учреждения действуют в соответствии с их собственными уставами, а определенные полномочия делегируют верхним звеньям управления.</w:t>
      </w:r>
    </w:p>
    <w:p>
      <w:pPr>
        <w:pStyle w:val="Normal"/>
        <w:ind w:firstLine="720"/>
        <w:jc w:val="both"/>
        <w:rPr/>
      </w:pPr>
      <w:r>
        <w:rPr/>
        <w:t>В новой организационной структуре сообщества должна быть кардинально повышена роль внутриинститутских подразделений – лабораторий и тематических групп. Они должны получить достаточные самостоятельность и независимость, возможность отделяться, вливаться в другие институты, создавать новые.</w:t>
      </w:r>
    </w:p>
    <w:p>
      <w:pPr>
        <w:pStyle w:val="Normal"/>
        <w:ind w:firstLine="720"/>
        <w:jc w:val="both"/>
        <w:rPr/>
      </w:pPr>
      <w:r>
        <w:rPr/>
        <w:t>3. Высшим управляющим органом сообщества служит съезд его полномочных представителей. Делегаты на съезд избираются из числа научных сотрудников исследовательских и научно-информационных учреждений по установленной квоте (например, по одному делегату от ста сотрудников и по одному от каждого института). Съезд собирается каждые два года (при необходимости чаще). Съездом избираются члены Координационного совета и утверждается его секционная структура. Секции должны отражать отраслевую структуру науки. Перечень секций формируется Съездом на основе предложений институтов и лабораторий сообщества и их профессиональных ассоциаций. Съезд принимает или отвергает стратегические планы. Разработанные Координационным советом, утверждает нормативные документы сообщества.</w:t>
      </w:r>
    </w:p>
    <w:p>
      <w:pPr>
        <w:pStyle w:val="Normal"/>
        <w:ind w:firstLine="720"/>
        <w:jc w:val="both"/>
        <w:rPr/>
      </w:pPr>
      <w:r>
        <w:rPr/>
        <w:t>4. Членов Координационного совета (общей численностью 50-70 человек) коллективы научных учреждений выдвигают по цеховому (секционному) принципу, чтобы обеспечить равное представительство в Совете профессионалов по всем основным отраслям наук. Члены Совета избираются Съездом на два-четыре года, на конкурсной основе – из числа кандидатов, рекомендованных научными учреждениями. Работа членов Совета оплачивается.</w:t>
      </w:r>
    </w:p>
    <w:p>
      <w:pPr>
        <w:pStyle w:val="Normal"/>
        <w:ind w:firstLine="720"/>
        <w:jc w:val="both"/>
        <w:rPr/>
      </w:pPr>
      <w:r>
        <w:rPr/>
        <w:t>Координационный совет является средним звеном организационной структуры сообщества. Он состоит из секций или «цехов», соответствующих основным отраслям науки. Секции не принимают административных решений, но подготавливают решения Совета, опираясь в своей работе на поддержку экспертов. Координационный совет нанимает аппарат, исполняющий текущую административную и хозяйственную работу в учреждениях, обслуживающих сообщество в целом, а так же в самом Совете.</w:t>
      </w:r>
    </w:p>
    <w:p>
      <w:pPr>
        <w:pStyle w:val="Normal"/>
        <w:ind w:firstLine="720"/>
        <w:jc w:val="both"/>
        <w:rPr/>
      </w:pPr>
      <w:r>
        <w:rPr/>
        <w:t>Координационный совет и его аппарат выполняет следующие основные функции*.</w:t>
      </w:r>
    </w:p>
    <w:p>
      <w:pPr>
        <w:pStyle w:val="Normal"/>
        <w:ind w:firstLine="720"/>
        <w:jc w:val="both"/>
        <w:rPr/>
      </w:pPr>
      <w:r>
        <w:rPr/>
        <w:t>(* - Перечень этих функций будет уточняться в процессе самоорганизации сообществ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ство научного сообщества в органах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ределение госбюджетного базового финанс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приоритетных направлений развития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научных форумов, созыва съездов научных сотруд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международных связей и связей с республик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междисциплинарных связей, координация отношений с научными обществами, ведомственной и вузовской нау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деятельностью издательств, библиотек, распределением технических средств, строительством, социальной сферой (медицина, дома творчества и т.д.), исполнением нормативных документов сообщества.</w:t>
      </w:r>
    </w:p>
    <w:p>
      <w:pPr>
        <w:pStyle w:val="Normal"/>
        <w:ind w:firstLine="720"/>
        <w:jc w:val="both"/>
        <w:rPr/>
      </w:pPr>
      <w:r>
        <w:rPr/>
        <w:t>Координационный совет принимает решения о создании новых учреждений сообщества, о приеме в состав сообщества прежде не входивших в него институтов и лабораторий и о выходе учреждений из состава сообщества – в соответствии со специальной процедурой.</w:t>
      </w:r>
    </w:p>
    <w:p>
      <w:pPr>
        <w:pStyle w:val="Normal"/>
        <w:ind w:firstLine="720"/>
        <w:jc w:val="both"/>
        <w:rPr/>
      </w:pPr>
      <w:r>
        <w:rPr/>
        <w:t>5. Для объединения ресурсов, концентрации усилий или с другими целями из базовых организационных структур сообщества могу создаваться их ассоциации (по отраслевому и тематическому принципу) или научные центры (по территориальному или проблемному принципу). Однако эти объединения не получают какого-либо особого статуса в организационной структуре сообщества, а так же специальной или дополнительной материальной поддержки Координационного совета.</w:t>
      </w:r>
    </w:p>
    <w:p>
      <w:pPr>
        <w:pStyle w:val="Normal"/>
        <w:ind w:firstLine="720"/>
        <w:jc w:val="both"/>
        <w:rPr/>
      </w:pPr>
      <w:r>
        <w:rPr/>
        <w:t>6. Специальная роль в организационной структуре сообщества принадлежит Институту экспертов. Институт представляет собой объединение «цеховых» групп ученых, которым их коллеги по цеху доверили роль экспертов. Эксперты избираются на три года Учеными советами исследовательских и научно-информационных учреждений. Общая численность формируемого таким путем Института экспертов должна составлять не менее одной тысячи человек. Институт обслуживается небольшим аппаратом, обеспечивающим связь с Координационным советом, фондами, государственными учреждениями и т.д., которые приглашают экспертов Института для решения различных проблем и формируют соответствующие экспертные советы. Деятельность экспертов оплачивается. Она осуществляется гласно (разумеется, с соблюдением тайны голосования и других необходимых элементов конфиденциальности).  Результаты экспертизы публикуются. Принципы работы экспертов определяются специальным кодексом, так эксперт должен отказаться от рецензирования заявки на грант, если обнаруживает, что оказался с заявителем в конкурентных отнош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собственности и принципах финанс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ладение и распоряжение собственностью в Академическом научном сообществе России осуществляется в соответствии с юридическим статусом самого сообщества и его учреждений, являющихся юридическими лицами. Имущество, денежные и иные централизованные фонды, земля и другие виды материальной собственности находятся преимущественно в коллективном владении и разделяются по уровням обобществления на собственность отдельных учреждений и организаций и собственность всего сообщества. Интеллектуальная собственность может быть личной, коллективной на уровне групп ученых, учреждений и всего сообщества, а так же государственной.</w:t>
      </w:r>
    </w:p>
    <w:p>
      <w:pPr>
        <w:pStyle w:val="Normal"/>
        <w:ind w:firstLine="720"/>
        <w:jc w:val="both"/>
        <w:rPr/>
      </w:pPr>
      <w:r>
        <w:rPr/>
        <w:t>2. Различаются следующие основные виды финансирования: а) бюджетное (государственное), включая базовое, грантовое и программно-целевое (госзаказ); б) внебюджетное (договора и т.п.); в) самофинансирование за счет прибыли от коммерческой деятельности.</w:t>
      </w:r>
    </w:p>
    <w:p>
      <w:pPr>
        <w:pStyle w:val="Normal"/>
        <w:ind w:firstLine="720"/>
        <w:jc w:val="both"/>
        <w:rPr/>
      </w:pPr>
      <w:r>
        <w:rPr/>
        <w:t>Объём бюджетного финансирования разделением на три указанные категории устанавливаются законодательным органом власти на основе заявок от Координационного совета, фондов, других общественных и государственных организаций, рекомендаций экспертов и по согласованию с Госсоветом  при Президенте.</w:t>
      </w:r>
    </w:p>
    <w:p>
      <w:pPr>
        <w:pStyle w:val="Normal"/>
        <w:ind w:firstLine="720"/>
        <w:jc w:val="both"/>
        <w:rPr/>
      </w:pPr>
      <w:r>
        <w:rPr/>
        <w:t>Базовое финансирование выделяется в распоряжение Координационного совета академического сообщества. Этот вид финансирования служит поддержке и системному развитию всего фонда фундаментальных исследований в соответствии с тем, как это развитие формируется самим академическим сообществом, так сказать, изнутри и на основе консенсуса. Базовое финансирование обеспечивает некоторый прожиточный минимум для всего сообщества и позволяет сохранять потенциал фундаментальной науки. Координационный совет может доводить базовое финансирование до уровня исследовательских институтов и лабораторий, но не отдельных ученых.</w:t>
      </w:r>
    </w:p>
    <w:p>
      <w:pPr>
        <w:pStyle w:val="Normal"/>
        <w:ind w:firstLine="720"/>
        <w:jc w:val="both"/>
        <w:rPr/>
      </w:pPr>
      <w:r>
        <w:rPr/>
        <w:t>Грантовое финансирование поступает в распоряжение Государственного фонда фундаментальных исследований, независимо от организационных структур академического сообщества. Гранты распределяются правлением фонда на конкурсной основе в соответствии с заявками соискателей (индивидуальными и коллективными) и их оценками в экспертных советах.</w:t>
      </w:r>
    </w:p>
    <w:p>
      <w:pPr>
        <w:pStyle w:val="Normal"/>
        <w:ind w:firstLine="720"/>
        <w:jc w:val="both"/>
        <w:rPr/>
      </w:pPr>
      <w:r>
        <w:rPr/>
        <w:t>Основное назначение этого финансирования – поощрение свободного научного поиска.</w:t>
      </w:r>
    </w:p>
    <w:p>
      <w:pPr>
        <w:pStyle w:val="Normal"/>
        <w:ind w:firstLine="720"/>
        <w:jc w:val="both"/>
        <w:rPr/>
      </w:pPr>
      <w:r>
        <w:rPr/>
        <w:t>Фонд принимает заявки не только от членов академического сообщества, но и от ученых из вузов и ведомств, если в этих заявках предлагается разрабатывать проблемы фундаментальной науки. Таким образом, фонд должен оказывать инновационное воздействие на тематику и отраслевую («цеховую») структуру фундаментальных исследований.</w:t>
      </w:r>
    </w:p>
    <w:p>
      <w:pPr>
        <w:pStyle w:val="Normal"/>
        <w:ind w:firstLine="720"/>
        <w:jc w:val="both"/>
        <w:rPr/>
      </w:pPr>
      <w:r>
        <w:rPr/>
        <w:t>Программно-целевое финансирование распределяет Государственный комитет по науке в соответствии с формулируемым государственным заказом. Госкомитет, опираясь на рекомендации экспертов, сам подбирает исполнителей заказа, которыми могут быть как ученые, так и отдельные учены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ставах и других нормативных докум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еятельность академического сообщества изнутри регламентируется уставами его базовых исследовательских учреждений и общим уставом всего сообщества, включая приложения к Уставу – положения о Координационном совете, Институте экспертов и других. Общей особенностью этих документов является индуктивный способ их построения, основанный на приоритете прав ученого, часть которых последовательно делегируется «наверх» или «сверху» регламентируется при условии легитимности управляющих структур.</w:t>
      </w:r>
    </w:p>
    <w:p>
      <w:pPr>
        <w:pStyle w:val="Normal"/>
        <w:ind w:firstLine="720"/>
        <w:jc w:val="both"/>
        <w:rPr/>
      </w:pPr>
      <w:r>
        <w:rPr/>
        <w:t>Правовой статус ученого должен быть закреплен так же общегосударственными законами и нормативн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шних связ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адемическое научное сообщество, разумеется, не может быть неизменным и замкнутым. Оно тесно сопряжено с фундаментальной наукой, прежде всего в вузах и ведомствах. Возможно, уже в ближайшее время в состав исследовательских организаций академического сообщества смогут входить в качестве ассоциированных членов ( с собственным финансированием) кафедры или лаборатории университетов, а так же ведомственные НИИ. В перспективе вероятно возникновение единой ассоциации «фундаментальных» научных организаций.</w:t>
      </w:r>
    </w:p>
    <w:p>
      <w:pPr>
        <w:pStyle w:val="Normal"/>
        <w:ind w:firstLine="720"/>
        <w:jc w:val="both"/>
        <w:rPr/>
      </w:pPr>
      <w:r>
        <w:rPr/>
        <w:t>На нынешнем этапе формирования академических структур целесообразно предусмотреть возможности создания не только специализированных аспирантских школ, но также лицеев и колледжей при крупных академических институтах. Для этого, по согласованию с Госкомитетом по науке и образованию, можно было бы предусмотреть целевые ассигнования. Возможно, в составе академического сообщества вскоре смогут появиться и академические университ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юмируя суть изложенных в записке предложений, следует еще раз подчеркнуть:</w:t>
      </w:r>
    </w:p>
    <w:p>
      <w:pPr>
        <w:pStyle w:val="Normal"/>
        <w:ind w:firstLine="720"/>
        <w:jc w:val="both"/>
        <w:rPr/>
      </w:pPr>
      <w:r>
        <w:rPr/>
        <w:t>1. Реформа должна способствовать реализации в жизни академического сообщества принципов либерализма, обеспечивающих:</w:t>
      </w:r>
    </w:p>
    <w:p>
      <w:pPr>
        <w:pStyle w:val="Normal"/>
        <w:ind w:firstLine="720"/>
        <w:jc w:val="both"/>
        <w:rPr/>
      </w:pPr>
      <w:r>
        <w:rPr/>
        <w:t>- защиту от научного и управленческого монополизма,</w:t>
      </w:r>
    </w:p>
    <w:p>
      <w:pPr>
        <w:pStyle w:val="Normal"/>
        <w:ind w:firstLine="720"/>
        <w:jc w:val="both"/>
        <w:rPr/>
      </w:pPr>
      <w:r>
        <w:rPr/>
        <w:t>- свободу индивидуального творчества,</w:t>
      </w:r>
    </w:p>
    <w:p>
      <w:pPr>
        <w:pStyle w:val="Normal"/>
        <w:ind w:firstLine="720"/>
        <w:jc w:val="both"/>
        <w:rPr/>
      </w:pPr>
      <w:r>
        <w:rPr/>
        <w:t>- возможность согласования «цеховых» интересов ученых путем консенсуса,</w:t>
      </w:r>
    </w:p>
    <w:p>
      <w:pPr>
        <w:pStyle w:val="Normal"/>
        <w:ind w:firstLine="720"/>
        <w:jc w:val="both"/>
        <w:rPr/>
      </w:pPr>
      <w:r>
        <w:rPr/>
        <w:t>- возможность «индуктивного» построения устава сообщества, ячейками которого являются индивидуальные исследователи или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ематические исследовательские группы, лаборатории, институты с их собственными уставами,</w:t>
      </w:r>
    </w:p>
    <w:p>
      <w:pPr>
        <w:pStyle w:val="Normal"/>
        <w:ind w:firstLine="720"/>
        <w:jc w:val="both"/>
        <w:rPr/>
      </w:pPr>
      <w:r>
        <w:rPr/>
        <w:t>- поддержку научных школ и сочетания элитарного научного творчества с демократическими способами управления жизнью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ообществ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кадемия наук в узком значении этого слова, будучи частью академического сообщества, должна представлять собой собрание авторитетнейших ученых, в котором концентрируется научная мудрость и профессионализм и которое оказывает мощное этическое и просветительское воздействие на российское общество. Действительные члены и члены-корреспонденты Академии не должны обладать исключительным правом на управление всем академическим научным сообществом. Нашему сообществу необходимо подлинное самоупра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ая записка, безусловно, не является законченным сводом всех норм и процедур организации академической науки в России. Основное назначение изложенных выше предложений – поддержать начавшийся процесс самоорганизации научного сообщества с тем, чтобы обеспечить развитие свободного и продуктивного научного творч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роздов Александр Владимирович</w:t>
      </w:r>
    </w:p>
    <w:p>
      <w:pPr>
        <w:pStyle w:val="Normal"/>
        <w:ind w:firstLine="720"/>
        <w:jc w:val="both"/>
        <w:rPr/>
      </w:pPr>
      <w:r>
        <w:rPr/>
        <w:t>Финн Виктор Константинови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ябрь 199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  страницах помещены два рисун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 1  Организационная структура академического научного сооб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 2. Схема финансирования фундаментальных (академических) исследова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5360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9753600" cy="704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Арсений</dc:creator>
  <dc:description/>
  <cp:keywords/>
  <dc:language>en-US</dc:language>
  <cp:lastModifiedBy>Дроздов</cp:lastModifiedBy>
  <dcterms:modified xsi:type="dcterms:W3CDTF">2013-08-12T14:11:00Z</dcterms:modified>
  <cp:revision>4</cp:revision>
  <dc:subject/>
  <dc:title>А</dc:title>
</cp:coreProperties>
</file>