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езиденту РФ В.В. Путину,</w:t>
        <w:br/>
        <w:t>премьер-министру Д.А. Медведеву,</w:t>
        <w:br/>
        <w:t>министру образования и науки Д.В. Ливанову,</w:t>
        <w:br/>
        <w:t>совету РФФИ</w:t>
      </w:r>
    </w:p>
    <w:p>
      <w:pPr>
        <w:pStyle w:val="Normal"/>
        <w:rPr/>
      </w:pPr>
      <w:r>
        <w:rPr/>
        <w:t xml:space="preserve"> </w:t>
      </w:r>
      <w:r>
        <w:rPr/>
        <w:br/>
        <w:br/>
      </w:r>
      <w:r>
        <w:rPr>
          <w:sz w:val="36"/>
          <w:szCs w:val="36"/>
        </w:rPr>
        <w:t>За возращение конкурса грантов для участия молодых российских ученых в научных мероприятиях!</w:t>
        <w:br/>
      </w:r>
      <w:r>
        <w:rPr/>
        <w:br/>
        <w:t>Руководство РФФИ приняло решение на основе новой редакции Устава об отмене конкурса грантов для участия молодых российских ученых в научных мероприятиях (тревел-гранты). Считаем данное решение ошибкой, подрывающей неоднократно озвученные властями принципы поддержки Науки государством, согласно которым на первое место должна быть выдвинута инициативная фигура  ученого.</w:t>
      </w:r>
    </w:p>
    <w:p>
      <w:pPr>
        <w:pStyle w:val="Normal"/>
        <w:rPr/>
      </w:pPr>
      <w:r>
        <w:rPr/>
        <w:br/>
        <w:t>Выступление на конференции является необходимой апробацией научной работы молодого ученого и служит, в том числе, необходимой независимой экспертизой полученных результатов со стороны научного сообщества. Опыт живой научной дискуссии  и ответов на острые вопросы старших коллег незаменим другими формами для личностного становления самостоятельного исследователя.</w:t>
      </w:r>
    </w:p>
    <w:p>
      <w:pPr>
        <w:pStyle w:val="Normal"/>
        <w:rPr/>
      </w:pPr>
      <w:r>
        <w:rPr/>
        <w:br/>
        <w:t xml:space="preserve">Возможности личного участия молодого ученого, аспиранта, ассистента или доцента в научных мероприятия крайне ограничены средствами, выделяемыми на командировки. Участие в зарубежной конференции превышает месячную зарплату молодого ученого. Специальный конкурс РФФИ для многих являлся единственной возможностью получить средства на компенсацию понесенных командировочных расходов раз в году. </w:t>
        <w:br/>
        <w:br/>
        <w:t xml:space="preserve">Поэтому мы просим, чтобы в перечень видов деятельности п. 18 Устава РФФИ была возвращена поддержка участия молодых российских ученых на научных мероприятиях. Таким образом, конкурсы грантов </w:t>
      </w:r>
      <w:r>
        <w:rPr>
          <w:i/>
        </w:rPr>
        <w:t>моб_з</w:t>
      </w:r>
      <w:r>
        <w:rPr/>
        <w:t xml:space="preserve"> и </w:t>
      </w:r>
      <w:r>
        <w:rPr>
          <w:i/>
        </w:rPr>
        <w:t>моб_з_рос</w:t>
      </w:r>
      <w:r>
        <w:rPr/>
        <w:t xml:space="preserve"> могли быть восстановлены, а рассмотрение документов проводилось бы в ускоренном режиме, так как временные рамки подтверждения участия в международных конференциях ограничены их организаторами. 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1:00Z</dcterms:created>
  <dc:creator>user</dc:creator>
  <dc:description/>
  <cp:keywords/>
  <dc:language>en-US</dc:language>
  <cp:lastModifiedBy>Anrey</cp:lastModifiedBy>
  <dcterms:modified xsi:type="dcterms:W3CDTF">2013-02-27T20:31:00Z</dcterms:modified>
  <cp:revision>8</cp:revision>
  <dc:subject/>
  <dc:title/>
</cp:coreProperties>
</file>