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ру науки и высшего образования РФ М.М. Котюкову</w:t>
      </w:r>
    </w:p>
    <w:p>
      <w:pPr>
        <w:pStyle w:val="Normal"/>
        <w:rPr/>
      </w:pPr>
      <w:r>
        <w:rPr/>
        <w:t>Президенту Российской академии наук академику А.М. Серге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уважаемые Михаил Михайлович и Александр Михайлович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/>
        <w:t xml:space="preserve">Общество научных работников обращается к Вам с просьбой остановить реорганизацию 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>Института нанотехнологий, спектроскопии и квантовой химии при Сибирском федеральном университете (г. Красноярск), которая неизбежно приведёт к ликвидации успешно работающего молодого коллектива.</w: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  <w:shd w:fill="FFFFFF" w:val="clear"/>
        </w:rPr>
        <w:t>Институт был создан по инициативе его нынешнего директора к.ф.-м.н. С. П. Полютова в 2014 г. при поддержке тогдашнего руководства СФУ… (далее текст Сергея Петровича).</w:t>
      </w:r>
    </w:p>
    <w:p>
      <w:pPr>
        <w:pStyle w:val="Normal"/>
        <w:rPr/>
      </w:pPr>
      <w:r>
        <w:rPr/>
        <w:t xml:space="preserve">Общество научных работников поддерживает требование Российской академии наук сохранить в проекте закона о РАН, внесённом на рассмотрение Государственной Думы Президентом РФ 24 апреля с.г., положение, согласно которому реорганизация и ликвидация научных организаций в системе РАН и высшего образования не могут проводиться без санкции РАН. </w:t>
      </w:r>
    </w:p>
    <w:p>
      <w:pPr>
        <w:pStyle w:val="Normal"/>
        <w:rPr/>
      </w:pPr>
      <w:r>
        <w:rPr/>
        <w:t>(Текст должен быть отредактирован юристо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26:00Z</dcterms:created>
  <dc:creator>-</dc:creator>
  <dc:description/>
  <dc:language>en-US</dc:language>
  <cp:lastModifiedBy>-</cp:lastModifiedBy>
  <dcterms:modified xsi:type="dcterms:W3CDTF">2018-06-17T13:26:00Z</dcterms:modified>
  <cp:revision>2</cp:revision>
  <dc:subject/>
  <dc:title/>
</cp:coreProperties>
</file>