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НАУК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научных учреждениях государственных академий наук и государственных научных центрах Российской Федерации</w:t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9611"/>
      </w:tblGrid>
      <w:tr>
        <w:trPr>
          <w:trHeight w:val="6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 наук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ткая характеристика областей наук и технологий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Естественны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математика, прикладная математика, математическая статистика и теория вероятностей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ьютерные и информационны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форматика, и биоинформатика (</w:t>
            </w:r>
            <w:r>
              <w:rPr>
                <w:i/>
                <w:sz w:val="22"/>
                <w:szCs w:val="22"/>
                <w:lang w:val="ru-RU"/>
              </w:rPr>
              <w:t>разработка аппаратных средств относится к пункту 2.2, социальные аспекты относятся к пункту 5.6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и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омная, молекулярная и химическая физика (физика атомов и молекул, включая столкновение, взаимодействие с радиацией; магнитные резонансы; эффект Мессбауэра); физика конденсированного вещества (включая физику твердого тела»); магнитоэлектричество, физика элементарных частиц и полей; ядерная физика; физика жидкостей и плазмы (включая физику поверхности); оптика (включая лазерную оптику и квантовую оптику); акустика; астрономия (включая астрофизику и космические исследования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чески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ческая химия; элементоорганическая химия; неорганическая и ядерная химия; физическая химия, наука о полимерах, электрохимия (сухие элементы, батареи, топливные батареи, коррозия металлов, электролиз); коллоидная химия; аналитическая хим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ка о земле и смежные экологически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ука о земле и ее различные дисциплины; минералогия; палеонтология; геохимия и геофизика; физическая география; геология; вулканология; экологические науки </w:t>
            </w:r>
            <w:r>
              <w:rPr>
                <w:i/>
                <w:sz w:val="22"/>
                <w:szCs w:val="22"/>
                <w:lang w:val="ru-RU"/>
              </w:rPr>
              <w:t>(социальные аспекты относятся к пункту 5.5)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еорология и наука о земной атмосфере; климатические исследован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еанология, гидрология, водные ресурс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ческие науки (относящиеся к медицине – в пункте 3, относящиеся к сельскому хозяйству – в пункте 4)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клетки, микробиология; вирусология; биохимия и молекулярная биология; биохимические методы исследований; микология; биофизик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енетика и наследственность (</w:t>
            </w:r>
            <w:r>
              <w:rPr>
                <w:i/>
                <w:sz w:val="22"/>
                <w:szCs w:val="22"/>
                <w:lang w:val="ru-RU"/>
              </w:rPr>
              <w:t>медицинская генетика – в пункте 3</w:t>
            </w:r>
            <w:r>
              <w:rPr>
                <w:sz w:val="22"/>
                <w:szCs w:val="22"/>
                <w:lang w:val="ru-RU"/>
              </w:rPr>
              <w:t>); репродуктивная биология (</w:t>
            </w:r>
            <w:r>
              <w:rPr>
                <w:i/>
                <w:sz w:val="22"/>
                <w:szCs w:val="22"/>
                <w:lang w:val="ru-RU"/>
              </w:rPr>
              <w:t>медицинские аспекты – в пункте 3</w:t>
            </w:r>
            <w:r>
              <w:rPr>
                <w:sz w:val="22"/>
                <w:szCs w:val="22"/>
                <w:lang w:val="ru-RU"/>
              </w:rPr>
              <w:t>); биология развит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ка о растениях, ботаник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оология, орнитология, энтомология, наука о поведении биологических видо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ская биология, биология пресноводных водоемов, лимнология; экология; сохранение биологического разнообраз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ология (теоретическая, математическая, термальная, криобиология, биологические ритмы); эволюционная биология; другие биологические тем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ругие естественные науки  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и 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жданское строительство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ое строительство; архитектурное строительство; строительство, муниципальное и структурное строительство; транспортное строитель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ротехника, электронная техника, информационные 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ая и электронная техника; робототехника и автоматическое управление; автоматизация и системы управления; техника и системы связи; телекоммуникации; вычислительная техни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шиностроение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остроение; прикладная механика; термодинамик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летостроение и строительство космических летательных аппарато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Атомное машиностроение (</w:t>
            </w:r>
            <w:r>
              <w:rPr>
                <w:i/>
                <w:sz w:val="22"/>
                <w:szCs w:val="22"/>
                <w:lang w:val="ru-RU"/>
              </w:rPr>
              <w:t>ядерная физика – в пункте 1.3</w:t>
            </w:r>
            <w:r>
              <w:rPr>
                <w:sz w:val="22"/>
                <w:szCs w:val="22"/>
                <w:lang w:val="ru-RU"/>
              </w:rPr>
              <w:t>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trike/>
                <w:sz w:val="22"/>
                <w:szCs w:val="22"/>
                <w:highlight w:val="red"/>
                <w:lang w:val="ru-RU"/>
              </w:rPr>
              <w:t>Строительство звуковой техники и аудиоаппаратуры</w:t>
            </w:r>
            <w:r>
              <w:rPr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ru-RU"/>
              </w:rPr>
              <w:t>аудиотехника</w:t>
            </w:r>
            <w:r>
              <w:rPr>
                <w:sz w:val="22"/>
                <w:szCs w:val="22"/>
                <w:lang w:val="ru-RU"/>
              </w:rPr>
              <w:t>, анализ надеж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имические 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ие технологии (химическое машиностроение и производство); технологии химических процессов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и материалов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хнологии материалов; керамика; эмульсии и пленки;</w:t>
            </w:r>
            <w:r>
              <w:rPr>
                <w:lang w:val="ru-RU"/>
              </w:rPr>
              <w:t xml:space="preserve"> золь-гель технологии;</w:t>
            </w:r>
            <w:r>
              <w:rPr>
                <w:sz w:val="22"/>
                <w:szCs w:val="22"/>
                <w:lang w:val="ru-RU"/>
              </w:rPr>
              <w:t xml:space="preserve"> композитные материалы (включая ламинированные и слоистые материалы, армированные пластмассы, металлокерамические сплавы, натуральные и синтетические волокна; комбинированные пропитанные материалы); бумага и древесина; текстиль; синтетические красители и волокна (</w:t>
            </w:r>
            <w:r>
              <w:rPr>
                <w:i/>
                <w:sz w:val="22"/>
                <w:szCs w:val="22"/>
                <w:lang w:val="ru-RU"/>
              </w:rPr>
              <w:t>наноматериалы – в пункте 2.10; биоматериалы – в пункте 2.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ицинские 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едицинские технологии; медицинские лабораторные технологии (включая анализ лабораторных проб; диагностические технологии); </w:t>
            </w:r>
            <w:r>
              <w:rPr>
                <w:i/>
                <w:sz w:val="22"/>
                <w:szCs w:val="22"/>
                <w:lang w:val="ru-RU"/>
              </w:rPr>
              <w:t>(биоматериалы относятся к пункту 2.9 (физические характеристики живых материалов, приборов, и сенсоров, используемых в трансплантации)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ческие 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е и геологические технологии; геотехника; технологии нефтепереработки (производство топлива и масел), энергетика и топливные материалы; дистанционное зондирование; добыча и переработка минеральных ресурсов; судовое машиностроение, строительство морских кораблей; морская инженер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ческие био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е биотехнологии; биовосстановление и биологическая очистка загрязненных территорий, диагностические биотехнологии (ДНК-чипы и биосенсоры) в природопользовании; экологические биотехнологии и эти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ышленные био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ышленные биотехнологии; технологии биологической переработки (промышленные процессы, основанные на биологических агентах); биокатализ, ферментация; биопродукты (продукты, изготовленные с использованием биологического материала в качестве исходного сырья) и биоматериалы, биопластмассы, биотопливо, биопродукты, произведенные на основе химических веществ массового производства и тонкого органического синтеза, новые материалы, произведенные на основе биологического сырь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но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номатериалы (производство и свойства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нопроцессы (применение в нано-масштабе); (</w:t>
            </w:r>
            <w:r>
              <w:rPr>
                <w:i/>
                <w:sz w:val="22"/>
                <w:szCs w:val="22"/>
                <w:lang w:val="ru-RU"/>
              </w:rPr>
              <w:t>биоматериалы относятся к пункту 2.9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виды производства и технологий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ые продукты и напитк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иды производства и технологий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е науки и науки о здоровье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даментальная медицина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томия и морфология </w:t>
            </w:r>
            <w:r>
              <w:rPr>
                <w:i/>
                <w:sz w:val="22"/>
                <w:szCs w:val="22"/>
                <w:lang w:val="ru-RU"/>
              </w:rPr>
              <w:t>(растения относятся к пункту 1.6)</w:t>
            </w:r>
            <w:r>
              <w:rPr>
                <w:sz w:val="22"/>
                <w:szCs w:val="22"/>
                <w:lang w:val="ru-RU"/>
              </w:rPr>
              <w:t>; генетика человека; иммунология; нейронауки (включая психофизиологию); фармакология и фармацевтика; медицинская химия; токсикология; физиология (включая цитологию); патолог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ническая медицина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логия; гинекология и акушерство; педиатрия; кардиология и сердечно-сосудистая система; заболевания периферических сосудов; гематология; дыхательная система; реаниматология и неотложная медицинская помощь; анестезиология; ортопедия; хирургия; радиология, ядерная медицина, медицинская визуализация; трансплантология; стоматология, челюстно-лицевая хирургия; дерматология и венерические болезни; аллергия; ревматология; эндокринология и обмен веществ (включая сахарный диабет и гормональные состояния); гастроэнтерология и гепатология; урология и нефрология; онкология; офтальмология; отоларингология; психиатрия; клиническая неврология; гериатрия и геронтология; общая и внутренняя медицина; иные предметы изучения клинической медицины; интегративная и комплементарная медицина (альтернативные терапевтические системы и методы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ки о здоровье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ки о сохранении здоровья и здравоохранительные услуги (включая управление лечебными учреждениями и финансирование системы здравоохранения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ход за больными; питание и диетолог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ое и экологическое здоровье; тропическая медицина; паразитология; инфекционные заболевания; эпидемиолог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енная гигиена; спорт и спортивная медицина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циальные биомедицинские науки (включая планирование семьи, сексуальное здоровье, психоонкологию, политическое и социальное влияние биомедицинских исследований); медицинская этика; злоупотребление психоактивными веществам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ицинские био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технологии здоровья; технологии, предполагающие манипулирование клетками, тканями, органами, или всем организмом (вспомогательная репродукция); технологии, предполагающие выявление роли ДНК, белков, и ферментов в возникновении заболевания и сохранении здоровья (генная диагностика и терапевтические вмешательства (фармакогеномика, генная терапия)); биоматериалы (медицинские имплантаты, приборы, сенсоры); медицинские биотехнологии и эти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медицински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миналистик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дицинские нау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ы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е хозяйство, лесное хозяйство, и рыбное хозяйство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льское хозяйство, лесное хозяйство, рыбное хозяйство; почвоведение; садоводство и флористика, виноградарство; агрономия, разведение и защита сельскохозяйственных культур </w:t>
            </w:r>
            <w:r>
              <w:rPr>
                <w:i/>
                <w:sz w:val="22"/>
                <w:szCs w:val="22"/>
                <w:lang w:val="ru-RU"/>
              </w:rPr>
              <w:t>(сельскохозяйственные технологии – в пункте 4.4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отоводство и молочное дело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котоводство и молочное дело (</w:t>
            </w:r>
            <w:r>
              <w:rPr>
                <w:i/>
                <w:sz w:val="22"/>
                <w:szCs w:val="22"/>
                <w:lang w:val="ru-RU"/>
              </w:rPr>
              <w:t>скотоводческие биотехнологии – в пункте 4.4</w:t>
            </w:r>
            <w:r>
              <w:rPr>
                <w:sz w:val="22"/>
                <w:szCs w:val="22"/>
                <w:lang w:val="ru-RU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еменное хозяйство; домашние животны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теринария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льскохозяйственные биотехнолог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хозяйственные биотехнологии и биотехнологии производства пищевых продуктов; технологии генетического модифицирования (сельскохозяйственные культуры и скот), клонирование скота, маркерная селекция, диагностика (ДНК-чипы и биосенсоры для раннего выявления заболеваний), технологии производства сырьевой биомассы, органическое фермерство; сельскохозяйственные технологии и эти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сельскохозяйственны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ихология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(включая взаимодействие людей и машин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циальная психология (включая терапевтические методы лечения когнитивных, речевых, слуховых, визуальных, и иных физических и умственных патологий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номика и бизнес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омика, эконометрия; промышленные отношен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знес и менеджмен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ология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ология; демография; антропология, этнология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циальные темы (женщины и гендерные исследования; социальные вопросы; изучение семьи и семейных вопросов, социальная работ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, криминология, пенолог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и экономическая география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логические науки (социальные аспекты); культурная и экономическая география; урбанистика (городское планирование и развитие); планирование транспорта и социальные аспекты транспорта </w:t>
            </w:r>
            <w:r>
              <w:rPr>
                <w:i/>
                <w:sz w:val="22"/>
                <w:szCs w:val="22"/>
                <w:lang w:val="ru-RU"/>
              </w:rPr>
              <w:t>(транспортное строительство - в пункте 2.1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И и массовые коммуникаци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истика; информатика (социальные аспекты); библиотековедение; средства массовой информации и социокультурные коммуникац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социальны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 и археология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стория </w:t>
            </w:r>
            <w:r>
              <w:rPr>
                <w:i/>
                <w:sz w:val="22"/>
                <w:szCs w:val="22"/>
                <w:lang w:val="ru-RU"/>
              </w:rPr>
              <w:t>(история науки и технологий – в пункте 6.3, история конкретных наук – в соответствующих разделах)</w:t>
            </w:r>
            <w:r>
              <w:rPr>
                <w:sz w:val="22"/>
                <w:szCs w:val="22"/>
                <w:lang w:val="ru-RU"/>
              </w:rPr>
              <w:t>; археолог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зыки и литература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языкознание; конкретные языки; общее литературоведение; литературная теория; литературы народов мира; теоретическая и прикладная лингвисти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софия, этика, и религия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софия, история и философия наук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ка (за исключением этики конкретных дисциплин); религиовед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а (изобразительное искусство, история искусств, исполнительское искусство, музыка)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, история изобразительного искусства; архитектурный дизайн; исполнительские искусства (музыковедение, театроведение, драматургия); фольклористик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но, телевидение и ради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гуманитарные дисциплины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ключая статистические методы, но не включая прикладную статистику, которая относится к соответствующей области применения, например, к экономике, социологии и т.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0:00Z</dcterms:created>
  <dc:creator>Шпайхер Владислав Геннадьевич</dc:creator>
  <dc:description/>
  <cp:keywords/>
  <dc:language>en-US</dc:language>
  <cp:lastModifiedBy>Фрадков</cp:lastModifiedBy>
  <dcterms:modified xsi:type="dcterms:W3CDTF">2012-11-16T10:03:00Z</dcterms:modified>
  <cp:revision>4</cp:revision>
  <dc:subject/>
  <dc:title/>
</cp:coreProperties>
</file>