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top"/>
        <w:rPr>
          <w:rStyle w:val="StrongEmphasis"/>
          <w:color w:val="404040"/>
          <w:sz w:val="28"/>
          <w:szCs w:val="28"/>
        </w:rPr>
      </w:pPr>
      <w:r>
        <w:rPr/>
      </w:r>
    </w:p>
    <w:p>
      <w:pPr>
        <w:pStyle w:val="Style15"/>
        <w:shd w:fill="FFFFFF" w:val="clear"/>
        <w:spacing w:before="0" w:after="0"/>
        <w:jc w:val="center"/>
        <w:textAlignment w:val="top"/>
        <w:rPr>
          <w:rStyle w:val="StrongEmphasis"/>
          <w:color w:val="404040"/>
          <w:sz w:val="28"/>
          <w:szCs w:val="28"/>
        </w:rPr>
      </w:pPr>
      <w:r>
        <w:rPr/>
      </w:r>
    </w:p>
    <w:p>
      <w:pPr>
        <w:pStyle w:val="Style15"/>
        <w:shd w:fill="FFFFFF" w:val="clear"/>
        <w:spacing w:before="0" w:after="0"/>
        <w:jc w:val="center"/>
        <w:textAlignment w:val="top"/>
        <w:rPr>
          <w:rStyle w:val="StrongEmphasis"/>
          <w:color w:val="404040"/>
          <w:sz w:val="28"/>
          <w:szCs w:val="28"/>
        </w:rPr>
      </w:pPr>
      <w:r>
        <w:rPr/>
      </w:r>
    </w:p>
    <w:p>
      <w:pPr>
        <w:pStyle w:val="Style15"/>
        <w:shd w:fill="FFFFFF" w:val="clear"/>
        <w:spacing w:before="0" w:after="0"/>
        <w:jc w:val="center"/>
        <w:textAlignment w:val="top"/>
        <w:rPr>
          <w:rStyle w:val="StrongEmphasis"/>
          <w:color w:val="404040"/>
          <w:sz w:val="28"/>
          <w:szCs w:val="28"/>
        </w:rPr>
      </w:pPr>
      <w:r>
        <w:rPr/>
      </w:r>
    </w:p>
    <w:p>
      <w:pPr>
        <w:pStyle w:val="Style15"/>
        <w:shd w:fill="FFFFFF" w:val="clear"/>
        <w:spacing w:before="0" w:after="0"/>
        <w:jc w:val="center"/>
        <w:textAlignment w:val="top"/>
        <w:rPr>
          <w:rStyle w:val="StrongEmphasis"/>
          <w:color w:val="404040"/>
          <w:sz w:val="28"/>
          <w:szCs w:val="28"/>
        </w:rPr>
      </w:pPr>
      <w:r>
        <w:rPr/>
      </w:r>
    </w:p>
    <w:p>
      <w:pPr>
        <w:pStyle w:val="Style15"/>
        <w:shd w:fill="FFFFFF" w:val="clear"/>
        <w:spacing w:before="0" w:after="0"/>
        <w:jc w:val="center"/>
        <w:textAlignment w:val="top"/>
        <w:rPr>
          <w:color w:val="404040"/>
          <w:sz w:val="28"/>
          <w:szCs w:val="28"/>
        </w:rPr>
      </w:pPr>
      <w:r>
        <w:rPr>
          <w:rStyle w:val="StrongEmphasis"/>
          <w:color w:val="404040"/>
          <w:sz w:val="28"/>
          <w:szCs w:val="28"/>
        </w:rPr>
        <w:t>К первой годовщине работы Министра образования и науки РФ</w:t>
      </w:r>
    </w:p>
    <w:p>
      <w:pPr>
        <w:pStyle w:val="Style15"/>
        <w:shd w:fill="FFFFFF" w:val="clear"/>
        <w:spacing w:before="0" w:after="0"/>
        <w:jc w:val="center"/>
        <w:textAlignment w:val="top"/>
        <w:rPr>
          <w:rStyle w:val="Emphasis"/>
          <w:color w:val="404040"/>
          <w:sz w:val="28"/>
          <w:szCs w:val="28"/>
        </w:rPr>
      </w:pPr>
      <w:r>
        <w:rPr>
          <w:color w:val="404040"/>
          <w:sz w:val="28"/>
          <w:szCs w:val="28"/>
        </w:rPr>
      </w:r>
    </w:p>
    <w:p>
      <w:pPr>
        <w:pStyle w:val="Style15"/>
        <w:shd w:fill="FFFFFF" w:val="clear"/>
        <w:spacing w:before="0" w:after="0"/>
        <w:jc w:val="center"/>
        <w:textAlignment w:val="top"/>
        <w:rPr>
          <w:rStyle w:val="Emphasis"/>
          <w:color w:val="404040"/>
          <w:sz w:val="28"/>
          <w:szCs w:val="28"/>
        </w:rPr>
      </w:pPr>
      <w:r>
        <w:rPr>
          <w:rStyle w:val="Emphasis"/>
          <w:color w:val="404040"/>
          <w:sz w:val="28"/>
          <w:szCs w:val="28"/>
        </w:rPr>
        <w:t>Заявление Общества научных работников</w:t>
      </w:r>
    </w:p>
    <w:p>
      <w:pPr>
        <w:pStyle w:val="Style15"/>
        <w:shd w:fill="FFFFFF" w:val="clear"/>
        <w:spacing w:before="0" w:after="0"/>
        <w:jc w:val="both"/>
        <w:textAlignment w:val="top"/>
        <w:rPr>
          <w:color w:val="404040"/>
          <w:sz w:val="28"/>
          <w:szCs w:val="28"/>
        </w:rPr>
      </w:pPr>
      <w:r>
        <w:rPr>
          <w:color w:val="404040"/>
          <w:sz w:val="28"/>
          <w:szCs w:val="28"/>
        </w:rPr>
        <w:t xml:space="preserve"> </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t xml:space="preserve">       </w:t>
      </w:r>
      <w:r>
        <w:rPr>
          <w:color w:val="404040"/>
          <w:sz w:val="28"/>
          <w:szCs w:val="28"/>
        </w:rPr>
        <w:t>Год назад, в мае 2012 года, Министром образования и науки РФ стал Дмитрий Ливанов, в прошлом – активно работавший физик. С его приходом на этот пост многие российские ученые связывали надежду на позитивные изменения в организации науки в нашей стране. Встреча министра с активом Общества научных работников (ОНР) в июне 2012 года, первые рабочие контакты сотрудников МОН с учеными, создание Совета по науке с участием авторитетных исследователей позволяли надеяться на взаимопонимание и конструктивное взаимодействие научного сообщества и власти. ОНР поддержало усилия МОН по борьбе с фальшивыми диссертациями, которые были бы невозможны без политической воли и упорства Дмитрия Ливанова и его команды. Как внушающие надежды на положительные изменения в организации российской науки могут быть оценены результаты третьего конкурса мегагрантов, лауреатами которого стали действительно достойные ученые, а также программа «1000 лабораторий», планируемая МОН.</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t>Несмотря на эти положительные сдвиги, мы вынуждены констатировать, что былые надежды научного сообщества сменяются глубоким разочарованием. Прошедший год показал нежелание и/или неспособность руководства МОН демонтировать феодальную систему управления вузами и академическими институтами. Автономия университетов, РАН и других академий не отменяет обязанности государства в лице МОН защищать работающих в них ученых и преподавателей от произвола местного начальства, создавать условия для их продуктивной деятельности. Слова Дмитрия Ливанова на совещании у президента РФ 7 мая 2013 г. о необходимости серьезных изменений в кадровой системе учебных заведений вызывают опасения дальнейших сокращений, роста учебной нагрузки и требуют разъяснения. До сих пор нет подвижек в решении целого ряда острых проблем, ставящих под вопрос саму возможность развития науки и образования в России, в том числе проблем, поднимавшихся в течение этого года Обществом научных работников.</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t>1. Первая и самая главная проблема – это нищенский уровень оплаты труда преподавателей вузов и научных сотрудников исследовательских институтов, который особенно болезненно воспринимается на фоне неоправданно высоких окладов администрации. Несмотря на громкие заявления, зарплаты ректоров более чем в 8 раз превосходят даже среднюю зарплату рядовых сотрудников за специально выбранный "урожайный" месяц, не говоря уже о среднегодовой медианной зарплате. Меры, принимаемые для снижению разрыва в зарплатах путем перекладывания ответственности на ректораты и директоров институтов, приводят к противоположному результату. Администрация проявляет чудеса изворотливости в достижении нужных показателей за счет скрытого роста нагрузки, сокращений, перевода части мест для магистров и аспирантов в платные, массовых увольнений совместителей и т.д. Более того, 30 декабря 2012 года преподаватели 22 вузов страны получили удивительный по циничности «новогодний подарок» от Правительства РФ: распоряжением</w:t>
      </w:r>
      <w:r>
        <w:rPr>
          <w:color w:val="333333"/>
          <w:sz w:val="28"/>
          <w:szCs w:val="28"/>
        </w:rPr>
        <w:t xml:space="preserve"> №2627-р </w:t>
      </w:r>
      <w:r>
        <w:rPr>
          <w:color w:val="404040"/>
          <w:sz w:val="28"/>
          <w:szCs w:val="28"/>
        </w:rPr>
        <w:t xml:space="preserve">порог 1:8 для ректоров этих вузов был просто отменен. Во многих академических институтах администрация либо полностью отказалась от выплат надбавок ученым за результаты научной деятельности, либо скрывает механизмы начисления этих надбавок от сотрудников. В этих условиях МОН обязано создать механизмы, позволяющие доводить государственные средства, оседающие у администраторов, до реально работающих ученых и преподавателей. </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t>2. Другая острейшая проблема – это непомерная бюрократическая нагрузка на преподавателей и ученых. Дебюрократизация вузовского и школьного образования была одним из первых обещаний Дмитрия Ливанова на посту министра. К сожалению, по прошествии года положение не улучшилось, а ухудшилось. До сих пор преподаватели вузов вынуждены писать бессмысленные УМКД по каждому предмету объемом в несколько сотен страниц. При этом на преподавателя перекладываются функции администрации по комплектованию библиотеки литературой, по утверждению компетенций, по межпредметным связям и т.д. Полностью игнорируются авторские права, что выражается в требовании оцифровки всех материалов без запрета на их бесконтрольное копирование. Академические свободы заменяются предписаниями по типу и содержанию проводимых занятий. Все это сопровождается засильем некомпетентных проверяющих. При сохранении непомерной учебной нагрузки, достигающей 900 часов в год, у подавляющего большинства преподавателей вузов, работающих в таких условиях, просто нет времени для проведения научных исследований, а значит – для поддержания своей квалификации на должном уровне.</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t>3. Несмотря на совместные усилия МОН и научной общественности, проблема фальшивых диссертаций не потеряла свою остроту. Так, еще в октябре 2012 г. сопредседатели ОНР Д. И. Дьяконов, А.Л. Фрадков и Б.Е. Штерн направляли руководству МОН и ВАК письмо по поводу фальсификации диссертации и публикаций экс-ректора СибГУТИ С.Г. Ситникова. В марте 2013 г. в ВАКе создана комиссия по рассмотрению этой апелляции. Мы надеемся, что это дело (вместе с другими делами о плагиате и иных фальсификациях квалификационных работ) будет доведено до конца. Мы считаем, что МОН должно ускорить принятие мер для реформы системы аттестации, которые сведут к минимуму возможность подобных злоупотреблений, а также добиться отмены срока давности для апелляций по фальсифицированным диссертациям.</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t>4. До сих пор министерство игнорирует предложение ОНР выплатить активно работающим ученым гранты-стипендии при наличии некоторого числа публикаций, индексированных в международной базе данных Web of Science (Сеть науки). Эта простая и прозрачная программа помогла бы снять остроту проблемы низких зарплат и стимулировать рост числа международных публикаций, намеченный в Указе Президента РФ №599 от 7 мая 2012 г. Подобные программы уже показали свою эффективность в Китае и Бразилии, их аналоги имеются в ВШЭ, МГУ и некоторых других вузах РФ. Реализация программы при наличии работающей «Карты науки» могла бы учесть специфику различных областей науки и не потребовала бы значительных дополнительных затрат, в то же время стимулируя работающих ученых и снижая их зависимость от прихотей начальства.</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t>5. Чрезвычайное беспокойство ученых вызвало недавнее постановление Правительства РФ от 23 апреля 2013 г. № 367 «Об утверждении Правил получения международными организациями права на предоставление грантов на территории Российской Федерации на осуществление конкретных научных, научно-технических программ и проектов, инновационных проектов…». Вводимые в нем унизительные требования к зарубежным грантодателям делают практически невозможным получение иностранной поддержки для научных исследований в России. В столь же унизительное положение попадают и российские ученые, участвующие в международных проектах – ведь фактически они ставятся под подозрение в некоей антигосударственной деятельности. Подобная шпиономания несовместима с декларируемым курсом на расширение международного научного сотрудничества и конкурентоспособность российской науки на мировом уровне. ОНР выступает категорически против любых попыток изоляции российских ученых от международного научного сообщества, в том числе и под благовидными предлогами «сохранения отечественных научных традиций», и обращает внимание МОН на необходимость более последовательно добиваться от руководства страны признания исключительной важности международной интеграции российской науки для научно-технического развития России.</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t>Мы понимаем, что столь крупные проблемы не могут быть решены быстро: тем не менее, медлить уже нельзя. ОНР ожидает от МОН решительных шагов, направленных на улучшение положения активных исследователей и преподавателей, на устранение препятствий для их продуктивной работы. От действий и политической воли МОН зависит не только доверие ученых к власти, но и само существование конкурентоспособной науки и образования в нашей стране.</w:t>
      </w:r>
    </w:p>
    <w:p>
      <w:pPr>
        <w:pStyle w:val="Style15"/>
        <w:shd w:fill="FFFFFF" w:val="clear"/>
        <w:spacing w:before="0" w:after="0"/>
        <w:jc w:val="both"/>
        <w:textAlignment w:val="top"/>
        <w:rPr>
          <w:color w:val="404040"/>
          <w:sz w:val="28"/>
          <w:szCs w:val="28"/>
        </w:rPr>
      </w:pPr>
      <w:r>
        <w:rPr>
          <w:color w:val="404040"/>
          <w:sz w:val="28"/>
          <w:szCs w:val="28"/>
        </w:rPr>
      </w:r>
    </w:p>
    <w:p>
      <w:pPr>
        <w:pStyle w:val="Style15"/>
        <w:shd w:fill="FFFFFF" w:val="clear"/>
        <w:spacing w:before="0" w:after="0"/>
        <w:jc w:val="both"/>
        <w:textAlignment w:val="top"/>
        <w:rPr>
          <w:color w:val="404040"/>
          <w:sz w:val="28"/>
          <w:szCs w:val="28"/>
        </w:rPr>
      </w:pPr>
      <w:r>
        <w:rPr>
          <w:color w:val="40404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о на сайте ОНР и принято Советом ОНР 15 мая 20</w:t>
      </w:r>
      <w:r>
        <w:rPr>
          <w:rFonts w:cs="Times New Roman" w:ascii="Times New Roman" w:hAnsi="Times New Roman"/>
          <w:sz w:val="28"/>
          <w:szCs w:val="28"/>
          <w:lang w:val="en-US"/>
        </w:rPr>
        <w:t>1</w:t>
      </w:r>
      <w:r>
        <w:rPr>
          <w:rFonts w:cs="Times New Roman" w:ascii="Times New Roman" w:hAnsi="Times New Roman"/>
          <w:sz w:val="28"/>
          <w:szCs w:val="28"/>
        </w:rPr>
        <w:t>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едседатели Совета ОН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технических наук,                                  А.Л.Фрад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лабораторией Института проблем машиноведения 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ктор физико-математических наук,                А.К.Цатур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научный сотрудник НИИ механики М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адрес: 199178, С.-Петербург, Большой пр.В.О., д.61, ИПМаш РАН, Фрадкову 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20" w:after="3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3:00Z</dcterms:created>
  <dc:creator>Фрадков</dc:creator>
  <dc:description/>
  <cp:keywords/>
  <dc:language>en-US</dc:language>
  <cp:lastModifiedBy>Фрадков</cp:lastModifiedBy>
  <dcterms:modified xsi:type="dcterms:W3CDTF">2013-05-18T20:51:00Z</dcterms:modified>
  <cp:revision>6</cp:revision>
  <dc:subject/>
  <dc:title/>
</cp:coreProperties>
</file>