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2125"/>
        <w:gridCol w:w="98"/>
        <w:gridCol w:w="3697"/>
      </w:tblGrid>
      <w:tr>
        <w:trPr>
          <w:trHeight w:val="108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я в практику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альной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ой эффективности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кращение числа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кращение объема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основание необходимости каждого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основание необходимости каждого пункта в докумен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ет времени, затрачиваемого на заполнение каждого документа и определение его «стоимости» (по зарплатам лиц, заполнявших документ)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граничение общего времени сотрудников на заполнение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чет чиновников о решениях, принятых на основании получаемых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луйста, оцените каждое предлагаемое решение по шкале от 1 до 5, гд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 – принципиально не могу согласиться с предлагаемым решением (напишите на строках под таблицей свой вариа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совершенно не нужно; точно не возможно, совершенно не эффектив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скорее не нужно; не думаю, что возможно; скорее, не эффектив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– скорее нужно; в принципе выполнимо;  довольно эффектив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– очень нужно; легко выполнимо;  высоко эффективно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>Какие решения Вы могли бы предложить для решения проблемы бюрократизации науки и образования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_письменные обоснования, учет времени и отчет чиновников, _доступные  общественности,_необходимы, «что бы дурь каждого была видна»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ВГ 170215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6" w:footer="72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firstLine="709"/>
      <w:jc w:val="both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51:00Z</dcterms:created>
  <dc:creator>Greg</dc:creator>
  <dc:description/>
  <dc:language>en-US</dc:language>
  <cp:lastModifiedBy>11</cp:lastModifiedBy>
  <dcterms:modified xsi:type="dcterms:W3CDTF">2015-02-16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