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Граждане России!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8 сентября готовится разгром российской науки - принятие во 2-м и 3-м чтении законопроекта №  305828-6 «О Российской академии наук, реорганизации государственных академий наук …». Решение об этом принималось в обстановке нервозности и крайней спешки со стороны фракции "Единой России". У очевидцев этого "действа" в Госдуме возникало стойкое ощущение, что депутатов-единоросов гонит всё быстрее вперёд плеть неведомого Хозяина, послушными рабами воли которого они все, за редкими исключениями, как раз и являются.</w:t>
      </w:r>
    </w:p>
    <w:p>
      <w:pPr>
        <w:pStyle w:val="Normal"/>
        <w:spacing w:lineRule="auto" w:line="240" w:before="12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комитет постоянно действующей Конференции РАН </w:t>
      </w:r>
      <w:hyperlink r:id="rId2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://rasconference.iitp.ru/index.html</w:t>
        </w:r>
      </w:hyperlink>
      <w:r>
        <w:rPr>
          <w:rFonts w:eastAsia="Times New Roman"/>
          <w:lang w:eastAsia="ru-RU"/>
        </w:rPr>
        <w:t xml:space="preserve">, инициативная группа молодых учёных "Сохраним науку вместе" </w:t>
      </w:r>
      <w:hyperlink r:id="rId3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://iph.ras.ru/save_ran.htm</w:t>
        </w:r>
      </w:hyperlink>
      <w:r>
        <w:rPr>
          <w:rFonts w:eastAsia="Times New Roman"/>
          <w:lang w:eastAsia="ru-RU"/>
        </w:rPr>
        <w:t xml:space="preserve">, Общество научных работников </w:t>
      </w:r>
      <w:hyperlink r:id="rId4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://onr-russia.ru/new-themes-in-forum</w:t>
        </w:r>
      </w:hyperlink>
      <w:r>
        <w:rPr>
          <w:rFonts w:eastAsia="Times New Roman"/>
          <w:lang w:eastAsia="ru-RU"/>
        </w:rPr>
        <w:t xml:space="preserve"> и другие организации провели 17 сентября гуляния вблизи Госдумы. Мероприятие прошло спокойно, к собравшимся обратились депутаты фракции КПРФ, выступление депутата от КПРФ, академика Бориса Сергеевича Кашина смотри здесь: </w:t>
      </w:r>
      <w:hyperlink r:id="rId5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://www.youtube.com/watch?v=QWkMUIQRY_4&amp;feature=youtu.be</w:t>
        </w:r>
      </w:hyperlink>
      <w:r>
        <w:rPr>
          <w:rFonts w:eastAsia="Times New Roman"/>
          <w:lang w:eastAsia="ru-RU"/>
        </w:rPr>
        <w:t xml:space="preserve"> Интересные моменты в репортаже и видеосюжете "Рабкор ру": </w:t>
      </w:r>
      <w:hyperlink r:id="rId6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://rabkor.ru/news/2013/09/17/ras-crossfir</w:t>
        </w:r>
      </w:hyperlink>
    </w:p>
    <w:p>
      <w:pPr>
        <w:pStyle w:val="Normal"/>
        <w:spacing w:lineRule="auto" w:line="240" w:before="12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 мероприятие пришло несколько знаменитых ученых-академиков — физик Валерий Рубаков, астроном Алексей Старобинский, математик Виктор Васильев, — но костяк участников состоял из молодых ученых. Всего в "Осаде" Госдумы приняло участие порядка 500 человек. </w:t>
      </w:r>
      <w:hyperlink r:id="rId7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://www.gazeta.ru/science/photo/miting.shtml</w:t>
        </w:r>
      </w:hyperlink>
      <w:r>
        <w:rPr>
          <w:rFonts w:eastAsia="Times New Roman"/>
          <w:lang w:eastAsia="ru-RU"/>
        </w:rPr>
        <w:t xml:space="preserve">  Репортаж с места событий смотри здесь: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://www.nr2.ru/moskow/460514.html</w:t>
        </w:r>
      </w:hyperlink>
    </w:p>
    <w:p>
      <w:pPr>
        <w:pStyle w:val="Normal"/>
        <w:spacing w:lineRule="auto" w:line="240" w:before="12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 пленарном заседании коммунист Николай Коломейцев предложил отклонить законопроект. За эту инициативу проголосовали 140 депутатов, а 230 — против. А депутат "Справедливой России" Оксана Генриховна Дмитриева поставила на голосование предложение пригласить собравшихся учёных на пленарное заседание. Предложение получило поддержку в 191 голос депутатов. Выступление Б.С. Кашина на пленарном заседании:  </w:t>
      </w:r>
      <w:hyperlink r:id="rId9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://www.youtube.com/watch?v=wm_yMNxA3rw</w:t>
        </w:r>
      </w:hyperlink>
    </w:p>
    <w:p>
      <w:pPr>
        <w:pStyle w:val="Normal"/>
        <w:spacing w:lineRule="auto" w:line="240" w:before="0" w:after="24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аждане России, к вам адресовано следующее обращение</w:t>
        <w:br/>
        <w:br/>
      </w: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6045200" cy="8069580"/>
            <wp:effectExtent l="0" t="0" r="0" b="0"/>
            <wp:docPr id="1" name="Рисунок 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br/>
      </w: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6043295" cy="4538980"/>
            <wp:effectExtent l="0" t="0" r="0" b="0"/>
            <wp:docPr id="2" name="Рисунок 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br/>
      </w:r>
      <w:r>
        <w:rPr>
          <w:rFonts w:eastAsia="Times New Roman"/>
          <w:sz w:val="28"/>
          <w:szCs w:val="28"/>
          <w:lang w:eastAsia="ru-RU"/>
        </w:rPr>
        <w:br/>
        <w:t xml:space="preserve">18 сентября, в решающий день принятия губительного для науки России законопроекта </w:t>
        <w:br/>
        <w:t>о реформе Академии наук, призываем вас принять участие в "осаде" Госдумы.</w:t>
        <w:br/>
        <w:t xml:space="preserve">Речь идёт не об отстаивании корпоративных интересов учёных, а </w:t>
      </w:r>
      <w:r>
        <w:rPr>
          <w:rFonts w:eastAsia="Times New Roman"/>
          <w:lang w:eastAsia="ru-RU"/>
        </w:rPr>
        <w:br/>
      </w:r>
      <w:r>
        <w:rPr>
          <w:rFonts w:eastAsia="Times New Roman"/>
          <w:b/>
          <w:bCs/>
          <w:sz w:val="36"/>
          <w:szCs w:val="36"/>
          <w:lang w:eastAsia="ru-RU"/>
        </w:rPr>
        <w:t xml:space="preserve">О будущем нашей страны! </w:t>
      </w:r>
      <w:r>
        <w:rPr>
          <w:rFonts w:eastAsia="Times New Roman"/>
          <w:lang w:eastAsia="ru-RU"/>
        </w:rPr>
        <w:br/>
        <w:br/>
        <w:t xml:space="preserve">подробнее смотри здесь: </w:t>
      </w: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s://www.facebook.com/events/148460875364500/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jc w:val="right"/>
        <w:rPr/>
      </w:pPr>
      <w:r>
        <w:rPr>
          <w:rFonts w:eastAsia="Times New Roman"/>
        </w:rPr>
        <w:t xml:space="preserve"> </w:t>
      </w:r>
      <w:r>
        <w:rPr>
          <w:i/>
        </w:rPr>
        <w:t>Научное Информбюр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sconference.iitp.ru/index.html" TargetMode="External"/><Relationship Id="rId3" Type="http://schemas.openxmlformats.org/officeDocument/2006/relationships/hyperlink" Target="http://iph.ras.ru/save_ran.htm" TargetMode="External"/><Relationship Id="rId4" Type="http://schemas.openxmlformats.org/officeDocument/2006/relationships/hyperlink" Target="http://onr-russia.ru/new-themes-in-forum" TargetMode="External"/><Relationship Id="rId5" Type="http://schemas.openxmlformats.org/officeDocument/2006/relationships/hyperlink" Target="http://www.youtube.com/watch?v=QWkMUIQRY_4&amp;feature=youtu.be" TargetMode="External"/><Relationship Id="rId6" Type="http://schemas.openxmlformats.org/officeDocument/2006/relationships/hyperlink" Target="http://rabkor.ru/news/2013/09/17/ras-crossfir" TargetMode="External"/><Relationship Id="rId7" Type="http://schemas.openxmlformats.org/officeDocument/2006/relationships/hyperlink" Target="http://www.gazeta.ru/science/photo/miting.shtml" TargetMode="External"/><Relationship Id="rId8" Type="http://schemas.openxmlformats.org/officeDocument/2006/relationships/hyperlink" Target="http://www.nr2.ru/moskow/460514.html" TargetMode="External"/><Relationship Id="rId9" Type="http://schemas.openxmlformats.org/officeDocument/2006/relationships/hyperlink" Target="http://www.newnir.ru/news/osada_gosdumy/&#195;&#131;&#194;&#144;&#195;&#130;&#194;&#160;&#195;&#131;&#194;&#144;&#195;&#130;&#194;&#181;&#195;&#131;&#194;&#144;&#195;&#130;&#194;&#191;&#195;&#131;&#194;&#144;&#195;&#130;&#194;&#190;&#195;&#131;&#194;&#145;&#195;&#130;&#194;&#128;&#195;&#131;&#194;&#145;&#195;&#130;&#194;&#130;&#195;&#131;&#194;&#144;&#195;&#130;&#194;&#176;&#195;&#131;&#194;&#144;&#195;&#130;&#194;&#182; &#195;&#131;&#194;&#145;&#195;&#130;&#194;&#129; &#195;&#131;&#194;&#144;&#195;&#130;&#194;&#188;&#195;&#131;&#194;&#144;&#195;&#130;&#194;&#181;&#195;&#131;&#194;&#145;&#195;&#130;&#194;&#129;&#195;&#131;&#194;&#145;&#195;&#130;&#194;&#130;&#195;&#131;&#194;&#144;&#195;&#130;&#194;&#176; &#195;&#131;&#194;&#145;&#195;&#130;&#194;&#129;&#195;&#131;&#194;&#144;&#195;&#130;&#194;&#190;&#195;&#131;&#194;&#144;&#195;&#130;&#194;&#177;&#195;&#131;&#194;&#145;&#195;&#130;&#194;&#139;&#195;&#131;&#194;&#145;&#195;&#130;&#194;&#130;&#195;&#131;&#194;&#144;&#195;&#130;&#194;&#184;&#195;&#131;&#194;&#144;&#195;&#130;&#194;&#185; &#195;&#131;&#194;&#145;&#195;&#130;&#194;&#129;&#195;&#131;&#194;&#144;&#195;&#130;&#194;&#188;&#195;&#131;&#194;&#144;&#195;&#130;&#194;&#190;&#195;&#131;&#194;&#145;&#195;&#130;&#194;&#130;&#195;&#131;&#194;&#145;&#195;&#130;&#194;&#128;&#195;&#131;&#194;&#144;&#195;&#130;&#194;&#184; &#195;&#131;&#194;&#144;&#195;&#130;&#194;&#183;&#195;&#131;&#194;&#144;&#195;&#130;&#194;&#180;&#195;&#131;&#194;&#144;&#195;&#130;&#194;&#181;&#195;&#131;&#194;&#145;&#195;&#130;&#194;&#129;&#195;&#131;&#194;&#145;&#195;&#130;&#194;&#140;: http:/www.nr2.ru/moskow/460514.html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newnir.ucoz.ru/_nw/0/63579353.jpg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newnir.ucoz.ru/_nw/0/50965532.jpg" TargetMode="External"/><Relationship Id="rId14" Type="http://schemas.openxmlformats.org/officeDocument/2006/relationships/hyperlink" Target="https://www.facebook.com/events/148460875364500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2:11:00Z</dcterms:created>
  <dc:creator>Цезарь Август</dc:creator>
  <dc:description/>
  <cp:keywords/>
  <dc:language>en-US</dc:language>
  <cp:lastModifiedBy>Цезарь Август</cp:lastModifiedBy>
  <dcterms:modified xsi:type="dcterms:W3CDTF">2013-09-17T23:10:00Z</dcterms:modified>
  <cp:revision>5</cp:revision>
  <dc:subject/>
  <dc:title/>
</cp:coreProperties>
</file>