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работы Совета межрегион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а научных работников (ОНР) </w:t>
      </w:r>
      <w:del w:id="0" w:author="Elena Gorbova" w:date="2018-10-22T10:5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юнь 2017 г. – октябрь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бщему собранию ОНР 2018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Общая информация</w:t>
      </w:r>
      <w:del w:id="1" w:author="Windows User" w:date="2018-10-22T20:10:00Z">
        <w:r>
          <w:rPr>
            <w:rFonts w:cs="Times New Roman" w:ascii="Times New Roman" w:hAnsi="Times New Roman"/>
            <w:b/>
            <w:sz w:val="24"/>
            <w:szCs w:val="24"/>
          </w:rPr>
          <w:delText>.</w:delText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Р было создано на организационном собрании 24 февраля 2012 года в ИОФ РАН. С тех пор мы проводили отчетно-перевыборное собрание ОНР каждую весну в течение 5 лет: с 2013 по 2017 год. И лишь в 2018 году дата ОС плавно переползла сначала на июнь, потом на октябрь, а теперь и на ноябрь. Причин для задержки несколько, но основная </w:t>
      </w:r>
      <w:del w:id="2" w:author="Elena Gorbova" w:date="2018-10-22T10:52:00Z">
        <w:r>
          <w:rPr>
            <w:rFonts w:cs="Times New Roman" w:ascii="Times New Roman" w:hAnsi="Times New Roman"/>
            <w:sz w:val="24"/>
            <w:szCs w:val="24"/>
          </w:rPr>
          <w:delText xml:space="preserve"> -</w:delText>
        </w:r>
      </w:del>
      <w:ins w:id="3" w:author="Elena Gorbova" w:date="2018-10-22T10:52:00Z">
        <w:r>
          <w:rPr>
            <w:rFonts w:cs="Times New Roman" w:ascii="Times New Roman" w:hAnsi="Times New Roman"/>
            <w:sz w:val="24"/>
            <w:szCs w:val="24"/>
          </w:rPr>
          <w:t>–</w:t>
        </w:r>
      </w:ins>
      <w:r>
        <w:rPr>
          <w:rFonts w:cs="Times New Roman" w:ascii="Times New Roman" w:hAnsi="Times New Roman"/>
          <w:sz w:val="24"/>
          <w:szCs w:val="24"/>
        </w:rPr>
        <w:t xml:space="preserve"> всеобщая апатия, охватившая научное сообщество после манипуляций, которые с нами производила власть в течение пяти лет: попытка ликвидировать РАН, непродуманная реформа РАН, удушающий рост бюрократии, прессинг формальных показателей. Да, появлялось новое финансирование. Но оно сопровождалось новыми формальными требованиями, приводящими к перегрузке научных работников в целях </w:t>
      </w:r>
      <w:del w:id="4" w:author="Elena Gorbova" w:date="2018-10-22T10:5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бессмысленного роста публикационной активности. В погоне за количеством публикаций власти напрочь забывают не только о качестве и уровне публикаций, но – и это худшее зло – о качестве научных результатов, о том, что стимулировать надо не статьи, а результаты, и передовые, прорывные результаты </w:t>
      </w:r>
      <w:del w:id="5" w:author="Elena Gorbova" w:date="2018-10-22T10:5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надо стимулировать  в первую очере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собрание ОНР мы начинаем с того, что вспоминаем инициатора создания Общества Дмитрия Дьяконова и Декларацию ОНР, написанную им.</w:t>
      </w:r>
    </w:p>
    <w:p>
      <w:pPr>
        <w:pStyle w:val="Normal"/>
        <w:jc w:val="both"/>
        <w:rPr/>
      </w:pPr>
      <w:ins w:id="6" w:author="Elena Gorbova" w:date="2018-10-22T10:56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«</w:t>
        </w:r>
      </w:ins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вая Общество, мы намерены добиваться установления стандартов и принципов, благодаря которым процветает современная мировая наука. Это уважение к знаниям, открытая конкурентная среда и академические свободы, это высокий статус и самостоятельность ведущих исследователей, это разнообразные возможности получения финансовой поддержки исследований при прозрачной научной экспертизе, в том числе и междуна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ы призываем научных работников, разделяющих наши цели, присоединиться к нам и вступить в Общество для работы</w:t>
      </w:r>
      <w:del w:id="7" w:author="Elena Gorbova" w:date="2018-10-22T10:55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ins w:id="8" w:author="Elena Gorbova" w:date="2018-10-22T10:55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  <w:lang w:val="ru-RU"/>
          </w:rPr>
          <w:t>.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сказанные в 2012 году, актуальны и сейчас. Активные члены Общества искренне верят, что отношение к науке и условия работы ученых в РФ можно изменить к лучшему. Для этого надо объединяться и не молчать, когда мы видим какое-то безобразие, а поднимать шум и разъяснять публике и властям опасности и вред, приносимые непродуманными мер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декабря </w:t>
      </w:r>
      <w:del w:id="9" w:author="Elena Gorbova" w:date="2018-10-22T10:5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2017 года исполнилось пять лет со дня безвременной кончины Д.И.</w:t>
      </w:r>
      <w:ins w:id="10" w:author="Elena Gorbova" w:date="2018-10-22T10:56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Fonts w:cs="Times New Roman" w:ascii="Times New Roman" w:hAnsi="Times New Roman"/>
          <w:sz w:val="24"/>
          <w:szCs w:val="24"/>
        </w:rPr>
        <w:t xml:space="preserve">Дьяконо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марта 2018</w:t>
      </w:r>
      <w:ins w:id="11" w:author="Elena Gorbova" w:date="2018-10-22T10:56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del w:id="12" w:author="Elena Gorbova" w:date="2018-10-22T10:56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г.</w:t>
      </w:r>
      <w:ins w:id="13" w:author="Elena Gorbova" w:date="2018-10-22T10:5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в Санкт-Петербурге, в ПОМИ</w:t>
      </w:r>
      <w:ins w:id="14" w:author="Elena Gorbova" w:date="2018-10-22T10:56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del w:id="15" w:author="Elena Gorbova" w:date="2018-10-22T10:56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РАН состоялся вечер памяти Д.И.</w:t>
      </w:r>
      <w:ins w:id="16" w:author="Elena Gorbova" w:date="2018-10-22T10:56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Дьяконова, где выступали его друзья и коллеги, соратники по нелегкой общественной работе. Некоторые материалы с этого вечера </w:t>
      </w:r>
      <w:del w:id="17" w:author="Elena Gorbova" w:date="2018-10-22T10:56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имеются здесь: </w:t>
      </w:r>
      <w:del w:id="18" w:author="Elena Gorbova" w:date="2018-10-22T10:56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r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ment</w:t>
      </w:r>
      <w:r>
        <w:rPr>
          <w:rFonts w:cs="Times New Roman" w:ascii="Times New Roman" w:hAnsi="Times New Roman"/>
          <w:bCs/>
          <w:sz w:val="24"/>
          <w:szCs w:val="24"/>
        </w:rPr>
        <w:t>/16875#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ment</w:t>
      </w:r>
      <w:r>
        <w:rPr>
          <w:rFonts w:cs="Times New Roman" w:ascii="Times New Roman" w:hAnsi="Times New Roman"/>
          <w:bCs/>
          <w:sz w:val="24"/>
          <w:szCs w:val="24"/>
        </w:rPr>
        <w:t>-16875</w:t>
      </w:r>
      <w:ins w:id="19" w:author="Elena Gorbova" w:date="2018-10-22T10:5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del w:id="20" w:author="Elena Gorbova" w:date="2018-10-22T10:57:00Z">
        <w:r>
          <w:rPr>
            <w:rFonts w:cs="Times New Roman" w:ascii="Times New Roman" w:hAnsi="Times New Roman"/>
            <w:bCs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стно в начале отчета напомнить уставные цели и задачи </w:t>
      </w:r>
      <w:del w:id="21" w:author="Elena Gorbova" w:date="2018-10-22T10:5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ОН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del w:id="22" w:author="Elena Gorbova" w:date="2018-10-22T10:57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Целью ОНР является </w:t>
      </w:r>
      <w:del w:id="23" w:author="Elena Gorbova" w:date="2018-10-22T10:57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содействие развитию в России </w:t>
      </w:r>
      <w:del w:id="24" w:author="Elena Gorbova" w:date="2018-10-22T10:57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результативной научной деятельности и повышению эффективности использования достижений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ОНР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del w:id="25" w:author="Elena Gorbova" w:date="2018-10-22T10:57:00Z">
        <w:r>
          <w:rPr>
            <w:rFonts w:eastAsia="Times New Roman" w:cs="Times New Roman" w:ascii="Times New Roman" w:hAnsi="Times New Roman"/>
            <w:bCs/>
            <w:sz w:val="24"/>
            <w:szCs w:val="24"/>
          </w:rPr>
          <w:delText xml:space="preserve">  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содействие </w:t>
      </w:r>
      <w:del w:id="26" w:author="Elena Gorbova" w:date="2018-10-22T10:57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установлению международных </w:t>
      </w:r>
      <w:del w:id="27" w:author="Elena Gorbova" w:date="2018-10-22T10:57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критериев научной работы и </w:t>
      </w:r>
      <w:del w:id="28" w:author="Elena Gorbova" w:date="2018-10-22T10:58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профессиональной этики, борьба с псевдонау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йствие укреплению связи между наукой, образованием </w:t>
      </w:r>
      <w:del w:id="29" w:author="Elena Gorbova" w:date="2018-10-22T10:58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bCs/>
          <w:sz w:val="24"/>
          <w:szCs w:val="24"/>
        </w:rPr>
        <w:t>и практи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пуляризация достижений российских ученых в России и</w:t>
      </w:r>
      <w:ins w:id="30" w:author="Elena Gorbova" w:date="2018-10-22T10:58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del w:id="31" w:author="Elena Gorbova" w:date="2018-10-22T10:58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за рубежом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ъяснение обществу и власти экономического и культурного значения нау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естижа профессии ученого, укрепление авторитета российской науки в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del w:id="32" w:author="Elena Gorbova" w:date="2018-10-22T10:58:00Z">
        <w:r>
          <w:rPr>
            <w:rFonts w:eastAsia="Times New Roman" w:cs="Times New Roman" w:ascii="Times New Roman" w:hAnsi="Times New Roman"/>
            <w:bCs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bCs/>
          <w:sz w:val="24"/>
          <w:szCs w:val="24"/>
        </w:rPr>
        <w:t>содействие талантливой учащейся молодежи в профориентации, успешному освоению научной профе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del w:id="33" w:author="Elena Gorbova" w:date="2018-10-22T10:58:00Z">
        <w:r>
          <w:rPr>
            <w:rFonts w:eastAsia="Times New Roman" w:cs="Times New Roman" w:ascii="Times New Roman" w:hAnsi="Times New Roman"/>
            <w:bCs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защита прав </w:t>
      </w:r>
      <w:del w:id="34" w:author="Elena Gorbova" w:date="2018-10-22T10:58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и интересов научн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8 г.</w:t>
      </w:r>
      <w:ins w:id="35" w:author="Elena Gorbova" w:date="2018-10-22T10:58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ОНР насчитывает </w:t>
      </w:r>
      <w:del w:id="36" w:author="Elena Gorbova" w:date="2018-10-22T10:59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305 членов (на 8</w:t>
      </w:r>
      <w:ins w:id="37" w:author="Windows User" w:date="2018-10-22T20:1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членов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больше, чем в 2017 г.), в т</w:t>
      </w:r>
      <w:ins w:id="38" w:author="Elena Gorbova" w:date="2018-10-22T10:59:00Z">
        <w:r>
          <w:rPr>
            <w:rFonts w:cs="Times New Roman" w:ascii="Times New Roman" w:hAnsi="Times New Roman"/>
            <w:bCs/>
            <w:sz w:val="24"/>
            <w:szCs w:val="24"/>
          </w:rPr>
          <w:t xml:space="preserve">ом </w:t>
        </w:r>
      </w:ins>
      <w:del w:id="39" w:author="Elena Gorbova" w:date="2018-10-22T10:59:00Z">
        <w:r>
          <w:rPr>
            <w:rFonts w:cs="Times New Roman" w:ascii="Times New Roman" w:hAnsi="Times New Roman"/>
            <w:bCs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bCs/>
          <w:sz w:val="24"/>
          <w:szCs w:val="24"/>
        </w:rPr>
        <w:t>ч</w:t>
      </w:r>
      <w:ins w:id="40" w:author="Elena Gorbova" w:date="2018-10-22T10:59:00Z">
        <w:r>
          <w:rPr>
            <w:rFonts w:cs="Times New Roman" w:ascii="Times New Roman" w:hAnsi="Times New Roman"/>
            <w:bCs/>
            <w:sz w:val="24"/>
            <w:szCs w:val="24"/>
          </w:rPr>
          <w:t>исле</w:t>
        </w:r>
      </w:ins>
      <w:del w:id="41" w:author="Elena Gorbova" w:date="2018-10-22T10:59:00Z">
        <w:r>
          <w:rPr>
            <w:rFonts w:cs="Times New Roman" w:ascii="Times New Roman" w:hAnsi="Times New Roman"/>
            <w:bCs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членов РАН – 7 (2.3%), </w:t>
      </w:r>
      <w:del w:id="42" w:author="Elena Gorbova" w:date="2018-10-22T10:59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докторов наук</w:t>
      </w:r>
      <w:ins w:id="43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t xml:space="preserve"> –</w:t>
        </w:r>
      </w:ins>
      <w:del w:id="44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delText>: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48%</w:t>
      </w:r>
      <w:del w:id="45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, кандидатов наук</w:t>
      </w:r>
      <w:ins w:id="46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t xml:space="preserve"> –</w:t>
        </w:r>
      </w:ins>
      <w:del w:id="47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delText>: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43%, аспирантов и соискателей</w:t>
      </w:r>
      <w:ins w:id="48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t xml:space="preserve"> –</w:t>
        </w:r>
      </w:ins>
      <w:del w:id="49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delText>: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</w:t>
      </w:r>
      <w:del w:id="50" w:author="Elena Gorbova" w:date="2018-10-22T10:59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физико-математические </w:t>
      </w:r>
      <w:del w:id="51" w:author="Elena Gorbova" w:date="2018-10-22T10:59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науки представляют, как и в прошлом году, 35% членов ОНР, биологические науки</w:t>
      </w:r>
      <w:ins w:id="52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t xml:space="preserve"> –</w:t>
        </w:r>
      </w:ins>
      <w:del w:id="53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delText>: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22.3%, </w:t>
      </w:r>
      <w:del w:id="54" w:author="Elena Gorbova" w:date="2018-10-22T10:59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технические науки</w:t>
      </w:r>
      <w:ins w:id="55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t xml:space="preserve"> –</w:t>
        </w:r>
      </w:ins>
      <w:del w:id="56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delText>: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8%, </w:t>
      </w:r>
      <w:del w:id="57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химические науки</w:t>
      </w:r>
      <w:ins w:id="58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t xml:space="preserve"> –</w:t>
        </w:r>
      </w:ins>
      <w:del w:id="59" w:author="Elena Gorbova" w:date="2018-10-22T11:00:00Z">
        <w:r>
          <w:rPr>
            <w:rFonts w:cs="Times New Roman" w:ascii="Times New Roman" w:hAnsi="Times New Roman"/>
            <w:bCs/>
            <w:sz w:val="24"/>
            <w:szCs w:val="24"/>
          </w:rPr>
          <w:delText>: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6.3%, гуманитарные науки</w:t>
      </w:r>
      <w:ins w:id="60" w:author="Elena Gorbova" w:date="2018-10-22T11:0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–</w:t>
        </w:r>
      </w:ins>
      <w:del w:id="61" w:author="Elena Gorbova" w:date="2018-10-22T11:01:00Z">
        <w:r>
          <w:rPr>
            <w:rFonts w:cs="Times New Roman" w:ascii="Times New Roman" w:hAnsi="Times New Roman"/>
            <w:bCs/>
            <w:sz w:val="24"/>
            <w:szCs w:val="24"/>
          </w:rPr>
          <w:delText>: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14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доминирующую роль в Обществе играют доктора наук, а по спектру охваченных специальностей </w:t>
      </w:r>
      <w:del w:id="62" w:author="Elena Gorbova" w:date="2018-10-22T11:01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ОНР выглядит достаточно представ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ения ОНР сейчас имеются в 3-х регионах: </w:t>
      </w:r>
      <w:r>
        <w:rPr>
          <w:rFonts w:cs="Times New Roman" w:ascii="Times New Roman" w:hAnsi="Times New Roman"/>
          <w:bCs/>
          <w:sz w:val="24"/>
          <w:szCs w:val="24"/>
        </w:rPr>
        <w:t>Москва, Санкт-Петербург, Новосибирс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и ОНР е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вете по науке МОН (А.К.</w:t>
      </w:r>
      <w:ins w:id="63" w:author="Elena Gorbova" w:date="2018-10-22T11:01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>Цатуря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КС при ФАНО (А.В.</w:t>
      </w:r>
      <w:ins w:id="64" w:author="Elena Gorbova" w:date="2018-10-22T11:01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>Летар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иссернете (А.А. Абалкина, М.С. Гельфанд, А.В.</w:t>
      </w:r>
      <w:ins w:id="65" w:author="Elena Gorbova" w:date="2018-10-22T11:01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>Заякин, А.А.</w:t>
      </w:r>
      <w:ins w:id="66" w:author="Elena Gorbova" w:date="2018-10-22T11:01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>Ростовце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вете по грантам при Правительстве РФ (А.Л.</w:t>
      </w:r>
      <w:ins w:id="67" w:author="Elena Gorbova" w:date="2018-10-22T11:01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>Фрад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езидиуме ВАК (В.А.</w:t>
      </w:r>
      <w:ins w:id="68" w:author="Elena Gorbova" w:date="2018-10-22T11:01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>Васильев, А.Л.</w:t>
      </w:r>
      <w:ins w:id="69" w:author="Elena Gorbova" w:date="2018-10-22T11:01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>Фрадков, М.С.</w:t>
      </w:r>
      <w:ins w:id="70" w:author="Elena Gorbova" w:date="2018-10-22T11:02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del w:id="71" w:author="Elena Gorbova" w:date="2018-10-22T11:02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Гельфанд, С.Ю.</w:t>
      </w:r>
      <w:ins w:id="72" w:author="Elena Gorbova" w:date="2018-10-22T11:02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>Бершиц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йт ОНР</w:t>
      </w:r>
      <w:ins w:id="73" w:author="Elena Gorbova" w:date="2018-10-22T11:02:00Z">
        <w:r>
          <w:rPr>
            <w:rFonts w:cs="Times New Roman" w:ascii="Times New Roman" w:hAnsi="Times New Roman"/>
            <w:bCs/>
            <w:sz w:val="24"/>
            <w:szCs w:val="24"/>
          </w:rPr>
          <w:t xml:space="preserve"> размещен по адресу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r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ором сайта является Евгений Полютов, </w:t>
      </w:r>
      <w:del w:id="74" w:author="Elena Gorbova" w:date="2018-10-22T11:02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получивший </w:delText>
        </w:r>
      </w:del>
      <w:ins w:id="75" w:author="Elena Gorbova" w:date="2018-10-22T11:02:00Z">
        <w:r>
          <w:rPr>
            <w:rFonts w:cs="Times New Roman" w:ascii="Times New Roman" w:hAnsi="Times New Roman"/>
            <w:bCs/>
            <w:sz w:val="24"/>
            <w:szCs w:val="24"/>
          </w:rPr>
          <w:t xml:space="preserve">принявший </w:t>
        </w:r>
      </w:ins>
      <w:del w:id="76" w:author="Elena Gorbova" w:date="2018-10-22T11:0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эстафету от создателя сайта С.П.</w:t>
      </w:r>
      <w:ins w:id="77" w:author="Elena Gorbova" w:date="2018-10-22T11:02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Fonts w:cs="Times New Roman" w:ascii="Times New Roman" w:hAnsi="Times New Roman"/>
          <w:sz w:val="24"/>
          <w:szCs w:val="24"/>
        </w:rPr>
        <w:t>Полю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зор акций ОНР </w:t>
      </w:r>
      <w:del w:id="78" w:author="Elena Gorbova" w:date="2018-10-22T11:02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в период с июня 2017 по июнь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юня 2017 г</w:t>
      </w:r>
      <w:ins w:id="79" w:author="Elena Gorbova" w:date="2018-10-22T11:03:00Z">
        <w:r>
          <w:rPr>
            <w:rFonts w:cs="Times New Roman" w:ascii="Times New Roman" w:hAnsi="Times New Roman"/>
            <w:b/>
            <w:bCs/>
            <w:sz w:val="24"/>
            <w:szCs w:val="24"/>
          </w:rPr>
          <w:t>.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айте было открыто 90 тем обсуждений (в 2016 г.</w:t>
      </w:r>
      <w:del w:id="80" w:author="Elena Gorbova" w:date="2018-10-22T11:03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del w:id="81" w:author="Elena Gorbova" w:date="2018-10-22T11:03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-</w:delText>
        </w:r>
      </w:del>
      <w:ins w:id="82" w:author="Elena Gorbova" w:date="2018-10-22T11:03:00Z">
        <w:r>
          <w:rPr>
            <w:rFonts w:cs="Times New Roman" w:ascii="Times New Roman" w:hAnsi="Times New Roman"/>
            <w:b/>
            <w:bCs/>
            <w:sz w:val="24"/>
            <w:szCs w:val="24"/>
          </w:rPr>
          <w:t>–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 около 60 тем)</w:t>
      </w:r>
      <w:ins w:id="83" w:author="Elena Gorbova" w:date="2018-10-22T11:03:00Z">
        <w:r>
          <w:rPr>
            <w:rFonts w:cs="Times New Roman" w:ascii="Times New Roman" w:hAnsi="Times New Roman"/>
            <w:b/>
            <w:bCs/>
            <w:sz w:val="24"/>
            <w:szCs w:val="24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лено 10 писем и обращений в органы власти и государственные учреждения по различным вопросам (в 2016 г. – 12 писем и обращ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о два сбора подписей: в поддержку О.Н.</w:t>
      </w:r>
      <w:ins w:id="84" w:author="Elena Gorbova" w:date="2018-10-22T11:03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Зелениной (515 подписей), в поддержку М.В.</w:t>
      </w:r>
      <w:ins w:id="85" w:author="Elena Gorbova" w:date="2018-10-22T11:03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ашова (109 подпи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щены заявления Совета ОНР по острым вопросам научно-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года члены Совета ОНР выступали в различных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ции ОНР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 июня 2017</w:t>
      </w:r>
      <w:ins w:id="86" w:author="Elena Gorbova" w:date="2018-10-22T11:59:00Z">
        <w:r>
          <w:rPr>
            <w:rFonts w:cs="Times New Roman" w:ascii="Times New Roman" w:hAnsi="Times New Roman"/>
            <w:b/>
            <w:bCs/>
            <w:sz w:val="24"/>
            <w:szCs w:val="24"/>
          </w:rPr>
          <w:t> г.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митинге Профсоюза РАН (г. Москва) – выступления Э.С.</w:t>
      </w:r>
      <w:ins w:id="87" w:author="Elena Gorbova" w:date="2018-10-22T11:59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Медведева, Е.Е.</w:t>
      </w:r>
      <w:ins w:id="88" w:author="Elena Gorbova" w:date="2018-10-22T11:59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Онищ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юнь-июль 2017 </w:t>
      </w:r>
      <w:ins w:id="89" w:author="Elena Gorbova" w:date="2018-10-22T11:59:00Z">
        <w:r>
          <w:rPr>
            <w:rFonts w:cs="Times New Roman" w:ascii="Times New Roman" w:hAnsi="Times New Roman"/>
            <w:b/>
            <w:bCs/>
            <w:sz w:val="24"/>
            <w:szCs w:val="24"/>
          </w:rPr>
          <w:t>г. 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– по предложению РНФ разработан, обсужден на сайте и направлен в РНФ Этический кодекс рецензента. Кодекс принят за основу рекомендаций рецензентам РН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 августа 2017 Совет ОНР принял краткое Обращение к Президенту РФ по вопросу выполнения Указа от 7 мая 2012 года № 599. Обращение направлено адресату и в С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 сентября 2017</w:t>
      </w:r>
      <w:ins w:id="90" w:author="Elena Gorbova" w:date="2018-10-22T11:59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del w:id="91" w:author="Elena Gorbova" w:date="2018-10-22T11:59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г. Обращение Совета ОНР по поводу отказа в выдаче образовательной лицензии Европейскому Университету в Санкт-Петербур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ятно отметить, что в данном случае совместные действия различных общественных организаций и известных лиц дали положительный результат: в августе 2018 года Европейскому университету возвращена лицен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 октября 2017 г. Заявление Совета ОНР по поводу решения президиума ВАК об ученой степени В.Р.</w:t>
      </w:r>
      <w:ins w:id="92" w:author="Elena Gorbova" w:date="2018-10-22T12:00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del w:id="93" w:author="Elena Gorbova" w:date="2018-10-22T12:00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 ноября 2017 г. Совет ОНР направил обращение в РФФИ и </w:t>
      </w:r>
      <w:del w:id="94" w:author="Elena Gorbova" w:date="2018-10-22T12:00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АП РФ о распределении бюджета РФФИ. От обоих адресатов получены </w:t>
      </w:r>
      <w:ins w:id="95" w:author="Elena Gorbova" w:date="2018-10-22T12:00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формальные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ins w:id="96" w:author="Elena Gorbova" w:date="2018-10-22T12:00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(по сути </w:t>
        </w:r>
      </w:ins>
      <w:del w:id="97" w:author="Elena Gorbova" w:date="2018-10-22T12:00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ы-</w:delText>
        </w:r>
      </w:del>
      <w:ins w:id="98" w:author="Elena Gorbova" w:date="2018-10-22T12:00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–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отписки</w:t>
      </w:r>
      <w:ins w:id="99" w:author="Elena Gorbova" w:date="2018-10-22T12:00:00Z">
        <w:r>
          <w:rPr>
            <w:rFonts w:cs="Times New Roman" w:ascii="Times New Roman" w:hAnsi="Times New Roman"/>
            <w:b/>
            <w:bCs/>
            <w:sz w:val="24"/>
            <w:szCs w:val="24"/>
          </w:rPr>
          <w:t>)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ции ОНР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февраля 2018 г. Принято Заявление Совета ОНР о формировании госзаданий для научных организац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месте с Советом по науке и учеными советами ряда ведущих научных организаций страны (МИАН, ФИАН, </w:t>
      </w:r>
      <w:del w:id="100" w:author="Elena Gorbova" w:date="2018-10-22T12:01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ПОМИ, ИПМаш РАН и др.) Совет ОНР выразил возмущение принципами распределения госзадания, применяемыми ФАНО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 марта 2018 г. Члены Совета ОНР И.А.</w:t>
      </w:r>
      <w:ins w:id="101" w:author="Elena Gorbova" w:date="2018-10-22T12:01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del w:id="102" w:author="Elena Gorbova" w:date="2018-10-22T12:0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Пшеничнов и Е.Е.</w:t>
      </w:r>
      <w:ins w:id="103" w:author="Elena Gorbova" w:date="2018-10-22T12:01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Онищенко выступили на 4-й сессии конференции научных работников </w:t>
      </w:r>
      <w:del w:id="104" w:author="Windows User" w:date="2018-10-22T20:13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в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04040"/>
        </w:rPr>
      </w:pPr>
      <w:r>
        <w:rPr>
          <w:b/>
          <w:bCs/>
        </w:rPr>
        <w:t>17 апреля 2018</w:t>
      </w:r>
      <w:ins w:id="105" w:author="Elena Gorbova" w:date="2018-10-22T12:01:00Z">
        <w:r>
          <w:rPr>
            <w:b/>
            <w:bCs/>
          </w:rPr>
          <w:t> </w:t>
        </w:r>
      </w:ins>
      <w:del w:id="106" w:author="Elena Gorbova" w:date="2018-10-22T12:01:00Z">
        <w:r>
          <w:rPr>
            <w:b/>
            <w:bCs/>
          </w:rPr>
          <w:delText xml:space="preserve"> </w:delText>
        </w:r>
      </w:del>
      <w:r>
        <w:rPr>
          <w:b/>
          <w:bCs/>
        </w:rPr>
        <w:t xml:space="preserve">г. </w:t>
      </w:r>
      <w:r>
        <w:rPr>
          <w:b/>
          <w:bCs/>
          <w:color w:val="404040"/>
        </w:rPr>
        <w:t>Совет ОНР принял заявление</w:t>
      </w:r>
      <w:del w:id="107" w:author="Elena Gorbova" w:date="2018-10-22T12:01:00Z">
        <w:r>
          <w:rPr>
            <w:b/>
            <w:bCs/>
            <w:color w:val="404040"/>
          </w:rPr>
          <w:delText>,</w:delText>
        </w:r>
      </w:del>
      <w:r>
        <w:rPr>
          <w:b/>
          <w:bCs/>
          <w:color w:val="404040"/>
        </w:rPr>
        <w:t xml:space="preserve"> </w:t>
      </w:r>
      <w:r>
        <w:rPr>
          <w:b/>
          <w:i/>
          <w:iCs/>
          <w:color w:val="404040"/>
        </w:rPr>
        <w:t xml:space="preserve">О законопроекте «О мерах воздействия (противодействия) на недружественные действия Соединенных Штатов Америки и (или) иных иностранных государств». </w:t>
      </w:r>
      <w:r>
        <w:rPr>
          <w:iCs/>
          <w:color w:val="404040"/>
        </w:rPr>
        <w:t>Заявление направлено</w:t>
      </w:r>
      <w:r>
        <w:rPr>
          <w:i/>
          <w:iCs/>
          <w:color w:val="404040"/>
        </w:rPr>
        <w:t xml:space="preserve"> </w:t>
      </w:r>
      <w:r>
        <w:rPr>
          <w:bCs/>
          <w:color w:val="404040"/>
        </w:rPr>
        <w:t>Председателю Государственной Думы Федерального Собрания РФ В.В. Володину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ins w:id="112" w:author="Windows User" w:date="2018-10-22T20:13:00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 апреля 2018</w:t>
      </w:r>
      <w:ins w:id="108" w:author="Elena Gorbova" w:date="2018-10-22T12:01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del w:id="109" w:author="Elena Gorbova" w:date="2018-10-22T12:0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г. принято Заявление Совета ОНР о </w:t>
      </w:r>
      <w:ins w:id="110" w:author="Windows User" w:date="2018-10-22T20:13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недопустимости блокировки научно-образовательных интернет-ресурсов. </w:t>
        </w:r>
      </w:ins>
      <w:ins w:id="111" w:author="Windows User" w:date="2018-10-22T20:13:00Z">
        <w:r>
          <w:rPr>
            <w:rFonts w:cs="Times New Roman" w:ascii="Times New Roman" w:hAnsi="Times New Roman"/>
            <w:sz w:val="24"/>
            <w:szCs w:val="24"/>
          </w:rPr>
          <w:t>Заявление было упомянуто в нескольких десятках СМИ и вместе с другими проявлениями осуждения блокировок общественностью оказало влияние на Роскомнадзор, который прекратил практику массовых блокировок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114" w:author="Windows User" w:date="2018-10-22T20:13:00Z"/>
        </w:rPr>
      </w:pPr>
      <w:del w:id="113" w:author="Windows User" w:date="2018-10-22T20:13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блокировке научно-образовательных интернет-ресурсов.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июня 2018 г. Открыт сбор подписей под письмом в поддержку к.с.-х.н О.Н.</w:t>
      </w:r>
      <w:ins w:id="115" w:author="Elena Gorbova" w:date="2018-10-22T12:02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Зелениной. Собрано 515 подписей, </w:t>
      </w: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 xml:space="preserve">в том числе </w:t>
      </w:r>
      <w:del w:id="116" w:author="Elena Gorbova" w:date="2018-10-22T12:02:00Z">
        <w:r>
          <w:rPr>
            <w:rFonts w:cs="Times New Roman" w:ascii="Times New Roman" w:hAnsi="Times New Roman"/>
            <w:b/>
            <w:color w:val="404040"/>
            <w:sz w:val="24"/>
            <w:szCs w:val="24"/>
            <w:shd w:fill="FFFFFF" w:val="clear"/>
          </w:rPr>
          <w:delText> </w:delText>
        </w:r>
      </w:del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>6 академиков РАН, 8 членов-корреспондентов РАН, 283 доктор</w:t>
      </w:r>
      <w:ins w:id="117" w:author="Elena Gorbova" w:date="2018-10-22T12:02:00Z">
        <w:r>
          <w:rPr>
            <w:rFonts w:cs="Times New Roman" w:ascii="Times New Roman" w:hAnsi="Times New Roman"/>
            <w:b/>
            <w:color w:val="404040"/>
            <w:sz w:val="24"/>
            <w:szCs w:val="24"/>
            <w:shd w:fill="FFFFFF" w:val="clear"/>
          </w:rPr>
          <w:t>ов</w:t>
        </w:r>
      </w:ins>
      <w:del w:id="118" w:author="Elena Gorbova" w:date="2018-10-22T12:02:00Z">
        <w:r>
          <w:rPr>
            <w:rFonts w:cs="Times New Roman" w:ascii="Times New Roman" w:hAnsi="Times New Roman"/>
            <w:b/>
            <w:color w:val="404040"/>
            <w:sz w:val="24"/>
            <w:szCs w:val="24"/>
            <w:shd w:fill="FFFFFF" w:val="clear"/>
          </w:rPr>
          <w:delText>а</w:delText>
        </w:r>
      </w:del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 xml:space="preserve"> и кандидат</w:t>
      </w:r>
      <w:ins w:id="119" w:author="Elena Gorbova" w:date="2018-10-22T12:02:00Z">
        <w:r>
          <w:rPr>
            <w:rFonts w:cs="Times New Roman" w:ascii="Times New Roman" w:hAnsi="Times New Roman"/>
            <w:b/>
            <w:color w:val="404040"/>
            <w:sz w:val="24"/>
            <w:szCs w:val="24"/>
            <w:shd w:fill="FFFFFF" w:val="clear"/>
          </w:rPr>
          <w:t>ов</w:t>
        </w:r>
      </w:ins>
      <w:del w:id="120" w:author="Elena Gorbova" w:date="2018-10-22T12:02:00Z">
        <w:r>
          <w:rPr>
            <w:rFonts w:cs="Times New Roman" w:ascii="Times New Roman" w:hAnsi="Times New Roman"/>
            <w:b/>
            <w:color w:val="404040"/>
            <w:sz w:val="24"/>
            <w:szCs w:val="24"/>
            <w:shd w:fill="FFFFFF" w:val="clear"/>
          </w:rPr>
          <w:delText>а</w:delText>
        </w:r>
      </w:del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 xml:space="preserve"> наук.</w:t>
      </w:r>
      <w:del w:id="121" w:author="Elena Gorbova" w:date="2018-10-22T12:02:00Z">
        <w:r>
          <w:rPr>
            <w:rFonts w:cs="Times New Roman" w:ascii="Times New Roman" w:hAnsi="Times New Roman"/>
            <w:color w:val="404040"/>
            <w:sz w:val="24"/>
            <w:szCs w:val="24"/>
            <w:shd w:fill="FFFFFF" w:val="clear"/>
          </w:rPr>
          <w:delText> 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передано в суд вместе с письмом от Президента РАН А.М.</w:t>
      </w:r>
      <w:ins w:id="122" w:author="Elena Gorbova" w:date="2018-10-22T12:02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>Сергеева и в Генпроку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 ответ-отписка из Генпрокуратуры. Дело О.Н.</w:t>
      </w:r>
      <w:ins w:id="123" w:author="Elena Gorbova" w:date="2018-10-22T12:02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Зелениной </w:t>
      </w:r>
      <w:del w:id="124" w:author="Elena Gorbova" w:date="2018-10-22T12:02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все еще рассматривается в Брянском област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августа 2018 г. </w:t>
      </w:r>
      <w:ins w:id="125" w:author="Elena Gorbova" w:date="2018-10-22T12:02:00Z">
        <w:r>
          <w:rPr>
            <w:rFonts w:cs="Times New Roman" w:ascii="Times New Roman" w:hAnsi="Times New Roman"/>
            <w:b/>
            <w:bCs/>
            <w:sz w:val="24"/>
            <w:szCs w:val="24"/>
          </w:rPr>
          <w:t>о</w:t>
        </w:r>
      </w:ins>
      <w:del w:id="126" w:author="Elena Gorbova" w:date="2018-10-22T12:02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О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ткрыт сбор подписей в поддержку профессора МФТИ д.ф.-м.н. М.В.</w:t>
      </w:r>
      <w:ins w:id="127" w:author="Elena Gorbova" w:date="2018-10-22T12:03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ашова. </w:t>
      </w:r>
      <w:r>
        <w:rPr>
          <w:rFonts w:cs="Times New Roman" w:ascii="Times New Roman" w:hAnsi="Times New Roman"/>
          <w:bCs/>
          <w:sz w:val="24"/>
          <w:szCs w:val="24"/>
        </w:rPr>
        <w:t>Собрано 109 подписей, письмо передано в Минобрнауки вместе с письмом от ряда ученых и преподавателей МФ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остатки и недо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боте Совета не все было гладко и на сайте ОНР звучала критика действий Совета. Перечислим некоторые недостатки и недоработки. Члены Совета недостаточно активно участвовали в обсуждениях животрепещущих проблем на сайте ОНР, недостаточно информировали членов ОНР о своей деятельности. Таким образом, возникла некоторая разобщенность в обсуждениях на сайте и в Совете ОН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суждение некоторых актуальных тем на сайте и в СМИ не привело к появлению соответствующих документов Совета ОНР. Н</w:t>
      </w:r>
      <w:del w:id="128" w:author="Elena Gorbova" w:date="2018-10-22T12:04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лет и никак их не довести</w:delText>
        </w:r>
      </w:del>
      <w:r>
        <w:rPr>
          <w:rFonts w:cs="Times New Roman" w:ascii="Times New Roman" w:hAnsi="Times New Roman"/>
          <w:bCs/>
          <w:sz w:val="24"/>
          <w:szCs w:val="24"/>
        </w:rPr>
        <w:t>апример, на сайте обсуждались наказы новому министру нау</w:t>
      </w:r>
      <w:ins w:id="129" w:author="Elena Gorbova" w:date="2018-10-22T12:04:00Z">
        <w:r>
          <w:rPr>
            <w:rFonts w:cs="Times New Roman" w:ascii="Times New Roman" w:hAnsi="Times New Roman"/>
            <w:bCs/>
            <w:sz w:val="24"/>
            <w:szCs w:val="24"/>
          </w:rPr>
          <w:t>к</w:t>
        </w:r>
      </w:ins>
      <w:del w:id="130" w:author="Elena Gorbova" w:date="2018-10-22T12:04:00Z">
        <w:r>
          <w:rPr>
            <w:rFonts w:cs="Times New Roman" w:ascii="Times New Roman" w:hAnsi="Times New Roman"/>
            <w:bCs/>
            <w:sz w:val="24"/>
            <w:szCs w:val="24"/>
          </w:rPr>
          <w:delText>в</w:delText>
        </w:r>
      </w:del>
      <w:r>
        <w:rPr>
          <w:rFonts w:cs="Times New Roman" w:ascii="Times New Roman" w:hAnsi="Times New Roman"/>
          <w:bCs/>
          <w:sz w:val="24"/>
          <w:szCs w:val="24"/>
        </w:rPr>
        <w:t>и и высшего образования М.М.</w:t>
      </w:r>
      <w:ins w:id="131" w:author="Elena Gorbova" w:date="2018-10-22T12:04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</w:rPr>
        <w:t>Котюкову вскоре после его назначения</w:t>
      </w:r>
      <w:del w:id="132" w:author="Elena Gorbova" w:date="2018-10-22T12:04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, однако они не были доведены до законченного состояния </w:t>
      </w:r>
      <w:del w:id="133" w:author="Elena Gorbova" w:date="2018-10-22T12:04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и не были переданы адресату. Не были доведены до окончательного вида предложения и замечания по процедуре присвоения ученых званий для научных работников. Справедливости ради нужно сказать, что эт</w:t>
      </w:r>
      <w:ins w:id="134" w:author="Elena Gorbova" w:date="2018-10-22T12:04:00Z">
        <w:r>
          <w:rPr>
            <w:rFonts w:cs="Times New Roman" w:ascii="Times New Roman" w:hAnsi="Times New Roman"/>
            <w:bCs/>
            <w:sz w:val="24"/>
            <w:szCs w:val="24"/>
          </w:rPr>
          <w:t>и</w:t>
        </w:r>
      </w:ins>
      <w:del w:id="135" w:author="Elena Gorbova" w:date="2018-10-22T12:04:00Z">
        <w:r>
          <w:rPr>
            <w:rFonts w:cs="Times New Roman" w:ascii="Times New Roman" w:hAnsi="Times New Roman"/>
            <w:bCs/>
            <w:sz w:val="24"/>
            <w:szCs w:val="24"/>
          </w:rPr>
          <w:delText>о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предложения обсуждаются на сайте уже несколько лет, а участники так и не пришли к общему мнению относительно их содержания. Думаю, что</w:t>
      </w:r>
      <w:del w:id="136" w:author="Elena Gorbova" w:date="2018-10-22T12:04:00Z">
        <w:r>
          <w:rPr>
            <w:rFonts w:cs="Times New Roman" w:ascii="Times New Roman" w:hAnsi="Times New Roman"/>
            <w:bCs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как только это произойдет, Совет ОНР достаточно быстро сможет отредактировать и отправить предложения в соответствующие ин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а мой взгляд, нынешнее состояние ОНР можно охарактеризовать теми же словами, что и состояние всей научно-общественной жизни в России: "тихо замерло все до рассвета". И действительно, никто из ученых в России </w:t>
      </w:r>
      <w:del w:id="137" w:author="Elena Gorbova" w:date="2018-10-22T12:05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 xml:space="preserve"> 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 митингует, все работают. Совет по науке при новом министерстве (сохранившем свое старое краткое название: Минобрнауки) до сих пор не создан. Да и само это министерство не торопится проявлять активность. Н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ой своей пресс-конференции 10 октября 2018 г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(почти через 5 месяцев после назначения!) новый министр М.М.</w:t>
      </w:r>
      <w:ins w:id="138" w:author="Elena Gorbova" w:date="2018-10-22T12:05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> </w:t>
        </w:r>
      </w:ins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тюков, по сути, ничего нового не сказал. Национальный проект "Наука" будет реализовывать Стратегию научно-технологического развития РФ, продолжатся программы мегагрантов и "5-100", а РАН меняется и превращается в государственную надведомственную организацию. Что думают по этому поводу научные массы</w:t>
      </w:r>
      <w:ins w:id="139" w:author="Elena Gorbova" w:date="2018-10-22T12:06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>,</w:t>
        </w:r>
      </w:ins>
      <w:del w:id="140" w:author="Elena Gorbova" w:date="2018-10-22T12:05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>,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del w:id="141" w:author="Elena Gorbova" w:date="2018-10-22T12:05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 xml:space="preserve">вроде </w:delText>
        </w:r>
      </w:del>
      <w:ins w:id="142" w:author="Elena Gorbova" w:date="2018-10-22T12:05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 xml:space="preserve">по-видимому, </w:t>
        </w:r>
      </w:ins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икого и не интересует. Пусть сидят на своих 0.1 ставки, демонстрируют выполнение Указа, да статейки публикуют в двойном количестве. Качество научной работы, получение прорывных результатов </w:t>
      </w:r>
      <w:ins w:id="143" w:author="Elena Gorbova" w:date="2018-10-22T12:06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 xml:space="preserve">также </w:t>
        </w:r>
      </w:ins>
      <w:del w:id="144" w:author="Elena Gorbova" w:date="2018-10-22T12:06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 xml:space="preserve"> 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ало кого волнует. А если отдельным личностям что-то не нравится, то </w:t>
      </w:r>
      <w:del w:id="145" w:author="Elena Gorbova" w:date="2018-10-22T12:06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>-</w:delText>
        </w:r>
      </w:del>
      <w:ins w:id="146" w:author="Elena Gorbova" w:date="2018-10-22T12:06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>–</w:t>
        </w:r>
      </w:ins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катертью доро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о сказанное не означает, что у ученых </w:t>
      </w:r>
      <w:ins w:id="147" w:author="Elena Gorbova" w:date="2018-10-22T12:06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 xml:space="preserve">нет </w:t>
        </w:r>
      </w:ins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 властям </w:t>
      </w:r>
      <w:del w:id="148" w:author="Elena Gorbova" w:date="2018-10-22T12:06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 xml:space="preserve">нет 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тензий. Претензии есть и это видно по вопросам, обсуждающимся на сайте ОНР и по резолюциям, выносимым на голосование на ОС ОНР. Прежде всего – претензии к финансированию науки. Хоть денег вроде бы и стало выделяться больше, распределение финансирования по регионам и по научным коллективам зачастую неадекватно. Принцип «удвоенная средняя зарплата по региону» давно уже нуждается в корректировке, о чем говорит и Профсоюз РАН и члены О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Есть застарелые претензии к </w:t>
      </w:r>
      <w:del w:id="149" w:author="Elena Gorbova" w:date="2018-10-22T12:07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 xml:space="preserve"> 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ФФИ, руководство которого никак не желает увеличивать долю грантов типа «а», как того требует научная общественность. Качество рецензирования проектов, особенно молодежных, также оставляет желать луч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ного претензий к руководству вузовской наукой: невиданная бюрократизация всех ступеней и сторон образовательного процесса привело к тому, что на занятия наукой у преподавателей остается все меньше времени. Это при том, что требования к количеству публикаций у преподавателей растут. В некоторых случаях при недостаточном числе публикаций </w:t>
      </w:r>
      <w:commentRangeStart w:id="0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подавателей увольняют или не допускают к конкурсам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Иногда силовыми методами заставляют оформляться на доли ставки, убивая таким образом двух зайцев: отчитываются и о выполнении майских Указов Президента и об увел</w:t>
      </w:r>
      <w:del w:id="150" w:author="Elena Gorbova" w:date="2018-10-22T12:09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>ич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чении числа студентов на одного преподавателя в ву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ак уже говорилось, имеются недостатки </w:t>
      </w:r>
      <w:del w:id="151" w:author="Elena Gorbova" w:date="2018-10-22T12:09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 xml:space="preserve"> 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правилах присвоения ученых званий. Наконец, очевидная нестыковка </w:t>
      </w:r>
      <w:del w:id="152" w:author="Elena Gorbova" w:date="2018-10-22T12:09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 xml:space="preserve"> 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ежду Трудовым кодексом, где заведующие подразделениями не являются научными сотрудниками, и Указами Президента, разрешающими стимулирующие выплаты только научным сотрудникам (а </w:t>
      </w:r>
      <w:del w:id="153" w:author="Elena Gorbova" w:date="2018-10-22T12:10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 xml:space="preserve">всем 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е </w:t>
      </w:r>
      <w:ins w:id="154" w:author="Elena Gorbova" w:date="2018-10-22T12:10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 xml:space="preserve">всем </w:t>
        </w:r>
      </w:ins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аучным работникам!) приводит к различным безумствам, типа проведения конкурса на 0.1 ставки главного научного сотрудника, чтобы дать возможность заведующему лабораторией получать надбавки за успешное руководство научными грантами и </w:t>
      </w:r>
      <w:del w:id="155" w:author="Elena Gorbova" w:date="2018-10-22T12:10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 xml:space="preserve"> 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ектами (очевидно, немыслимое без научного вклада в эту рабо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и другие трудности жизни научных работников – это вызовы, стоящие перед ОНР в след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сс-конференция М.М.</w:t>
        </w:r>
        <w:ins w:id="156" w:author="Elena Gorbova" w:date="2018-10-22T12:10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t> </w:t>
          </w:r>
        </w:ins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тюкова 10 октября 2018 г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ena Gorbova" w:date="2018-10-22T12:07:00Z" w:initials="E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Я бы сказала это по-другому: преподавателям не удается «пройти по конкурсу» и заключить очередной (краткосрочный: одно-, двух-, трехлетний, что само по себе – средство давления) контракт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4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tificrussia.ru/articles/press-konferentsiya-ministra-nauki-i-vysshego-obrazovaniya-mihaila-kotyukova" TargetMode="External"/><Relationship Id="rId3" Type="http://schemas.openxmlformats.org/officeDocument/2006/relationships/hyperlink" Target="https://scientificrussia.ru/articles/press-konferentsiya-ministra-nauki-i-vysshego-obrazovaniya-mihaila-kotyukova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5:00Z</dcterms:created>
  <dc:creator>Windows User</dc:creator>
  <dc:description/>
  <dc:language>en-US</dc:language>
  <cp:lastModifiedBy>Windows User</cp:lastModifiedBy>
  <dcterms:modified xsi:type="dcterms:W3CDTF">2018-10-24T14:57:00Z</dcterms:modified>
  <cp:revision>4</cp:revision>
  <dc:subject/>
  <dc:title/>
</cp:coreProperties>
</file>