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Письмо Афонюшкину.</w:t>
      </w:r>
    </w:p>
    <w:p>
      <w:pPr>
        <w:pStyle w:val="Normal"/>
        <w:rPr>
          <w:lang w:val="ru-RU"/>
        </w:rPr>
      </w:pPr>
      <w:r>
        <w:rPr>
          <w:lang w:val="ru-RU"/>
        </w:rPr>
      </w:r>
    </w:p>
    <w:p>
      <w:pPr>
        <w:pStyle w:val="Normal"/>
        <w:rPr>
          <w:lang w:val="ru-RU"/>
        </w:rPr>
      </w:pPr>
      <w:r>
        <w:rPr>
          <w:lang w:val="ru-RU"/>
        </w:rPr>
        <w:t>Василий Николаевич!</w:t>
      </w:r>
    </w:p>
    <w:p>
      <w:pPr>
        <w:pStyle w:val="Normal"/>
        <w:rPr>
          <w:lang w:val="ru-RU"/>
        </w:rPr>
      </w:pPr>
      <w:r>
        <w:rPr>
          <w:lang w:val="ru-RU"/>
        </w:rPr>
        <w:t>Ваше предложение о включении меня в Совет поддержано, и это обязывает меня довести до ума начатое нами дело. Я предлагаю провести голосование в два этапа: вначале по отдельным пунктам, затем, после надлежащего отбора, по итоговому документу. Наше Общество неоднородно, и мнения по отдельным пунктам могут сильно различаться. По некоторым пунктам человек может просто воздержаться, если не чувствует себя достаточно компетентным. А нам нужна некая общая платформа, которая бы объединяла и «физиков», и «лириков», что требует очень высокой степени согласия. Я предлагаю следующую преамбулу к голосованию.</w:t>
      </w:r>
    </w:p>
    <w:p>
      <w:pPr>
        <w:pStyle w:val="Normal"/>
        <w:rPr>
          <w:lang w:val="ru-RU"/>
        </w:rPr>
      </w:pPr>
      <w:r>
        <w:rPr>
          <w:lang w:val="ru-RU"/>
        </w:rPr>
      </w:r>
    </w:p>
    <w:p>
      <w:pPr>
        <w:pStyle w:val="Normal"/>
        <w:rPr>
          <w:lang w:val="ru-RU"/>
        </w:rPr>
      </w:pPr>
      <w:r>
        <w:rPr>
          <w:lang w:val="ru-RU"/>
        </w:rPr>
        <w:t>Дорогие коллеги, члены ОНР!</w:t>
      </w:r>
    </w:p>
    <w:p>
      <w:pPr>
        <w:pStyle w:val="Normal"/>
        <w:rPr>
          <w:lang w:val="ru-RU"/>
        </w:rPr>
      </w:pPr>
      <w:r>
        <w:rPr>
          <w:lang w:val="ru-RU"/>
        </w:rPr>
        <w:t xml:space="preserve">В прошлом году мы инициировали составление и обсуждение Программного документа ОНР (ПД), призванного сформулировать некоторые общие требования, выполнение которых необходимо для создания благоприятных условий для развития науки и образования. Эта работа не была доведена до конца. Имеющийся проект ПД содержит положения, по которым возможны значительные расхождения мнений, а для ПД требуется очень высокий уровень согласия. Поэтому мы предлагаем вначале провести голосование по отдельным пунктам ПД. В качестве критериев отбора предлагаем исходить из результатов голосования по двум резолюциям и тринадцати кандидатурам в Совет ОНР. Из списочного состава ОНР (304 чел.) проголосовало 86 чел. (28%). Минимальное число голосов «за» – 64 (74% от проголосовавших), максимальное число «против» – 8 (9%). Мы считаем, что кворум для принятия решения должен быть 20%, как и на Общем собрании; пункт будет считаться принятым, если «за» проголосует не менее 70% от голосовавших, а «против» – не более 10%. Столь жёсткий отбор необходим для того, чтобы итоговый документ действительно выражал мнение Общества в целом, а не отдельных групп «физиков» или «лириков». </w:t>
      </w:r>
    </w:p>
    <w:p>
      <w:pPr>
        <w:pStyle w:val="Normal"/>
        <w:rPr>
          <w:lang w:val="ru-RU"/>
        </w:rPr>
      </w:pPr>
      <w:r>
        <w:rPr>
          <w:lang w:val="ru-RU"/>
        </w:rPr>
        <w:t>Э. С. Медведев, В. Н. Афонюшкин.</w:t>
      </w:r>
    </w:p>
    <w:p>
      <w:pPr>
        <w:pStyle w:val="Normal"/>
        <w:rPr>
          <w:lang w:val="ru-RU"/>
        </w:rPr>
      </w:pPr>
      <w:r>
        <w:rPr>
          <w:lang w:val="ru-RU"/>
        </w:rPr>
      </w:r>
    </w:p>
    <w:p>
      <w:pPr>
        <w:pStyle w:val="Normal"/>
        <w:rPr/>
      </w:pPr>
      <w:r>
        <w:rPr>
          <w:lang w:val="ru-RU"/>
        </w:rPr>
        <w:t>–</w:t>
      </w:r>
      <w:r>
        <w:rPr>
          <w:rFonts w:eastAsia="Times New Roman"/>
          <w:lang w:val="ru-RU"/>
        </w:rPr>
        <w:t xml:space="preserve"> </w:t>
      </w:r>
      <w:r>
        <w:rPr>
          <w:lang w:val="ru-RU"/>
        </w:rPr>
        <w:t xml:space="preserve">видимо да, но как технически голосовать по пунктам? или это будут блоки? Следует учесть, что значительная часть общества не занимается преподавательской деятельностью, многие не интересуются образованием. Все же я бы советовал смягчить требования. Кворум, наверное, стоило бы сделать меньше т.к. это более узкий вопрос чем вопрос голосования по ОС. Собственно, мы прорабатываем механизм принятия решений по относительно узким вопросам. </w:t>
      </w:r>
    </w:p>
    <w:p>
      <w:pPr>
        <w:pStyle w:val="Normal"/>
        <w:rPr/>
      </w:pPr>
      <w:r>
        <w:rPr>
          <w:lang w:val="ru-RU"/>
        </w:rPr>
        <w:t xml:space="preserve">Второй момент - вес голосов против и за. Здесь я соглашусь что 10% голосов против достаточный повод для блокирования пункта. Хотя и вызывают опасения, что критически настроенные товарищи заблокируют кучу пунктов, не предложив ничего взамен. По мне, так основанием выбора должен был бы быть простой перевес голосов по пункту из списка возможных вариантов. </w:t>
      </w:r>
    </w:p>
    <w:p>
      <w:pPr>
        <w:pStyle w:val="Normal"/>
        <w:rPr>
          <w:lang w:val="ru-RU"/>
        </w:rPr>
      </w:pPr>
      <w:r>
        <w:rPr>
          <w:lang w:val="ru-RU"/>
        </w:rPr>
        <w:t xml:space="preserve">Видимо да, я согласен с вашим текстом, но советую уменьшить кворум (есть большие сомнения что у народа хватит сил на каждый пункт). Может, вынести пункты, которые будут подвергнуты критике, и по ним провести голосование? Тем более, что в случае критики могут быть предложены альтернативные решения и мы сможем предоставить право выбора. </w:t>
      </w:r>
    </w:p>
    <w:p>
      <w:pPr>
        <w:pStyle w:val="Normal"/>
        <w:rPr>
          <w:lang w:val="ru-RU"/>
        </w:rPr>
      </w:pPr>
      <w:r>
        <w:rPr>
          <w:lang w:val="ru-RU"/>
        </w:rPr>
        <w:t>Вообще я бы склонился к варианту выбора решений на основании голосования, а не варианту блокирования какого-либо решения вообще т.к. это бы повысило активность ОНР.</w:t>
      </w:r>
    </w:p>
    <w:sectPr>
      <w:type w:val="nextPage"/>
      <w:pgSz w:w="11906" w:h="16838"/>
      <w:pgMar w:left="1418" w:right="737" w:gutter="0" w:header="0" w:top="144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Calibri" w:cs="Times New Roman"/>
      <w:bCs/>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9:30:00Z</dcterms:created>
  <dc:creator>Medvedev</dc:creator>
  <dc:description/>
  <cp:keywords/>
  <dc:language>en-US</dc:language>
  <cp:lastModifiedBy>Medvedev</cp:lastModifiedBy>
  <dcterms:modified xsi:type="dcterms:W3CDTF">2018-11-19T19:30:00Z</dcterms:modified>
  <cp:revision>2</cp:revision>
  <dc:subject/>
  <dc:title/>
</cp:coreProperties>
</file>