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ру образования и науки РФ </w:t>
      </w:r>
    </w:p>
    <w:p>
      <w:pPr>
        <w:pStyle w:val="Normal"/>
        <w:spacing w:lineRule="auto" w:line="240" w:before="0" w:after="0"/>
        <w:jc w:val="right"/>
        <w:rPr/>
      </w:pPr>
      <w:ins w:id="0" w:author="-" w:date="2016-08-21T11:18:00Z">
        <w:r>
          <w:rPr>
            <w:rFonts w:cs="Times New Roman" w:ascii="Times New Roman" w:hAnsi="Times New Roman"/>
            <w:sz w:val="24"/>
            <w:szCs w:val="24"/>
          </w:rPr>
          <w:t xml:space="preserve">проф. докт. ист. н. </w:t>
        </w:r>
      </w:ins>
      <w:r>
        <w:rPr>
          <w:rFonts w:cs="Times New Roman" w:ascii="Times New Roman" w:hAnsi="Times New Roman"/>
          <w:sz w:val="24"/>
          <w:szCs w:val="24"/>
        </w:rPr>
        <w:t>Васильевой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ins w:id="1" w:author="-" w:date="2016-08-21T11:20:00Z">
        <w:r>
          <w:rPr>
            <w:rFonts w:cs="Times New Roman" w:ascii="Times New Roman" w:hAnsi="Times New Roman"/>
            <w:sz w:val="24"/>
            <w:szCs w:val="24"/>
          </w:rPr>
          <w:t>Глубокоу</w:t>
        </w:r>
      </w:ins>
      <w:del w:id="2" w:author="-" w:date="2016-08-21T11:20:00Z">
        <w:r>
          <w:rPr>
            <w:rFonts w:cs="Times New Roman" w:ascii="Times New Roman" w:hAnsi="Times New Roman"/>
            <w:sz w:val="24"/>
            <w:szCs w:val="24"/>
          </w:rPr>
          <w:delText>У</w:delText>
        </w:r>
      </w:del>
      <w:r>
        <w:rPr>
          <w:rFonts w:cs="Times New Roman" w:ascii="Times New Roman" w:hAnsi="Times New Roman"/>
          <w:sz w:val="24"/>
          <w:szCs w:val="24"/>
        </w:rPr>
        <w:t>важаемая Ольга Юрьев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Межрегионального Общества научных работников (ОНР) поздравляет Вас с назначением на должность министра и обращается к Вам в связи с подготовкой правительством РФ проекта федерального бюджета на 2017 год и плановый период 2018 и 2019 годов. По сообщениям средств массовой информации, </w:t>
      </w:r>
      <w:ins w:id="3" w:author="Pavel Chebotarev" w:date="2016-08-20T10:20:00Z">
        <w:r>
          <w:rPr>
            <w:rFonts w:cs="Times New Roman" w:ascii="Times New Roman" w:hAnsi="Times New Roman"/>
            <w:sz w:val="24"/>
            <w:szCs w:val="24"/>
          </w:rPr>
          <w:t xml:space="preserve">правительство </w:t>
        </w:r>
      </w:ins>
      <w:r>
        <w:rPr>
          <w:rFonts w:cs="Times New Roman" w:ascii="Times New Roman" w:hAnsi="Times New Roman"/>
          <w:sz w:val="24"/>
          <w:szCs w:val="24"/>
        </w:rPr>
        <w:t>предполагает</w:t>
      </w:r>
      <w:del w:id="4" w:author="Pavel Chebotarev" w:date="2016-08-20T10:21:00Z">
        <w:r>
          <w:rPr>
            <w:rFonts w:cs="Times New Roman" w:ascii="Times New Roman" w:hAnsi="Times New Roman"/>
            <w:sz w:val="24"/>
            <w:szCs w:val="24"/>
          </w:rPr>
          <w:delText>ся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сокращение финансирования фундаментальных научных исследований в 2017 году. 1</w:t>
      </w:r>
      <w:ins w:id="5" w:author="Pavel Chebotarev" w:date="2016-08-20T10:21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del w:id="6" w:author="Pavel Chebotarev" w:date="2016-08-20T10:21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августа 2016 года была </w:t>
      </w:r>
      <w:del w:id="7" w:author="Pavel Chebotarev" w:date="2016-08-20T10:21:00Z">
        <w:r>
          <w:rPr>
            <w:rFonts w:cs="Times New Roman" w:ascii="Times New Roman" w:hAnsi="Times New Roman"/>
            <w:sz w:val="24"/>
            <w:szCs w:val="24"/>
          </w:rPr>
          <w:delText xml:space="preserve">озвучена </w:delText>
        </w:r>
      </w:del>
      <w:ins w:id="8" w:author="Pavel Chebotarev" w:date="2016-08-20T10:21:00Z">
        <w:r>
          <w:rPr>
            <w:rFonts w:cs="Times New Roman" w:ascii="Times New Roman" w:hAnsi="Times New Roman"/>
            <w:sz w:val="24"/>
            <w:szCs w:val="24"/>
          </w:rPr>
          <w:t xml:space="preserve">обнародована </w:t>
        </w:r>
      </w:ins>
      <w:r>
        <w:rPr>
          <w:rFonts w:cs="Times New Roman" w:ascii="Times New Roman" w:hAnsi="Times New Roman"/>
          <w:sz w:val="24"/>
          <w:szCs w:val="24"/>
        </w:rPr>
        <w:t xml:space="preserve">официальная позиция Минобрнауки относительно возможных сокращений финансирования науки и числа научных сотрудников: «Минобрнауки считает своей приоритетной задачей увеличение объема бюджетных средств, выделяемых для финансирования науки, и количества сотрудников университетов и НИИ, занимающих научные ставк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работники надеются, что под Вашим руководством министерство будет проявлять больше настойчивости в отстаивании своей позиции. В частности, не допускать </w:t>
      </w:r>
      <w:del w:id="9" w:author="-" w:date="2016-08-21T11:21:00Z">
        <w:r>
          <w:rPr>
            <w:rFonts w:cs="Times New Roman" w:ascii="Times New Roman" w:hAnsi="Times New Roman"/>
            <w:sz w:val="24"/>
            <w:szCs w:val="24"/>
          </w:rPr>
          <w:delText xml:space="preserve">откровенного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игнорирования Минфином поручения президента России Пр-1369, п.2-б от 14 июля 2015 года, требующего от правительства России «обеспечить при формировании проектов федерального бюджета на 2016 год и последующие годы объём бюджетных ассигнований на проведение фундаментальных научных исследований в процентном отношении к валовому внутреннему продукту на уровне 2015 года». </w:t>
      </w:r>
      <w:ins w:id="10" w:author="Pavel Chebotarev" w:date="2016-08-20T10:22:00Z">
        <w:r>
          <w:rPr>
            <w:rFonts w:cs="Times New Roman" w:ascii="Times New Roman" w:hAnsi="Times New Roman"/>
            <w:sz w:val="24"/>
            <w:szCs w:val="24"/>
          </w:rPr>
          <w:t>В соответствии с этим поручение</w:t>
        </w:r>
      </w:ins>
      <w:ins w:id="11" w:author="Pavel Chebotarev" w:date="2016-08-20T10:24:00Z">
        <w:r>
          <w:rPr>
            <w:rFonts w:cs="Times New Roman" w:ascii="Times New Roman" w:hAnsi="Times New Roman"/>
            <w:sz w:val="24"/>
            <w:szCs w:val="24"/>
          </w:rPr>
          <w:t>м</w:t>
        </w:r>
      </w:ins>
      <w:ins w:id="12" w:author="Pavel Chebotarev" w:date="2016-08-20T10:2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13" w:author="Pavel Chebotarev" w:date="2016-08-20T10:23:00Z">
        <w:r>
          <w:rPr>
            <w:rFonts w:cs="Times New Roman" w:ascii="Times New Roman" w:hAnsi="Times New Roman"/>
            <w:sz w:val="24"/>
            <w:szCs w:val="24"/>
          </w:rPr>
          <w:delText>П</w:delText>
        </w:r>
      </w:del>
      <w:ins w:id="14" w:author="Pavel Chebotarev" w:date="2016-08-20T10:23:00Z">
        <w:r>
          <w:rPr>
            <w:rFonts w:cs="Times New Roman" w:ascii="Times New Roman" w:hAnsi="Times New Roman"/>
            <w:sz w:val="24"/>
            <w:szCs w:val="24"/>
          </w:rPr>
          <w:t>п</w:t>
        </w:r>
      </w:ins>
      <w:r>
        <w:rPr>
          <w:rFonts w:cs="Times New Roman" w:ascii="Times New Roman" w:hAnsi="Times New Roman"/>
          <w:sz w:val="24"/>
          <w:szCs w:val="24"/>
        </w:rPr>
        <w:t>равительство РФ обязано при подготовке проекта бюджета предусмотреть финансирование по статье «Фундаментальные исследования» (подраздел 10 раздела 1 бюджетной классификации расходов федерального бюджета) в объеме не менее 0,1575</w:t>
      </w:r>
      <w:ins w:id="15" w:author="Pavel Chebotarev" w:date="2016-08-20T10:27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del w:id="16" w:author="Pavel Chebotarev" w:date="2016-08-20T10:27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% ВВП </w:t>
      </w:r>
      <w:ins w:id="17" w:author="Pavel Chebotarev" w:date="2016-08-20T10:35:00Z">
        <w:r>
          <w:rPr>
            <w:rFonts w:cs="Times New Roman" w:ascii="Times New Roman" w:hAnsi="Times New Roman"/>
            <w:sz w:val="24"/>
            <w:szCs w:val="24"/>
            <w:lang w:val="ru-RU"/>
          </w:rPr>
          <w:t>– уровень 2015</w:t>
        </w:r>
      </w:ins>
      <w:ins w:id="18" w:author="Pavel Chebotarev" w:date="2016-08-20T10:3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9" w:author="Pavel Chebotarev" w:date="2016-08-20T10:3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года </w:t>
        </w:r>
      </w:ins>
      <w:del w:id="20" w:author="Pavel Chebotarev" w:date="2016-08-20T10:35:00Z">
        <w:r>
          <w:rPr>
            <w:rFonts w:cs="Times New Roman" w:ascii="Times New Roman" w:hAnsi="Times New Roman"/>
            <w:sz w:val="24"/>
            <w:szCs w:val="24"/>
          </w:rPr>
          <w:delText>(отношение расходов федерального бюджета на фундаментальн</w:delText>
        </w:r>
      </w:del>
      <w:del w:id="21" w:author="Pavel Chebotarev" w:date="2016-08-20T10:28:00Z">
        <w:r>
          <w:rPr>
            <w:rFonts w:cs="Times New Roman" w:ascii="Times New Roman" w:hAnsi="Times New Roman"/>
            <w:sz w:val="24"/>
            <w:szCs w:val="24"/>
          </w:rPr>
          <w:delText>ую</w:delText>
        </w:r>
      </w:del>
      <w:del w:id="22" w:author="Pavel Chebotarev" w:date="2016-08-20T10:35:00Z">
        <w:r>
          <w:rPr>
            <w:rFonts w:cs="Times New Roman" w:ascii="Times New Roman" w:hAnsi="Times New Roman"/>
            <w:sz w:val="24"/>
            <w:szCs w:val="24"/>
          </w:rPr>
          <w:delText xml:space="preserve"> научные исследования к объему ВВП </w:delText>
        </w:r>
      </w:del>
      <w:r>
        <w:rPr>
          <w:rFonts w:cs="Times New Roman" w:ascii="Times New Roman" w:hAnsi="Times New Roman"/>
          <w:sz w:val="24"/>
          <w:szCs w:val="24"/>
        </w:rPr>
        <w:t>согласно</w:t>
      </w:r>
      <w:ins w:id="23" w:author="Pavel Chebotarev" w:date="2016-08-20T10:36:00Z">
        <w:r>
          <w:rPr>
            <w:rFonts w:cs="Times New Roman" w:ascii="Times New Roman" w:hAnsi="Times New Roman"/>
            <w:sz w:val="24"/>
            <w:szCs w:val="24"/>
          </w:rPr>
          <w:t xml:space="preserve"> Федеральному закону № 93-ФЗ </w:t>
        </w:r>
      </w:ins>
      <w:ins w:id="24" w:author="Pavel Chebotarev" w:date="2016-08-20T10:43:00Z">
        <w:r>
          <w:rPr>
            <w:rFonts w:cs="Times New Roman" w:ascii="Times New Roman" w:hAnsi="Times New Roman"/>
            <w:sz w:val="24"/>
            <w:szCs w:val="24"/>
          </w:rPr>
          <w:t>«</w:t>
        </w:r>
      </w:ins>
      <w:del w:id="25" w:author="Pavel Chebotarev" w:date="2016-08-20T10:37:00Z">
        <w:r>
          <w:rPr>
            <w:rFonts w:cs="Times New Roman" w:ascii="Times New Roman" w:hAnsi="Times New Roman"/>
            <w:sz w:val="24"/>
            <w:szCs w:val="24"/>
          </w:rPr>
          <w:delText xml:space="preserve"> закону </w:delText>
        </w:r>
      </w:del>
      <w:del w:id="26" w:author="Pavel Chebotarev" w:date="2016-08-20T10:43:00Z">
        <w:r>
          <w:rPr>
            <w:rFonts w:cs="Times New Roman" w:ascii="Times New Roman" w:hAnsi="Times New Roman"/>
            <w:sz w:val="24"/>
            <w:szCs w:val="24"/>
          </w:rPr>
          <w:delText>о</w:delText>
        </w:r>
      </w:del>
      <w:ins w:id="27" w:author="Pavel Chebotarev" w:date="2016-08-20T10:43:00Z">
        <w:r>
          <w:rPr>
            <w:rFonts w:cs="Times New Roman" w:ascii="Times New Roman" w:hAnsi="Times New Roman"/>
            <w:sz w:val="24"/>
            <w:szCs w:val="24"/>
          </w:rPr>
          <w:t>О </w:t>
        </w:r>
      </w:ins>
      <w:del w:id="28" w:author="Pavel Chebotarev" w:date="2016-08-20T10:43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федеральном бюджете на 2015 год и плановый период 2016 и 2017 годов</w:t>
      </w:r>
      <w:ins w:id="29" w:author="Pavel Chebotarev" w:date="2016-08-20T10:43:00Z">
        <w:r>
          <w:rPr>
            <w:rFonts w:cs="Times New Roman" w:ascii="Times New Roman" w:hAnsi="Times New Roman"/>
            <w:sz w:val="24"/>
            <w:szCs w:val="24"/>
          </w:rPr>
          <w:t>»</w:t>
        </w:r>
      </w:ins>
      <w:r>
        <w:rPr>
          <w:rFonts w:cs="Times New Roman" w:ascii="Times New Roman" w:hAnsi="Times New Roman"/>
          <w:sz w:val="24"/>
          <w:szCs w:val="24"/>
        </w:rPr>
        <w:t xml:space="preserve"> в редакции </w:t>
      </w:r>
      <w:ins w:id="30" w:author="Pavel Chebotarev" w:date="2016-08-20T10:38:00Z">
        <w:r>
          <w:rPr>
            <w:rFonts w:cs="Times New Roman" w:ascii="Times New Roman" w:hAnsi="Times New Roman"/>
            <w:sz w:val="24"/>
            <w:szCs w:val="24"/>
          </w:rPr>
          <w:t xml:space="preserve">от 20 апреля 2015, </w:t>
        </w:r>
      </w:ins>
      <w:r>
        <w:rPr>
          <w:rFonts w:cs="Times New Roman" w:ascii="Times New Roman" w:hAnsi="Times New Roman"/>
          <w:sz w:val="24"/>
          <w:szCs w:val="24"/>
        </w:rPr>
        <w:t>действующе</w:t>
      </w:r>
      <w:ins w:id="31" w:author="Pavel Chebotarev" w:date="2016-08-20T10:39:00Z">
        <w:r>
          <w:rPr>
            <w:rFonts w:cs="Times New Roman" w:ascii="Times New Roman" w:hAnsi="Times New Roman"/>
            <w:sz w:val="24"/>
            <w:szCs w:val="24"/>
          </w:rPr>
          <w:t>й</w:t>
        </w:r>
      </w:ins>
      <w:del w:id="32" w:author="Pavel Chebotarev" w:date="2016-08-20T10:39:00Z">
        <w:r>
          <w:rPr>
            <w:rFonts w:cs="Times New Roman" w:ascii="Times New Roman" w:hAnsi="Times New Roman"/>
            <w:sz w:val="24"/>
            <w:szCs w:val="24"/>
          </w:rPr>
          <w:delText>го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на момент издания поручения президента </w:t>
      </w:r>
      <w:del w:id="33" w:author="Pavel Chebotarev" w:date="2016-08-20T10:44:00Z">
        <w:r>
          <w:rPr>
            <w:rFonts w:cs="Times New Roman" w:ascii="Times New Roman" w:hAnsi="Times New Roman"/>
            <w:sz w:val="24"/>
            <w:szCs w:val="24"/>
          </w:rPr>
          <w:delText xml:space="preserve">России </w:delText>
        </w:r>
      </w:del>
      <w:ins w:id="34" w:author="Pavel Chebotarev" w:date="2016-08-20T10:44:00Z">
        <w:r>
          <w:rPr>
            <w:rFonts w:cs="Times New Roman" w:ascii="Times New Roman" w:hAnsi="Times New Roman"/>
            <w:sz w:val="24"/>
            <w:szCs w:val="24"/>
          </w:rPr>
          <w:t xml:space="preserve">РФ </w:t>
        </w:r>
      </w:ins>
      <w:r>
        <w:rPr>
          <w:rFonts w:cs="Times New Roman" w:ascii="Times New Roman" w:hAnsi="Times New Roman"/>
          <w:sz w:val="24"/>
          <w:szCs w:val="24"/>
        </w:rPr>
        <w:t>Пр-1369</w:t>
      </w:r>
      <w:del w:id="35" w:author="Pavel Chebotarev" w:date="2016-08-20T10:42:00Z">
        <w:r>
          <w:rPr>
            <w:rFonts w:cs="Times New Roman" w:ascii="Times New Roman" w:hAnsi="Times New Roman"/>
            <w:sz w:val="24"/>
            <w:szCs w:val="24"/>
          </w:rPr>
          <w:delText>, п.2-б</w:delText>
        </w:r>
      </w:del>
      <w:del w:id="36" w:author="Pavel Chebotarev" w:date="2016-08-20T10:39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37" w:author="Pavel Chebotarev" w:date="2016-08-20T10:36:00Z">
        <w:r>
          <w:rPr>
            <w:rFonts w:cs="Times New Roman" w:ascii="Times New Roman" w:hAnsi="Times New Roman"/>
            <w:sz w:val="24"/>
            <w:szCs w:val="24"/>
          </w:rPr>
          <w:delText xml:space="preserve">Федерального закона №93-ФЗ </w:delText>
        </w:r>
      </w:del>
      <w:del w:id="38" w:author="Pavel Chebotarev" w:date="2016-08-20T10:38:00Z">
        <w:r>
          <w:rPr>
            <w:rFonts w:cs="Times New Roman" w:ascii="Times New Roman" w:hAnsi="Times New Roman"/>
            <w:sz w:val="24"/>
            <w:szCs w:val="24"/>
          </w:rPr>
          <w:delText>от 20 апреля 2015</w:delText>
        </w:r>
      </w:del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ins w:id="39" w:author="Pavel Chebotarev" w:date="2016-08-20T10:46:00Z">
        <w:r>
          <w:rPr>
            <w:rFonts w:cs="Times New Roman" w:ascii="Times New Roman" w:hAnsi="Times New Roman"/>
            <w:sz w:val="24"/>
            <w:szCs w:val="24"/>
          </w:rPr>
          <w:t xml:space="preserve">К сожалению, сегодня </w:t>
        </w:r>
      </w:ins>
      <w:del w:id="40" w:author="Pavel Chebotarev" w:date="2016-08-20T10:47:00Z">
        <w:r>
          <w:rPr>
            <w:rFonts w:cs="Times New Roman" w:ascii="Times New Roman" w:hAnsi="Times New Roman"/>
            <w:sz w:val="24"/>
            <w:szCs w:val="24"/>
          </w:rPr>
          <w:delText>Д</w:delText>
        </w:r>
      </w:del>
      <w:ins w:id="41" w:author="Pavel Chebotarev" w:date="2016-08-20T10:47:00Z">
        <w:r>
          <w:rPr>
            <w:rFonts w:cs="Times New Roman" w:ascii="Times New Roman" w:hAnsi="Times New Roman"/>
            <w:sz w:val="24"/>
            <w:szCs w:val="24"/>
          </w:rPr>
          <w:t>д</w:t>
        </w:r>
      </w:ins>
      <w:r>
        <w:rPr>
          <w:rFonts w:cs="Times New Roman" w:ascii="Times New Roman" w:hAnsi="Times New Roman"/>
          <w:sz w:val="24"/>
          <w:szCs w:val="24"/>
        </w:rPr>
        <w:t xml:space="preserve">аже в тех документах, ответственность за подготовку которых несет Минобрнауки, нет </w:t>
      </w:r>
      <w:del w:id="42" w:author="Pavel Chebotarev" w:date="2016-08-20T10:47:00Z">
        <w:r>
          <w:rPr>
            <w:rFonts w:cs="Times New Roman" w:ascii="Times New Roman" w:hAnsi="Times New Roman"/>
            <w:sz w:val="24"/>
            <w:szCs w:val="24"/>
          </w:rPr>
          <w:delText xml:space="preserve">четкой </w:delText>
        </w:r>
      </w:del>
      <w:r>
        <w:rPr>
          <w:rFonts w:cs="Times New Roman" w:ascii="Times New Roman" w:hAnsi="Times New Roman"/>
          <w:sz w:val="24"/>
          <w:szCs w:val="24"/>
        </w:rPr>
        <w:t>установки на заметное увеличение финансирования гражданской науки вообще и фундаментальных научных исследований</w:t>
      </w:r>
      <w:del w:id="43" w:author="Pavel Chebotarev" w:date="2016-08-20T10:47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в частности. Так, в проекте Стратегии научно-технологического развития России на период до 2035 года предполагается, что к концу срока действия Стратегии внутренние расходы на исследования и разработки достигнут</w:t>
      </w:r>
      <w:del w:id="44" w:author="Pavel Chebotarev" w:date="2016-08-20T10:50:00Z">
        <w:r>
          <w:rPr>
            <w:rFonts w:cs="Times New Roman" w:ascii="Times New Roman" w:hAnsi="Times New Roman"/>
            <w:sz w:val="24"/>
            <w:szCs w:val="24"/>
          </w:rPr>
          <w:delText>, как минимум,</w:delText>
        </w:r>
      </w:del>
      <w:ins w:id="45" w:author="Pavel Chebotarev" w:date="2016-08-20T10:50:00Z">
        <w:r>
          <w:rPr>
            <w:rFonts w:cs="Times New Roman" w:ascii="Times New Roman" w:hAnsi="Times New Roman"/>
            <w:sz w:val="24"/>
            <w:szCs w:val="24"/>
          </w:rPr>
          <w:t xml:space="preserve"> лишь</w:t>
        </w:r>
      </w:ins>
      <w:r>
        <w:rPr>
          <w:rFonts w:cs="Times New Roman" w:ascii="Times New Roman" w:hAnsi="Times New Roman"/>
          <w:sz w:val="24"/>
          <w:szCs w:val="24"/>
        </w:rPr>
        <w:t xml:space="preserve"> 1,3</w:t>
      </w:r>
      <w:ins w:id="46" w:author="Pavel Chebotarev" w:date="2016-08-20T10:48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del w:id="47" w:author="Pavel Chebotarev" w:date="2016-08-20T10:4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% ВВП, что несопоставимо с внутренними расходами на исследования и разработки в развитых стран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ундаментальную науку в 2035 году предлагается выделять не менее 0,2</w:t>
      </w:r>
      <w:ins w:id="48" w:author="Pavel Chebotarev" w:date="2016-08-20T10:51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del w:id="49" w:author="Pavel Chebotarev" w:date="2016-08-20T10:51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% ВВП</w:t>
      </w:r>
      <w:ins w:id="50" w:author="Pavel Chebotarev" w:date="2016-08-20T10:51:00Z">
        <w:r>
          <w:rPr>
            <w:rFonts w:cs="Times New Roman" w:ascii="Times New Roman" w:hAnsi="Times New Roman"/>
            <w:sz w:val="24"/>
            <w:szCs w:val="24"/>
          </w:rPr>
          <w:t> –</w:t>
        </w:r>
      </w:ins>
      <w:del w:id="51" w:author="Pavel Chebotarev" w:date="2016-08-20T10:51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ins w:id="52" w:author="Pavel Chebotarev" w:date="2016-08-20T10:51:00Z">
        <w:r>
          <w:rPr>
            <w:rFonts w:cs="Times New Roman" w:ascii="Times New Roman" w:hAnsi="Times New Roman"/>
            <w:sz w:val="24"/>
            <w:szCs w:val="24"/>
          </w:rPr>
          <w:t xml:space="preserve">доля </w:t>
        </w:r>
      </w:ins>
      <w:ins w:id="53" w:author="Pavel Chebotarev" w:date="2016-08-20T10:53:00Z">
        <w:r>
          <w:rPr>
            <w:rFonts w:cs="Times New Roman" w:ascii="Times New Roman" w:hAnsi="Times New Roman"/>
            <w:sz w:val="24"/>
            <w:szCs w:val="24"/>
          </w:rPr>
          <w:t>значительно более низкая, чем выделяется</w:t>
        </w:r>
      </w:ins>
      <w:del w:id="54" w:author="Pavel Chebotarev" w:date="2016-08-20T10:54:00Z">
        <w:r>
          <w:rPr>
            <w:rFonts w:cs="Times New Roman" w:ascii="Times New Roman" w:hAnsi="Times New Roman"/>
            <w:sz w:val="24"/>
            <w:szCs w:val="24"/>
          </w:rPr>
          <w:delText>что гораздо меньше, чем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в подавляющем большинстве сколь</w:t>
      </w:r>
      <w:ins w:id="55" w:author="Pavel Chebotarev" w:date="2016-08-20T10:54:00Z">
        <w:r>
          <w:rPr>
            <w:rFonts w:cs="Times New Roman" w:ascii="Times New Roman" w:hAnsi="Times New Roman"/>
            <w:sz w:val="24"/>
            <w:szCs w:val="24"/>
          </w:rPr>
          <w:t>ко</w:t>
        </w:r>
      </w:ins>
      <w:r>
        <w:rPr>
          <w:rFonts w:cs="Times New Roman" w:ascii="Times New Roman" w:hAnsi="Times New Roman"/>
          <w:sz w:val="24"/>
          <w:szCs w:val="24"/>
        </w:rPr>
        <w:t xml:space="preserve">-нибудь развитых стран </w:t>
      </w:r>
      <w:del w:id="56" w:author="Pavel Chebotarev" w:date="2016-08-20T10:54:00Z">
        <w:r>
          <w:rPr>
            <w:rFonts w:cs="Times New Roman" w:ascii="Times New Roman" w:hAnsi="Times New Roman"/>
            <w:sz w:val="24"/>
            <w:szCs w:val="24"/>
          </w:rPr>
          <w:delText xml:space="preserve">выделяется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уже сейчас. Согласно данным, приведенным в статье Е. Онищенко «Ученые уедут, пожелав держаться», опубликованной 27 июня 2016 года в Газете.ру, Россия по доле расходов на фундаментальные исследования в отношении к ВВП </w:t>
      </w:r>
      <w:del w:id="57" w:author="Pavel Chebotarev" w:date="2016-08-20T10:55:00Z">
        <w:r>
          <w:rPr>
            <w:rFonts w:cs="Times New Roman" w:ascii="Times New Roman" w:hAnsi="Times New Roman"/>
            <w:sz w:val="24"/>
            <w:szCs w:val="24"/>
          </w:rPr>
          <w:delText xml:space="preserve">(проводя сравнительный анализ «нагрузки на бюджет», имеет смысл смотреть на этот показатель) </w:delText>
        </w:r>
      </w:del>
      <w:r>
        <w:rPr>
          <w:rFonts w:cs="Times New Roman" w:ascii="Times New Roman" w:hAnsi="Times New Roman"/>
          <w:sz w:val="24"/>
          <w:szCs w:val="24"/>
        </w:rPr>
        <w:t>даже в благополучном 2014 году уступала не только ведущим в плане научно-технического развития странам ОЭСР, но и таким странам, как Венгрия, Польша, Португалия, Эстония. Единственные два члена ОЭСР, которые отставали от России по этому показателю, –</w:t>
      </w:r>
      <w:del w:id="58" w:author="Pavel Chebotarev" w:date="2016-08-20T10:56:00Z">
        <w:r>
          <w:rPr>
            <w:rFonts w:cs="Times New Roman" w:ascii="Times New Roman" w:hAnsi="Times New Roman"/>
            <w:sz w:val="24"/>
            <w:szCs w:val="24"/>
          </w:rPr>
          <w:delText xml:space="preserve"> это </w:delText>
        </w:r>
      </w:del>
      <w:ins w:id="59" w:author="Pavel Chebotarev" w:date="2016-08-20T10:5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Чили и Мексика. Однако при сохранении нынешних тенденций у России есть </w:t>
      </w:r>
      <w:ins w:id="60" w:author="Pavel Chebotarev" w:date="2016-08-20T10:57:00Z">
        <w:r>
          <w:rPr>
            <w:rFonts w:cs="Times New Roman" w:ascii="Times New Roman" w:hAnsi="Times New Roman"/>
            <w:sz w:val="24"/>
            <w:szCs w:val="24"/>
          </w:rPr>
          <w:t xml:space="preserve">все </w:t>
        </w:r>
      </w:ins>
      <w:r>
        <w:rPr>
          <w:rFonts w:cs="Times New Roman" w:ascii="Times New Roman" w:hAnsi="Times New Roman"/>
          <w:sz w:val="24"/>
          <w:szCs w:val="24"/>
        </w:rPr>
        <w:t>шанс</w:t>
      </w:r>
      <w:ins w:id="61" w:author="Pavel Chebotarev" w:date="2016-08-20T10:57:00Z">
        <w:r>
          <w:rPr>
            <w:rFonts w:cs="Times New Roman" w:ascii="Times New Roman" w:hAnsi="Times New Roman"/>
            <w:sz w:val="24"/>
            <w:szCs w:val="24"/>
          </w:rPr>
          <w:t>ы опуститься</w:t>
        </w:r>
      </w:ins>
      <w:del w:id="62" w:author="Pavel Chebotarev" w:date="2016-08-20T10:57:00Z">
        <w:r>
          <w:rPr>
            <w:rFonts w:cs="Times New Roman" w:ascii="Times New Roman" w:hAnsi="Times New Roman"/>
            <w:sz w:val="24"/>
            <w:szCs w:val="24"/>
          </w:rPr>
          <w:delText xml:space="preserve"> скатиться</w:delText>
        </w:r>
      </w:del>
      <w:ins w:id="63" w:author="Pavel Chebotarev" w:date="2016-08-20T10:5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64" w:author="Pavel Chebotarev" w:date="2016-08-20T10:57:00Z">
        <w:r>
          <w:rPr>
            <w:rFonts w:cs="Times New Roman" w:ascii="Times New Roman" w:hAnsi="Times New Roman"/>
            <w:sz w:val="24"/>
            <w:szCs w:val="24"/>
          </w:rPr>
          <w:delText xml:space="preserve"> на</w:delText>
        </w:r>
      </w:del>
      <w:ins w:id="65" w:author="Pavel Chebotarev" w:date="2016-08-20T10:57:00Z">
        <w:r>
          <w:rPr>
            <w:rFonts w:cs="Times New Roman" w:ascii="Times New Roman" w:hAnsi="Times New Roman"/>
            <w:sz w:val="24"/>
            <w:szCs w:val="24"/>
          </w:rPr>
          <w:t>до</w:t>
        </w:r>
      </w:ins>
      <w:r>
        <w:rPr>
          <w:rFonts w:cs="Times New Roman" w:ascii="Times New Roman" w:hAnsi="Times New Roman"/>
          <w:sz w:val="24"/>
          <w:szCs w:val="24"/>
        </w:rPr>
        <w:t xml:space="preserve"> их уров</w:t>
      </w:r>
      <w:del w:id="66" w:author="Pavel Chebotarev" w:date="2016-08-20T10:57:00Z">
        <w:r>
          <w:rPr>
            <w:rFonts w:cs="Times New Roman" w:ascii="Times New Roman" w:hAnsi="Times New Roman"/>
            <w:sz w:val="24"/>
            <w:szCs w:val="24"/>
          </w:rPr>
          <w:delText>е</w:delText>
        </w:r>
      </w:del>
      <w:r>
        <w:rPr>
          <w:rFonts w:cs="Times New Roman" w:ascii="Times New Roman" w:hAnsi="Times New Roman"/>
          <w:sz w:val="24"/>
          <w:szCs w:val="24"/>
        </w:rPr>
        <w:t>н</w:t>
      </w:r>
      <w:ins w:id="67" w:author="Pavel Chebotarev" w:date="2016-08-20T10:57:00Z">
        <w:r>
          <w:rPr>
            <w:rFonts w:cs="Times New Roman" w:ascii="Times New Roman" w:hAnsi="Times New Roman"/>
            <w:sz w:val="24"/>
            <w:szCs w:val="24"/>
          </w:rPr>
          <w:t>я</w:t>
        </w:r>
      </w:ins>
      <w:del w:id="68" w:author="Pavel Chebotarev" w:date="2016-08-20T10:57:00Z">
        <w:r>
          <w:rPr>
            <w:rFonts w:cs="Times New Roman" w:ascii="Times New Roman" w:hAnsi="Times New Roman"/>
            <w:sz w:val="24"/>
            <w:szCs w:val="24"/>
          </w:rPr>
          <w:delText>ь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уже в 2017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del w:id="69" w:author="Pavel Chebotarev" w:date="2016-08-20T10:58:00Z">
        <w:r>
          <w:rPr>
            <w:rFonts w:cs="Times New Roman" w:ascii="Times New Roman" w:hAnsi="Times New Roman"/>
            <w:sz w:val="24"/>
            <w:szCs w:val="24"/>
          </w:rPr>
          <w:delText>Очевид</w:delText>
        </w:r>
      </w:del>
      <w:ins w:id="70" w:author="Pavel Chebotarev" w:date="2016-08-20T10:58:00Z">
        <w:r>
          <w:rPr>
            <w:rFonts w:cs="Times New Roman" w:ascii="Times New Roman" w:hAnsi="Times New Roman"/>
            <w:sz w:val="24"/>
            <w:szCs w:val="24"/>
          </w:rPr>
          <w:t>Несомнен</w:t>
        </w:r>
      </w:ins>
      <w:r>
        <w:rPr>
          <w:rFonts w:cs="Times New Roman" w:ascii="Times New Roman" w:hAnsi="Times New Roman"/>
          <w:sz w:val="24"/>
          <w:szCs w:val="24"/>
        </w:rPr>
        <w:t>но, целевые показатели на 2035 год, устанавливаемые в проекте Ст</w:t>
      </w:r>
      <w:ins w:id="71" w:author="Pavel Chebotarev" w:date="2016-08-20T10:58:00Z">
        <w:r>
          <w:rPr>
            <w:rFonts w:cs="Times New Roman" w:ascii="Times New Roman" w:hAnsi="Times New Roman"/>
            <w:sz w:val="24"/>
            <w:szCs w:val="24"/>
          </w:rPr>
          <w:t>р</w:t>
        </w:r>
      </w:ins>
      <w:r>
        <w:rPr>
          <w:rFonts w:cs="Times New Roman" w:ascii="Times New Roman" w:hAnsi="Times New Roman"/>
          <w:sz w:val="24"/>
          <w:szCs w:val="24"/>
        </w:rPr>
        <w:t>атегии, ни в коей мере не в состоянии обеспечить научно-технологическую конкурентоспособность страны. Направленная на лидерство Стратегия с таким финансовым обеспечением – это откровенно неработоспособный документ, имитация полезной деятельности. Необходимо ставить цель вывода внутренних затрат на исследования и разработки на уровень не ниже 2,5</w:t>
      </w:r>
      <w:ins w:id="72" w:author="Pavel Chebotarev" w:date="2016-08-20T10:59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del w:id="73" w:author="Pavel Chebotarev" w:date="2016-08-20T10:59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% ВВП, а расходов федерального бюджета на фундаментальные исследования – не ниже 0,3</w:t>
      </w:r>
      <w:ins w:id="74" w:author="Pavel Chebotarev" w:date="2016-08-20T10:59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del w:id="75" w:author="Pavel Chebotarev" w:date="2016-08-20T10:59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% ВВ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ins w:id="76" w:author="Pavel Chebotarev" w:date="2016-08-20T11:00:00Z">
        <w:r>
          <w:rPr>
            <w:rFonts w:cs="Times New Roman" w:ascii="Times New Roman" w:hAnsi="Times New Roman"/>
            <w:sz w:val="24"/>
            <w:szCs w:val="24"/>
          </w:rPr>
          <w:t xml:space="preserve">Возвращаясь </w:t>
        </w:r>
      </w:ins>
      <w:del w:id="77" w:author="Pavel Chebotarev" w:date="2016-08-20T11:00:00Z">
        <w:r>
          <w:rPr>
            <w:rFonts w:cs="Times New Roman" w:ascii="Times New Roman" w:hAnsi="Times New Roman"/>
            <w:sz w:val="24"/>
            <w:szCs w:val="24"/>
          </w:rPr>
          <w:delText xml:space="preserve">Но вернемся </w:delText>
        </w:r>
      </w:del>
      <w:r>
        <w:rPr>
          <w:rFonts w:cs="Times New Roman" w:ascii="Times New Roman" w:hAnsi="Times New Roman"/>
          <w:sz w:val="24"/>
          <w:szCs w:val="24"/>
        </w:rPr>
        <w:t>к ближайшей перспективе</w:t>
      </w:r>
      <w:ins w:id="78" w:author="Pavel Chebotarev" w:date="2016-08-20T11:00:00Z">
        <w:r>
          <w:rPr>
            <w:rFonts w:cs="Times New Roman" w:ascii="Times New Roman" w:hAnsi="Times New Roman"/>
            <w:sz w:val="24"/>
            <w:szCs w:val="24"/>
          </w:rPr>
          <w:t>, следует отметить, что</w:t>
        </w:r>
      </w:ins>
      <w:del w:id="79" w:author="Pavel Chebotarev" w:date="2016-08-20T11:00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80" w:author="Pavel Chebotarev" w:date="2016-08-20T11:00:00Z">
        <w:r>
          <w:rPr>
            <w:rFonts w:cs="Times New Roman" w:ascii="Times New Roman" w:hAnsi="Times New Roman"/>
            <w:sz w:val="24"/>
            <w:szCs w:val="24"/>
          </w:rPr>
          <w:delText>П</w:delText>
        </w:r>
      </w:del>
      <w:ins w:id="81" w:author="Pavel Chebotarev" w:date="2016-08-20T11:00:00Z">
        <w:r>
          <w:rPr>
            <w:rFonts w:cs="Times New Roman" w:ascii="Times New Roman" w:hAnsi="Times New Roman"/>
            <w:sz w:val="24"/>
            <w:szCs w:val="24"/>
          </w:rPr>
          <w:t>п</w:t>
        </w:r>
      </w:ins>
      <w:r>
        <w:rPr>
          <w:rFonts w:cs="Times New Roman" w:ascii="Times New Roman" w:hAnsi="Times New Roman"/>
          <w:sz w:val="24"/>
          <w:szCs w:val="24"/>
        </w:rPr>
        <w:t>родолжение проводимой правительством России в последние годы политики сокращения финансирования фундаментальной науки из средств федерального бюджета не только сведет на нет некоторое улучшение ситуации, наметившееся в конце прошлого – начале нынешнего десятилетия. Оно нанесет сильнейший удар по российской фундаментальной науке</w:t>
      </w:r>
      <w:del w:id="82" w:author="-" w:date="2016-08-21T11:30:00Z">
        <w:r>
          <w:rPr>
            <w:rFonts w:cs="Times New Roman" w:ascii="Times New Roman" w:hAnsi="Times New Roman"/>
            <w:sz w:val="24"/>
            <w:szCs w:val="24"/>
          </w:rPr>
          <w:delText xml:space="preserve"> и поставит крест на</w:delText>
        </w:r>
      </w:del>
      <w:ins w:id="83" w:author="-" w:date="2016-08-21T11:30:00Z">
        <w:r>
          <w:rPr>
            <w:rFonts w:cs="Times New Roman" w:ascii="Times New Roman" w:hAnsi="Times New Roman"/>
            <w:sz w:val="24"/>
            <w:szCs w:val="24"/>
          </w:rPr>
          <w:t>, что неприемлемо для</w:t>
        </w:r>
      </w:ins>
      <w:r>
        <w:rPr>
          <w:rFonts w:cs="Times New Roman" w:ascii="Times New Roman" w:hAnsi="Times New Roman"/>
          <w:sz w:val="24"/>
          <w:szCs w:val="24"/>
        </w:rPr>
        <w:t xml:space="preserve"> России как крупной научной держав</w:t>
      </w:r>
      <w:ins w:id="84" w:author="-" w:date="2016-08-21T11:31:00Z">
        <w:r>
          <w:rPr>
            <w:rFonts w:cs="Times New Roman" w:ascii="Times New Roman" w:hAnsi="Times New Roman"/>
            <w:sz w:val="24"/>
            <w:szCs w:val="24"/>
          </w:rPr>
          <w:t>ы</w:t>
        </w:r>
      </w:ins>
      <w:del w:id="85" w:author="-" w:date="2016-08-21T11:31:00Z">
        <w:r>
          <w:rPr>
            <w:rFonts w:cs="Times New Roman" w:ascii="Times New Roman" w:hAnsi="Times New Roman"/>
            <w:sz w:val="24"/>
            <w:szCs w:val="24"/>
          </w:rPr>
          <w:delText>е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и</w:t>
      </w:r>
      <w:del w:id="86" w:author="-" w:date="2016-08-21T11:31:00Z">
        <w:r>
          <w:rPr>
            <w:rFonts w:cs="Times New Roman" w:ascii="Times New Roman" w:hAnsi="Times New Roman"/>
            <w:sz w:val="24"/>
            <w:szCs w:val="24"/>
          </w:rPr>
          <w:delText>, соответственно, на</w:delText>
        </w:r>
      </w:del>
      <w:ins w:id="87" w:author="-" w:date="2016-08-21T11:31:00Z">
        <w:r>
          <w:rPr>
            <w:rFonts w:cs="Times New Roman" w:ascii="Times New Roman" w:hAnsi="Times New Roman"/>
            <w:sz w:val="24"/>
            <w:szCs w:val="24"/>
          </w:rPr>
          <w:t xml:space="preserve"> ухудшит </w:t>
        </w:r>
      </w:ins>
      <w:del w:id="88" w:author="-" w:date="2016-08-21T11:33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перспектив</w:t>
      </w:r>
      <w:ins w:id="89" w:author="-" w:date="2016-08-21T11:32:00Z">
        <w:r>
          <w:rPr>
            <w:rFonts w:cs="Times New Roman" w:ascii="Times New Roman" w:hAnsi="Times New Roman"/>
            <w:sz w:val="24"/>
            <w:szCs w:val="24"/>
          </w:rPr>
          <w:t>ы</w:t>
        </w:r>
      </w:ins>
      <w:del w:id="90" w:author="-" w:date="2016-08-21T11:32:00Z">
        <w:r>
          <w:rPr>
            <w:rFonts w:cs="Times New Roman" w:ascii="Times New Roman" w:hAnsi="Times New Roman"/>
            <w:sz w:val="24"/>
            <w:szCs w:val="24"/>
          </w:rPr>
          <w:delText>ах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научно-технологического развития страны. Ведь следствием продолжения этой политики будет резкое сокращение числа научных работников и свертывание исследований по многим направлениям, а также формирование в научной среде, в том числе у молодых ученых, у</w:t>
      </w:r>
      <w:del w:id="91" w:author="Pavel Chebotarev" w:date="2016-08-20T11:02:00Z">
        <w:r>
          <w:rPr>
            <w:rFonts w:cs="Times New Roman" w:ascii="Times New Roman" w:hAnsi="Times New Roman"/>
            <w:sz w:val="24"/>
            <w:szCs w:val="24"/>
          </w:rPr>
          <w:delText>стойчивого убеждения</w:delText>
        </w:r>
      </w:del>
      <w:ins w:id="92" w:author="Pavel Chebotarev" w:date="2016-08-20T11:02:00Z">
        <w:r>
          <w:rPr>
            <w:rFonts w:cs="Times New Roman" w:ascii="Times New Roman" w:hAnsi="Times New Roman"/>
            <w:sz w:val="24"/>
            <w:szCs w:val="24"/>
          </w:rPr>
          <w:t>веренности</w:t>
        </w:r>
      </w:ins>
      <w:r>
        <w:rPr>
          <w:rFonts w:cs="Times New Roman" w:ascii="Times New Roman" w:hAnsi="Times New Roman"/>
          <w:sz w:val="24"/>
          <w:szCs w:val="24"/>
        </w:rPr>
        <w:t xml:space="preserve"> в том, что наше государство не способно проводить последовательную политику в отношении науки</w:t>
      </w:r>
      <w:del w:id="93" w:author="Pavel Chebotarev" w:date="2016-08-20T11:02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ins w:id="94" w:author="Pavel Chebotarev" w:date="2016-08-20T11:02:00Z">
        <w:r>
          <w:rPr>
            <w:rFonts w:cs="Times New Roman" w:ascii="Times New Roman" w:hAnsi="Times New Roman"/>
            <w:sz w:val="24"/>
            <w:szCs w:val="24"/>
          </w:rPr>
          <w:t>и</w:t>
        </w:r>
      </w:ins>
      <w:del w:id="95" w:author="Pavel Chebotarev" w:date="2016-08-20T11:02:00Z">
        <w:r>
          <w:rPr>
            <w:rFonts w:cs="Times New Roman" w:ascii="Times New Roman" w:hAnsi="Times New Roman"/>
            <w:sz w:val="24"/>
            <w:szCs w:val="24"/>
          </w:rPr>
          <w:delText>а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рассматривает ее лишь как резерв для бюджетной эконо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зисная ситуация </w:t>
      </w:r>
      <w:ins w:id="96" w:author="Pavel Chebotarev" w:date="2016-08-20T11:03:00Z">
        <w:r>
          <w:rPr>
            <w:rFonts w:cs="Times New Roman" w:ascii="Times New Roman" w:hAnsi="Times New Roman"/>
            <w:sz w:val="24"/>
            <w:szCs w:val="24"/>
          </w:rPr>
          <w:t xml:space="preserve">не может служить оправданием </w:t>
        </w:r>
      </w:ins>
      <w:del w:id="97" w:author="Pavel Chebotarev" w:date="2016-08-20T11:03:00Z">
        <w:r>
          <w:rPr>
            <w:rFonts w:cs="Times New Roman" w:ascii="Times New Roman" w:hAnsi="Times New Roman"/>
            <w:sz w:val="24"/>
            <w:szCs w:val="24"/>
          </w:rPr>
          <w:delText xml:space="preserve">сама по себе – не повод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для сокращения расходов на фундаментальную науку. Даже </w:t>
      </w:r>
      <w:del w:id="98" w:author="Pavel Chebotarev" w:date="2016-08-20T11:03:00Z">
        <w:r>
          <w:rPr>
            <w:rFonts w:cs="Times New Roman" w:ascii="Times New Roman" w:hAnsi="Times New Roman"/>
            <w:sz w:val="24"/>
            <w:szCs w:val="24"/>
          </w:rPr>
          <w:delText xml:space="preserve">в </w:delText>
        </w:r>
      </w:del>
      <w:r>
        <w:rPr>
          <w:rFonts w:cs="Times New Roman" w:ascii="Times New Roman" w:hAnsi="Times New Roman"/>
          <w:sz w:val="24"/>
          <w:szCs w:val="24"/>
        </w:rPr>
        <w:t>находящаяся в несоизмеримо более тяжелом финансово-экономическом кризисе Греция, страна с государственным долгом в 180</w:t>
      </w:r>
      <w:del w:id="99" w:author="Pavel Chebotarev" w:date="2016-08-20T11:03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100" w:author="Pavel Chebotarev" w:date="2016-08-20T11:03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r>
        <w:rPr>
          <w:rFonts w:cs="Times New Roman" w:ascii="Times New Roman" w:hAnsi="Times New Roman"/>
          <w:sz w:val="24"/>
          <w:szCs w:val="24"/>
        </w:rPr>
        <w:t>% ВВП и уровнем безработицы 25</w:t>
      </w:r>
      <w:ins w:id="101" w:author="Pavel Chebotarev" w:date="2016-08-20T11:03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del w:id="102" w:author="Pavel Chebotarev" w:date="2016-08-20T11:03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%, которая давно </w:t>
      </w:r>
      <w:del w:id="103" w:author="Pavel Chebotarev" w:date="2016-08-20T11:04:00Z">
        <w:r>
          <w:rPr>
            <w:rFonts w:cs="Times New Roman" w:ascii="Times New Roman" w:hAnsi="Times New Roman"/>
            <w:sz w:val="24"/>
            <w:szCs w:val="24"/>
          </w:rPr>
          <w:delText xml:space="preserve">уже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вынуждена жить в режиме жесточайшей бюджетной экономии, расходует на фундаментальные научные исследования 0,28 % ВВП. Сокращая расходы на содержание государственного аппарата, ликвидируя льготы чиновникам, Греция даже увеличила расходы на фундаментальную науку. </w:t>
      </w:r>
      <w:ins w:id="104" w:author="Pavel Chebotarev" w:date="2016-08-20T11:05:00Z">
        <w:r>
          <w:rPr>
            <w:rFonts w:cs="Times New Roman" w:ascii="Times New Roman" w:hAnsi="Times New Roman"/>
            <w:sz w:val="24"/>
            <w:szCs w:val="24"/>
          </w:rPr>
          <w:t>Похоже, в этой стране понимают, насколько велик вклад, который фундаментальная наука может внести в престиж государства и его развитие.</w:t>
        </w:r>
      </w:ins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же в </w:t>
      </w:r>
      <w:ins w:id="105" w:author="Pavel Chebotarev" w:date="2016-08-20T11:09:00Z">
        <w:r>
          <w:rPr>
            <w:rFonts w:cs="Times New Roman" w:ascii="Times New Roman" w:hAnsi="Times New Roman"/>
            <w:sz w:val="24"/>
            <w:szCs w:val="24"/>
          </w:rPr>
          <w:t xml:space="preserve">тех </w:t>
        </w:r>
      </w:ins>
      <w:del w:id="106" w:author="Pavel Chebotarev" w:date="2016-08-20T11:07:00Z">
        <w:r>
          <w:rPr>
            <w:rFonts w:cs="Times New Roman" w:ascii="Times New Roman" w:hAnsi="Times New Roman"/>
            <w:sz w:val="24"/>
            <w:szCs w:val="24"/>
          </w:rPr>
          <w:delText xml:space="preserve">самых развитых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странах, где на долю бизнеса приходится три четверти расходов на гражданскую науку, финансирование фундаментальных исследований </w:t>
      </w:r>
      <w:ins w:id="107" w:author="Pavel Chebotarev" w:date="2016-08-20T11:07:00Z">
        <w:r>
          <w:rPr>
            <w:rFonts w:cs="Times New Roman" w:ascii="Times New Roman" w:hAnsi="Times New Roman"/>
            <w:sz w:val="24"/>
            <w:szCs w:val="24"/>
          </w:rPr>
          <w:t xml:space="preserve">остается </w:t>
        </w:r>
      </w:ins>
      <w:del w:id="108" w:author="Pavel Chebotarev" w:date="2016-08-20T11:07:00Z">
        <w:r>
          <w:rPr>
            <w:rFonts w:cs="Times New Roman" w:ascii="Times New Roman" w:hAnsi="Times New Roman"/>
            <w:sz w:val="24"/>
            <w:szCs w:val="24"/>
          </w:rPr>
          <w:delText xml:space="preserve">– </w:delText>
        </w:r>
      </w:del>
      <w:r>
        <w:rPr>
          <w:rFonts w:cs="Times New Roman" w:ascii="Times New Roman" w:hAnsi="Times New Roman"/>
          <w:sz w:val="24"/>
          <w:szCs w:val="24"/>
        </w:rPr>
        <w:t>зон</w:t>
      </w:r>
      <w:ins w:id="109" w:author="Pavel Chebotarev" w:date="2016-08-20T11:07:00Z">
        <w:r>
          <w:rPr>
            <w:rFonts w:cs="Times New Roman" w:ascii="Times New Roman" w:hAnsi="Times New Roman"/>
            <w:sz w:val="24"/>
            <w:szCs w:val="24"/>
          </w:rPr>
          <w:t>ой</w:t>
        </w:r>
      </w:ins>
      <w:del w:id="110" w:author="Pavel Chebotarev" w:date="2016-08-20T11:07:00Z">
        <w:r>
          <w:rPr>
            <w:rFonts w:cs="Times New Roman" w:ascii="Times New Roman" w:hAnsi="Times New Roman"/>
            <w:sz w:val="24"/>
            <w:szCs w:val="24"/>
          </w:rPr>
          <w:delText>а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ответственности государства. Совет ОНР требует от Минобрнауки при подготовке проекта федерального бюджета на 2017 год и плановый период 2018 и 2019 годов обеспечить выделение в 2017 году финансирования по статье «Фундаментальные исследования» (подраздел 10 раздела 1 бюджетного классификации расходов федерального бюджета) в объеме не менее 0,1575</w:t>
      </w:r>
      <w:ins w:id="111" w:author="Pavel Chebotarev" w:date="2016-08-20T11:1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del w:id="112" w:author="Pavel Chebotarev" w:date="2016-08-20T11:1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% ВВП, а к 2019 году </w:t>
      </w:r>
      <w:del w:id="113" w:author="Pavel Chebotarev" w:date="2016-08-20T11:10:00Z">
        <w:r>
          <w:rPr>
            <w:rFonts w:cs="Times New Roman" w:ascii="Times New Roman" w:hAnsi="Times New Roman"/>
            <w:sz w:val="24"/>
            <w:szCs w:val="24"/>
          </w:rPr>
          <w:delText>вы</w:delText>
        </w:r>
      </w:del>
      <w:ins w:id="114" w:author="Pavel Chebotarev" w:date="2016-08-20T11:10:00Z">
        <w:r>
          <w:rPr>
            <w:rFonts w:cs="Times New Roman" w:ascii="Times New Roman" w:hAnsi="Times New Roman"/>
            <w:sz w:val="24"/>
            <w:szCs w:val="24"/>
          </w:rPr>
          <w:t>до</w:t>
        </w:r>
      </w:ins>
      <w:r>
        <w:rPr>
          <w:rFonts w:cs="Times New Roman" w:ascii="Times New Roman" w:hAnsi="Times New Roman"/>
          <w:sz w:val="24"/>
          <w:szCs w:val="24"/>
        </w:rPr>
        <w:t xml:space="preserve">вести финансирование фундаментальной науки и </w:t>
      </w:r>
      <w:ins w:id="115" w:author="Pavel Chebotarev" w:date="2016-08-20T11:10:00Z">
        <w:r>
          <w:rPr>
            <w:rFonts w:cs="Times New Roman" w:ascii="Times New Roman" w:hAnsi="Times New Roman"/>
            <w:sz w:val="24"/>
            <w:szCs w:val="24"/>
          </w:rPr>
          <w:t>до</w:t>
        </w:r>
      </w:ins>
      <w:del w:id="116" w:author="Pavel Chebotarev" w:date="2016-08-20T11:10:00Z">
        <w:r>
          <w:rPr>
            <w:rFonts w:cs="Times New Roman" w:ascii="Times New Roman" w:hAnsi="Times New Roman"/>
            <w:sz w:val="24"/>
            <w:szCs w:val="24"/>
          </w:rPr>
          <w:delText>на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уров</w:t>
      </w:r>
      <w:del w:id="117" w:author="Pavel Chebotarev" w:date="2016-08-20T11:10:00Z">
        <w:r>
          <w:rPr>
            <w:rFonts w:cs="Times New Roman" w:ascii="Times New Roman" w:hAnsi="Times New Roman"/>
            <w:sz w:val="24"/>
            <w:szCs w:val="24"/>
          </w:rPr>
          <w:delText>е</w:delText>
        </w:r>
      </w:del>
      <w:r>
        <w:rPr>
          <w:rFonts w:cs="Times New Roman" w:ascii="Times New Roman" w:hAnsi="Times New Roman"/>
          <w:sz w:val="24"/>
          <w:szCs w:val="24"/>
        </w:rPr>
        <w:t>н</w:t>
      </w:r>
      <w:del w:id="118" w:author="Pavel Chebotarev" w:date="2016-08-20T11:10:00Z">
        <w:r>
          <w:rPr>
            <w:rFonts w:cs="Times New Roman" w:ascii="Times New Roman" w:hAnsi="Times New Roman"/>
            <w:sz w:val="24"/>
            <w:szCs w:val="24"/>
          </w:rPr>
          <w:delText>ь</w:delText>
        </w:r>
      </w:del>
      <w:ins w:id="119" w:author="Pavel Chebotarev" w:date="2016-08-20T11:10:00Z">
        <w:r>
          <w:rPr>
            <w:rFonts w:cs="Times New Roman" w:ascii="Times New Roman" w:hAnsi="Times New Roman"/>
            <w:sz w:val="24"/>
            <w:szCs w:val="24"/>
          </w:rPr>
          <w:t>я</w:t>
        </w:r>
      </w:ins>
      <w:r>
        <w:rPr>
          <w:rFonts w:cs="Times New Roman" w:ascii="Times New Roman" w:hAnsi="Times New Roman"/>
          <w:sz w:val="24"/>
          <w:szCs w:val="24"/>
        </w:rPr>
        <w:t xml:space="preserve"> не менее 0,2 % ВВ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14:00Z</dcterms:created>
  <dc:creator>E</dc:creator>
  <dc:description/>
  <dc:language>en-US</dc:language>
  <cp:lastModifiedBy>-</cp:lastModifiedBy>
  <dcterms:modified xsi:type="dcterms:W3CDTF">2016-08-21T08:33:00Z</dcterms:modified>
  <cp:revision>6</cp:revision>
  <dc:subject/>
  <dc:title/>
</cp:coreProperties>
</file>