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убокоуважаемый Владимир Вячеслав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следующие поправки к Положению о ВАК.</w:t>
      </w:r>
    </w:p>
    <w:p>
      <w:pPr>
        <w:pStyle w:val="Normal"/>
        <w:rPr/>
      </w:pPr>
      <w:r>
        <w:rPr/>
        <w:t>1) Из п.5г исключить строку «формирования перспективной тематики диссертационных исследований».</w:t>
      </w:r>
    </w:p>
    <w:p>
      <w:pPr>
        <w:pStyle w:val="Normal"/>
        <w:rPr/>
      </w:pPr>
      <w:r>
        <w:rPr/>
        <w:t>2) В п.6 добавить следующее: «Члены диссертационных советов по присвоению учёных степеней кандидата и доктора наук не могут входить в состав Коми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поправки к Положению о степенях.</w:t>
      </w:r>
    </w:p>
    <w:p>
      <w:pPr>
        <w:pStyle w:val="Normal"/>
        <w:rPr/>
      </w:pPr>
      <w:r>
        <w:rPr/>
        <w:t>1) Исключить из п.2 разд. 1 требование к соискателям об учёбе в аспирантуре.</w:t>
      </w:r>
    </w:p>
    <w:p>
      <w:pPr>
        <w:pStyle w:val="Normal"/>
        <w:rPr/>
      </w:pPr>
      <w:r>
        <w:rPr/>
        <w:t>2) В п.9 разд.2 требование "Основные научные результаты диссертации на соискание ученой степени доктора наук должны быть опубликованы не менее чем в 10 рецензируемых изданиях" является чрезмерным, достаточно пяти.</w:t>
      </w:r>
    </w:p>
    <w:p>
      <w:pPr>
        <w:pStyle w:val="Normal"/>
        <w:rPr/>
      </w:pPr>
      <w:r>
        <w:rPr/>
        <w:t>3) В п.13 разд.2 изменить второй абзац так: «Соискателю, являющемуся руководителем или заместителем руководителя органа государственной власти, запрещается представлять к защите диссертацию».</w:t>
      </w:r>
    </w:p>
    <w:p>
      <w:pPr>
        <w:pStyle w:val="Normal"/>
        <w:rPr/>
      </w:pPr>
      <w:r>
        <w:rPr/>
        <w:t>4) В п.19, разд.3 изменить второй абзац так: «Отзыв на диссертацию подписывается оппонентом во время защиты и заверяется учёным секретарём совета. Отзыв отсутствующего оппонента заверяется печатью организации, работником которой он является». Добавить абзац: «Отзыв на автореферат может быть прислан по электронной почте или иным путём. При необходимости учёный секретарь совета может затребовать печатную копию с заверенной подписью».</w:t>
      </w:r>
    </w:p>
    <w:p>
      <w:pPr>
        <w:pStyle w:val="Normal"/>
        <w:rPr/>
      </w:pPr>
      <w:r>
        <w:rPr/>
        <w:t xml:space="preserve">5) Исключить из п.29 разд.3 все требования о предоставлении печатных диссертаций, но оставить печатный автореферат. </w:t>
      </w:r>
    </w:p>
    <w:p>
      <w:pPr>
        <w:pStyle w:val="Normal"/>
        <w:rPr/>
      </w:pPr>
      <w:r>
        <w:rPr/>
        <w:t>6) п.56, разд. 8 дополнить повышенной мерой ответственности за повторное нару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Cs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43:00Z</dcterms:created>
  <dc:creator>Emile</dc:creator>
  <dc:description/>
  <cp:keywords/>
  <dc:language>en-US</dc:language>
  <cp:lastModifiedBy>Emile</cp:lastModifiedBy>
  <dcterms:modified xsi:type="dcterms:W3CDTF">2013-06-07T15:43:00Z</dcterms:modified>
  <cp:revision>2</cp:revision>
  <dc:subject/>
  <dc:title>Глубокоуважаемый Владимир Вячеславович</dc:title>
</cp:coreProperties>
</file>