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реча руководства Министерства образования и нау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едставителями Общества научных работников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(пресс-релиз)</w:t>
      </w:r>
    </w:p>
    <w:p>
      <w:pPr>
        <w:pStyle w:val="Normal"/>
        <w:rPr/>
      </w:pPr>
      <w:r>
        <w:rPr>
          <w:sz w:val="28"/>
          <w:szCs w:val="28"/>
        </w:rPr>
        <w:t>18 июня 2012 состоялась неформальная встреча Министра образования и науки (МОН) Д.В. Ливанова с представителями Общества научных работников (ОН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ороны министерства во встрече приняли участие: заместитель министра И.И. Федюкин и начальник департамента С.В. Салихов. От Общества научных работников участвовали члены Совета ОНР Д.И. Дьяконов, Е.Е. Онищенко, А.А. Самохин и А.Л. Фрадков, а также активные члены ОНР М.С. Гельфанд, Ю.И. Ермолаев, Ю.Н. Ефремов и А.К. Цатур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стоявшемся двухчасовом разговоре, прошедшем в свободной, заинтересованной, конструктивной атмосфере, были затронуты многие острые вопросы российской научной политики в настоящем и будущем, организации научных исследований и социализации их результатов. В частности, обсужд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при МОН Совета (или Комитета) по науке (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>) и 15-20 комитетов (экспертных советов) по областям наук, а также независимого Общественного совета при 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комиссии по выработке регламентов и конкурс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пула экспертов высшей квалификации как отечественных, так и международных с отбором туда по принципам известного Корпуса эксперт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ущее программы «мегагрантов», в частности, Совета по мегагрантам, а также Федеральных целевых программ «Кадры» и «Научные исследования и разраб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в соответствии с международной практикой постоянных позиций профессоров-исследователей с конкурентоспособной оплатой и материально-технической поддержкой на основе кооперации НИИ и университ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«быстрых» конкурсов по поддержке активных учёных, публикующихся в журналах, входящих в международные базы данных, по типу «соросовских» грантов начала 9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обоснованность запредельного различия в доходах администраций и научно-преподавательского сост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ойная оплата работы аспирантов и возможные подходы к достижению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внимание на встрече было уделено техническим, но принципиальным вопросам, касающихся порядка создания обсуждавшихся структур: соотношение назначений и выборности, роль российской научной диаспоры, численность, представительство и полномочия экспертных и общественных комитетов и советов. Особо акцентировались меры  по предотвращению и урегулированию конфликтов интересов. Обсуждались также методы контроля исследовательских программ, их соотнесение с мировым уров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о МОН подчеркнуло свою заинтересованность в постоянных деловых контактах с активным научным со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равка о Межрегиональном обществе научных работников (ОН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НР было создано в феврале 2012 года, чтобы «добиваться установления стандартов и принципов, благодаря которым процветает современная мировая наука. Это уважение к знаниям, открытая конкурентная среда и академические свободы, это высокий статус и самостоятельность ведущих исследователей, это разнообразные возможности получения финансовой поддержки исследований при прозрачной научной экспертизе, в том числе международной» (из Декларации, см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n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rPr/>
      </w:pPr>
      <w:r>
        <w:rPr/>
        <w:t>Среди прочих направлений деятельности ОНР планирует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таивание интересов науки на всех уровня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ка предложений и обращений к властям разных уровней и обще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рьба с псевдонаукой и нарушениями научной эт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ветительская работа и сотрудничество со СМ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редничество при конфликтах между учёными и администрацией.</w:t>
      </w:r>
    </w:p>
    <w:p>
      <w:pPr>
        <w:pStyle w:val="Normal"/>
        <w:rPr/>
      </w:pPr>
      <w:r>
        <w:rPr/>
        <w:t xml:space="preserve">В активе ОНР Обращение в Правительство, Думу и Совет Российского фонда фундаментальных исследований по поводу финансирования и работы Фонда и недавнее письмо Д.В. Ливанову, которое отчасти стало поводом для встречи, см. </w:t>
      </w:r>
      <w:hyperlink r:id="rId3">
        <w:r>
          <w:rPr>
            <w:rStyle w:val="InternetLink"/>
          </w:rPr>
          <w:t>http://onr-russia.ru/node/10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имеет в своём составе </w:t>
      </w:r>
      <w:hyperlink r:id="rId4">
        <w:r>
          <w:rPr>
            <w:rStyle w:val="InternetLink"/>
            <w:color w:val="000000"/>
            <w:u w:val="none"/>
          </w:rPr>
          <w:t>Московское и Санкт-Петербургское</w:t>
        </w:r>
      </w:hyperlink>
      <w:r>
        <w:rPr/>
        <w:t xml:space="preserve"> региональные отделения, но членство охватывает и другие регионы, включает работников науки от членов РАН до научных журналистов.</w:t>
      </w:r>
    </w:p>
    <w:p>
      <w:pPr>
        <w:pStyle w:val="Normal"/>
        <w:rPr/>
      </w:pPr>
      <w:r>
        <w:rPr/>
        <w:t>В настоящий момент в ОНР входит около 70 человек, но число это быстро растёт.  Одним из обязательных профессиональных требований при приёме в ОНР является предъявление публикационной актив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r-russia.ru/" TargetMode="External"/><Relationship Id="rId3" Type="http://schemas.openxmlformats.org/officeDocument/2006/relationships/hyperlink" Target="http://onr-russia.ru/node/10" TargetMode="External"/><Relationship Id="rId4" Type="http://schemas.openxmlformats.org/officeDocument/2006/relationships/hyperlink" Target="http://onr-russia.ru/node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4:00Z</dcterms:created>
  <dc:creator>Diakonov</dc:creator>
  <dc:description/>
  <cp:keywords/>
  <dc:language>en-US</dc:language>
  <cp:lastModifiedBy>Fradkov</cp:lastModifiedBy>
  <dcterms:modified xsi:type="dcterms:W3CDTF">2012-06-29T06:10:00Z</dcterms:modified>
  <cp:revision>3</cp:revision>
  <dc:subject/>
  <dc:title>Встреча руководства Министерства образования и науки</dc:title>
</cp:coreProperties>
</file>