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неральному прокурору Российской Федерации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йке Ю.Я.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от гражданина РФ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аминского Юрия Георгиевича,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ин и Генеральный прокурор!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им письмом информирую вас, что действиями Правительства РФ, внесшего 28.06.2013 на рассмотрение Государственной Думы РФ проект Федерального закона № 305828-6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«О Российской академии наук, реорганизации государственных академий наук и внесении изменений в отдельные законодательные акты Российской Федерации</w:t>
        </w:r>
      </w:hyperlink>
      <w:r>
        <w:rPr>
          <w:b w:val="false"/>
          <w:sz w:val="24"/>
          <w:szCs w:val="24"/>
        </w:rPr>
        <w:t xml:space="preserve">», были нарушены мои права на получение информации о разрабатываемых проектах нормативных правовых актов и участие в их общественном обсуждении. В предложенном законопроекте просматриваются и вопиющие нарушения моих трудовых прав и вытекающие из них нарушения моих социальных и бытовых прав – </w:t>
      </w:r>
      <w:r>
        <w:rPr>
          <w:b w:val="false"/>
          <w:caps/>
          <w:sz w:val="24"/>
          <w:szCs w:val="24"/>
        </w:rPr>
        <w:t>прав человека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12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ситуация сложилась вследствие грубейшего нарушения Правительством РФ (в лице Минобрнауки) следующих пунктов нормативно-правовых актов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-  п. 2 а. Указа Президента Российской Федерации «Об основных направлениях совершенствования системы государственного управления» № 601 от 07 мая 2012 г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- п. 2. Постановления Правительства Российской Федерации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 № 851 от 25 августа 2012 г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- п. 3, п. 6 б. «Правил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</w:t>
      </w:r>
      <w:r>
        <w:rPr>
          <w:rFonts w:eastAsia="Times New Roman"/>
          <w:lang w:eastAsia="ru-RU"/>
        </w:rPr>
        <w:t xml:space="preserve">  в редакции Постановлений Правительства РФ № 1318 от 17.12.2012 г. и № 1334 от 18.12.2012 г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Согласно п. 2 а. Указа Президента Российской Федерации «Об основных направлениях совершенствования системы государственного управления» № 601 от 07 мая 2012 г.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равительству Российской Федерации обеспечить реализацию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а) до 1 сентября 2012 г. сформировать систему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ение не менее 60 дней для проведения публичных консультаций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» (Цит. по правовой базе «Консультант-плюс»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color w:val="000000"/>
          </w:rPr>
          <w:t>http://base.consultant.ru/cons/cgi/online.cgi?req=doc;base=LAW;n=129336</w:t>
        </w:r>
      </w:hyperlink>
      <w:r>
        <w:rPr/>
        <w:t>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 xml:space="preserve">Указанные требования были полностью проигнорированы Минобрнауки РФ при разработке проекта Федерального закона </w:t>
      </w:r>
      <w:hyperlink r:id="rId4">
        <w:r>
          <w:rPr>
            <w:rStyle w:val="InternetLink"/>
            <w:color w:val="000000"/>
          </w:rPr>
          <w:t>«О Российской академии наук, реорганизации государственных академий наук и внесении изменений в отдельные законодательные акты Российской Федерации</w:t>
        </w:r>
      </w:hyperlink>
      <w:r>
        <w:rPr/>
        <w:t>». Этот проект стал достоянием общественности тоже «секретным» способом – в нарушение конституционных прав всех граждан РФ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Согласно п. 2. Постановления Правительства Российской Федерации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 № 851 от 25 августа 2012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  <w:r>
        <w:rPr>
          <w:rFonts w:eastAsia="Times New Roman"/>
          <w:lang w:eastAsia="ru-RU"/>
        </w:rPr>
        <w:t>2. Установить, ч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федеральные органы исполнительной власти размещают информацию о подготовке проектов нормативных правовых актов и результатах их общественного обсуждения до 15 апреля 2013 г. на своих официальных сайтах в сети «Интернет», с 15 апреля 2013 г. - на официальном сайте regulation.gov.ru в сети «Интернет» (Цит. по правовой базе «Консультант-плюс»  </w:t>
      </w:r>
      <w:hyperlink r:id="rId5">
        <w:r>
          <w:rPr>
            <w:rStyle w:val="InternetLink"/>
            <w:rFonts w:eastAsia="Times New Roman"/>
            <w:color w:val="000000"/>
            <w:lang w:eastAsia="ru-RU"/>
          </w:rPr>
          <w:t>http://base.consultant.ru/cons/cgi/online.cgi?req=doc;base=LAW;n=139662;fld=134;dst=4294967295;rnd=0.415923486133557;from=139485-0</w:t>
        </w:r>
      </w:hyperlink>
      <w:r>
        <w:rPr/>
        <w:t>)</w:t>
      </w:r>
    </w:p>
    <w:p>
      <w:pPr>
        <w:pStyle w:val="Normal"/>
        <w:spacing w:lineRule="auto" w:line="240" w:before="120" w:after="0"/>
        <w:ind w:firstLine="567"/>
        <w:jc w:val="both"/>
        <w:rPr>
          <w:rFonts w:eastAsia="Times New Roman"/>
          <w:lang w:eastAsia="ru-RU"/>
        </w:rPr>
      </w:pPr>
      <w:r>
        <w:rPr/>
        <w:t xml:space="preserve">Эти требования закона не были выполнены Минобрнауки. Проекта Федерального закона </w:t>
      </w:r>
      <w:hyperlink r:id="rId6">
        <w:r>
          <w:rPr>
            <w:rStyle w:val="InternetLink"/>
            <w:color w:val="000000"/>
          </w:rPr>
          <w:t>«О Российской академии наук, реорганизации государственных академий наук и внесении изменений в отдельные законодательные акты Российской Федерации</w:t>
        </w:r>
      </w:hyperlink>
      <w:r>
        <w:rPr/>
        <w:t xml:space="preserve">» нет ни на сайте Минобрнауки </w:t>
      </w:r>
      <w:hyperlink r:id="rId7">
        <w:r>
          <w:rPr>
            <w:rStyle w:val="InternetLink"/>
            <w:color w:val="000000"/>
          </w:rPr>
          <w:t>http://минобрнауки.рф</w:t>
        </w:r>
      </w:hyperlink>
      <w:r>
        <w:rPr/>
        <w:t xml:space="preserve">, ни на сайте Единого портала Минэкономразвития для раскрыт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</w:t>
      </w:r>
      <w:hyperlink r:id="rId8">
        <w:r>
          <w:rPr>
            <w:rStyle w:val="InternetLink"/>
            <w:color w:val="000000"/>
          </w:rPr>
          <w:t>http://regulation.gov.ru</w:t>
        </w:r>
      </w:hyperlink>
      <w:r>
        <w:rPr/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ответственно, общественное обсуждение указанного законопроекта не проводилось, и тем самым были нарушены </w:t>
      </w:r>
      <w:r>
        <w:rPr/>
        <w:t>«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 в части пун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п. 3. Федеральный орган исполнительной власти, осуществляющий функции по выработке государственной политики и нормативно-правовому регулированию в установленной сфере деятельности, или федеральный орган исполнительной власти, которому поручена подготовка проекта нормативного правового акта (далее - разработчик), осуществляет размещение на официальном сайте в информационно-телекоммуникационной сети «Интернет», созданном для размещения информации о подготовке федеральными органами исполнительной власти, проектов нормативных правовых актов и результатах их общественного обсуждения (далее - официальный сайт)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уведомления о подготовке проекта нормативного правового акта (далее - уведомление)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роекта норматив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информации о сроках общественного обсуждения уведомления и (или) проекта норматив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информации о результатах общественного обсуждения уведомления и (или) проекта норматив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информации о результатах рассмотрения проекта нормативного правов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.6. Общий срок общественного обсуждения уведомления и проекта нормативного правового акта должен составлять не менее 60 календарных дней в случае разработк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роектов федеральных законов по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щиты прав и свобод человека и гражданина, охраны право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ления размеров публичных нормативных обязательств, а также порядка их индексации и ис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я единой государственной политики в области культуры, науки, образования, здравоохранения, социального обеспечения и экологии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ит. по правовой базе «Консультант-плюс»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9">
        <w:r>
          <w:rPr>
            <w:rStyle w:val="InternetLink"/>
            <w:rFonts w:eastAsia="Times New Roman"/>
            <w:color w:val="000000"/>
            <w:lang w:eastAsia="ru-RU"/>
          </w:rPr>
          <w:t>http://base.consultant.ru/cons/cgi/online.cgi?req=doc;base=LAW;n=139662;fld=134;dst=4294967295;rnd=0.415923486133557;from=139485-0</w:t>
        </w:r>
      </w:hyperlink>
      <w:r>
        <w:rPr/>
        <w:t>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 xml:space="preserve">Хочу особо отметить, что проект Федерального закона </w:t>
      </w:r>
      <w:hyperlink r:id="rId10">
        <w:r>
          <w:rPr>
            <w:rStyle w:val="InternetLink"/>
            <w:color w:val="000000"/>
          </w:rPr>
          <w:t>«О Российской академии наук, реорганизации государственных академий наук и внесении изменений в отдельные законодательные акты Российской Федерации</w:t>
        </w:r>
      </w:hyperlink>
      <w:r>
        <w:rPr/>
        <w:t xml:space="preserve">», согласно сайту Госдумы РФ </w:t>
      </w:r>
      <w:hyperlink r:id="rId11">
        <w:r>
          <w:rPr>
            <w:rStyle w:val="InternetLink"/>
            <w:color w:val="000000"/>
          </w:rPr>
          <w:t>http://asozd2.duma.gov.ru/main.nsf/%28Spravka%29?OpenAgent&amp;RN=305828-6</w:t>
        </w:r>
      </w:hyperlink>
      <w:r>
        <w:rPr/>
        <w:t>, проходит по тематическому блоку «Социальная политика», вследствие чего широкому общественному обсуждению и консультациям со специалистами и экспертами должно уделяться первостепенное, особое внимание как по букве и духу закона, так и с точки зрения реализации принципа социальной справедливости в нашей стране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В связи с изложенным выше прошу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 xml:space="preserve">- провести проверку факта нарушения Правительством РФ (в лице Минобрнауки) нормативно-правовых актов: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Указа Президента Российской Федерации «Об основных направлениях совершенствования системы государственного управления» № 601 от 07 мая 2012 г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Постановления Правительства Российской Федерации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 № 851 от 25 августа 2012 г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«Правил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</w:t>
      </w:r>
      <w:r>
        <w:rPr>
          <w:rFonts w:eastAsia="Times New Roman"/>
          <w:lang w:eastAsia="ru-RU"/>
        </w:rPr>
        <w:t xml:space="preserve">  в редакции Постановлений Правительства РФ от 17.12.2012 № 1318 и  от 18.12.2012 № 1334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В случае подтверждения нарушения требований этих нормативно-правовых актов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- отменить В ПОРЯДКЕ НАДЗОРА намеченные слушания и результаты состоявшихся слушаний законопроекта в Государственной Думе РФ и вернуть его обратно в Правительство РФ, как противозаконные акты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 xml:space="preserve">- провести проверки в отношении лиц, причастных к внесению в Государственную Думу проекта Федерального закона </w:t>
      </w:r>
      <w:hyperlink r:id="rId12">
        <w:r>
          <w:rPr>
            <w:rStyle w:val="InternetLink"/>
            <w:color w:val="000000"/>
          </w:rPr>
          <w:t>«О Российской академии наук, реорганизации государственных академий наук и внесении изменений в отдельные законодательные акты Российской Федерации</w:t>
        </w:r>
      </w:hyperlink>
      <w:r>
        <w:rPr/>
        <w:t>» с грубыми нарушениями требований закона, опубликовать их имена, установить вину и соответствие занимаемым должностям, а в случае выявления вины - виновных строго наказать в соответствии с Уголовным и Административным кодексами путем обращения в суд, в случае несоответствия занимаемой должности – уволить с государственной службы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 xml:space="preserve">- вынести, В ПОРЯДКЕ НАДЗОРА, предписание Минобрнауки о публикации проекта Федерального закона </w:t>
      </w:r>
      <w:hyperlink r:id="rId13">
        <w:r>
          <w:rPr>
            <w:rStyle w:val="InternetLink"/>
            <w:color w:val="000000"/>
          </w:rPr>
          <w:t>«О Российской академии наук, реорганизации государственных академий наук и внесении изменений в отдельные законодательные акты Российской Федерации</w:t>
        </w:r>
      </w:hyperlink>
      <w:r>
        <w:rPr/>
        <w:t>», проведении общественных слушаний и публичных консультаций с ведущими экспертами согласно требованиям нормативно-правовых актов, в течение минимум 2-х месяцев со дня публикации текста указанного законопроекта с обязательным включением в текст поправок, предложенных в ходе общественного обсуждения и публичных консультаций, и с публикацией результатов общественного обсуждения и публичных консультаций в средствах массовой информации, с обязательным указанием авторов и ответственных исполнителей этого проекта;</w:t>
      </w:r>
    </w:p>
    <w:p>
      <w:pPr>
        <w:pStyle w:val="Normal"/>
        <w:spacing w:lineRule="auto" w:line="240" w:before="12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- в связи с вышесказанным провести необходимые проверки в отношении лиц, причастных к организация преступного сообщества (преступной организации) в целях совместного совершения одного или нескольких тяжких или особо тяжких преступлений, направленных и имеющих своим результатом нарушения прав человека и гражданина – в соответствии со статьей 210 Уголовного кодекса РФ, а также в отношении организованной группы лиц для подготовки или совершения преступлений экстремистской направленности - в соответствии со статьей 282.1 Уголовного кодекса РФ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- в связи с вышесказанным провести проверки в отношении лиц, причастных к планируемому уничтожению памятника истории и культуры – Российской Академии наук, имеющего неоценимую историческую и культурную ценность в мировом масштабе, – в соответствии со статьей 243 Уголовного кодекса РФ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- в связи с вышесказанным провести проверки в отношении лиц, злоупотребляющих должностными полномочиями вопреки интересам страны из корыстной или иной личной заинтересованности и при существенном нарушении прав и законных интересов граждан и организаций, - в соответствии со статьей 285 Уголовного кодекса РФ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/>
        <w:t>- в связи с вышесказанным провести проверки в отношении лиц, умышленно внесших в один из единых государственных реестров, предусмотренных законодательством Российской Федерации, заведомо недостоверных сведений, – утаивших сведения о собственной неадекватности и недееспособности по психическому состоянию, - в соответствии со статьей 285.3 Уголовного кодекса РФ.</w:t>
      </w:r>
    </w:p>
    <w:p>
      <w:pPr>
        <w:pStyle w:val="Normal"/>
        <w:spacing w:lineRule="auto" w:line="240" w:before="12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 w:before="120" w:after="0"/>
        <w:rPr>
          <w:i/>
          <w:i/>
        </w:rPr>
      </w:pPr>
      <w:r>
        <w:rPr>
          <w:i/>
        </w:rPr>
        <w:t>Каминский Ю.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5 июл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305828-6" TargetMode="External"/><Relationship Id="rId3" Type="http://schemas.openxmlformats.org/officeDocument/2006/relationships/hyperlink" Target="http://base.consultant.ru/cons/cgi/online.cgi?req=doc;base=LAW;n=129336" TargetMode="External"/><Relationship Id="rId4" Type="http://schemas.openxmlformats.org/officeDocument/2006/relationships/hyperlink" Target="http://asozd2.duma.gov.ru/main.nsf/(Spravka)?OpenAgent&amp;RN=305828-6" TargetMode="External"/><Relationship Id="rId5" Type="http://schemas.openxmlformats.org/officeDocument/2006/relationships/hyperlink" Target="http://base.consultant.ru/cons/cgi/online.cgi?req=doc;base=LAW;n=139662;fld=134;dst=4294967295;rnd=0.415923486133557;from=139485-0" TargetMode="External"/><Relationship Id="rId6" Type="http://schemas.openxmlformats.org/officeDocument/2006/relationships/hyperlink" Target="http://asozd2.duma.gov.ru/main.nsf/(Spravka)?OpenAgent&amp;RN=305828-6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regulation.gov.ru/" TargetMode="External"/><Relationship Id="rId9" Type="http://schemas.openxmlformats.org/officeDocument/2006/relationships/hyperlink" Target="http://base.consultant.ru/cons/cgi/online.cgi?req=doc;base=LAW;n=139662;fld=134;dst=4294967295;rnd=0.415923486133557;from=139485-0" TargetMode="External"/><Relationship Id="rId10" Type="http://schemas.openxmlformats.org/officeDocument/2006/relationships/hyperlink" Target="http://asozd2.duma.gov.ru/main.nsf/(Spravka)?OpenAgent&amp;RN=305828-6" TargetMode="External"/><Relationship Id="rId11" Type="http://schemas.openxmlformats.org/officeDocument/2006/relationships/hyperlink" Target="http://asozd2.duma.gov.ru/main.nsf/(Spravka)?OpenAgent&amp;RN=305828-6" TargetMode="External"/><Relationship Id="rId12" Type="http://schemas.openxmlformats.org/officeDocument/2006/relationships/hyperlink" Target="http://asozd2.duma.gov.ru/main.nsf/(Spravka)?OpenAgent&amp;RN=305828-6" TargetMode="External"/><Relationship Id="rId13" Type="http://schemas.openxmlformats.org/officeDocument/2006/relationships/hyperlink" Target="http://asozd2.duma.gov.ru/main.nsf/(Spravka)?OpenAgent&amp;RN=305828-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25:00Z</dcterms:created>
  <dc:creator>Admin</dc:creator>
  <dc:description/>
  <dc:language>en-US</dc:language>
  <cp:lastModifiedBy>Цезарь Август</cp:lastModifiedBy>
  <dcterms:modified xsi:type="dcterms:W3CDTF">2013-07-26T14:26:00Z</dcterms:modified>
  <cp:revision>3</cp:revision>
  <dc:subject/>
  <dc:title>Генеральному прокурору Российской Федерации</dc:title>
</cp:coreProperties>
</file>