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заявления ОНР. Обновлено 15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научных работников поддерживает требования профсоюза РАН, сформулированные в резолюции митинга на Суворовской пл. в г. Москве 28 июня 2017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величить внутренние затраты на исследования и разработки до 1,77% ВВП, как предусмотрено Указом Президента России от 07 мая 2012 года № 599, в том числе довести расходы федерального бюджета  на фундаментальные исследования до 0,22 % ВВП уже в 2018 году.</w:t>
      </w:r>
    </w:p>
    <w:p>
      <w:pPr>
        <w:pStyle w:val="Normal"/>
        <w:rPr/>
      </w:pPr>
      <w:r>
        <w:rPr/>
        <w:t>2. В 2018 году увеличить финансирование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>- Российского научного фонда до 30 млрд. рублей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>- Российского фонда фундаментальных исследований до 25 млрд. рублей;</w:t>
      </w:r>
    </w:p>
    <w:p>
      <w:pPr>
        <w:pStyle w:val="Normal"/>
        <w:ind w:left="1416" w:hanging="0"/>
        <w:rPr/>
      </w:pPr>
      <w:r>
        <w:rPr/>
        <w:t>- государственного задания подведомственных ФАНО России научных организаций, как минимум, на 20 млрд. рублей;</w:t>
      </w:r>
    </w:p>
    <w:p>
      <w:pPr>
        <w:pStyle w:val="Normal"/>
        <w:ind w:left="1416" w:firstLine="1"/>
        <w:rPr/>
      </w:pPr>
      <w:r>
        <w:rPr/>
        <w:t>- фундаментальных исследований в государственных научных организациях иной ведомственной принадлежности и вузах, как минимум, на 10 млрд. рубл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Увеличить заработную плату всем категориям работников научных учреждений, обеспечив этот рост необходимым финансированием. При этом рост зарплат работников науки должен сопровождаться увеличением доли гарантированных выплат в структуре заработной пла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Выделить ФАНО России дополнительные средства на приобретение оборудования и капитальные в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дополнение к требованиям профсоюза РАН Общество научных работников требует: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left="227" w:hanging="227"/>
        <w:rPr/>
      </w:pPr>
      <w:r>
        <w:rPr/>
        <w:t>1. Для повышения эффективности расходования средств государственного бюджета ежегодно публиковать не только общие суммы расходов на науку и образование, но и расходы получателей бюджетных средств по отдельным статьям расходов. Министерство науки и образования, Федеральное агентство научных организаций и Российская академия наук, а также все подведомственные им научные организации и высшие учебные заведения, должны публиковать на своих сайтах детальные отчёты о расходовании средств государственного бюджета.</w:t>
      </w:r>
    </w:p>
    <w:p>
      <w:pPr>
        <w:pStyle w:val="Normal"/>
        <w:ind w:left="227" w:hanging="227"/>
        <w:rPr/>
      </w:pPr>
      <w:r>
        <w:rPr/>
        <w:t>2. Увеличить финансирование фундаментальных научных исследований в университетах до 100 млрд. рублей в год.</w:t>
      </w:r>
    </w:p>
    <w:p>
      <w:pPr>
        <w:pStyle w:val="Normal"/>
        <w:ind w:left="227" w:hanging="227"/>
        <w:rPr/>
      </w:pPr>
      <w:r>
        <w:rPr/>
        <w:t>3. Снизить аудиторную нагрузку профессорско-преподавательского состава с 900 часов в год до … часов в год без снижения заработной платы с целью повышения продуктивности научной работы ППС, являющейся неотъемлемой частью образовательного процесса в высших учебных заведениях.</w:t>
      </w:r>
    </w:p>
    <w:p>
      <w:pPr>
        <w:pStyle w:val="Normal"/>
        <w:ind w:left="227" w:hanging="227"/>
        <w:rPr/>
      </w:pPr>
      <w:r>
        <w:rPr/>
        <w:t xml:space="preserve">4. Реструктурировать штатные расписания подведомственных Министерству образования высших учебных заведений: </w:t>
      </w:r>
    </w:p>
    <w:p>
      <w:pPr>
        <w:pStyle w:val="Normal"/>
        <w:ind w:left="227" w:firstLine="481"/>
        <w:rPr/>
      </w:pPr>
      <w:r>
        <w:rPr/>
        <w:t xml:space="preserve">а) ввести в штатные расписания университетов не менее 40% ставок научных сотрудников и профессоров-исследователей с учебной нагрузкой, занимающей не более 20% рабочего времени, </w:t>
      </w:r>
    </w:p>
    <w:p>
      <w:pPr>
        <w:pStyle w:val="Normal"/>
        <w:ind w:left="227" w:firstLine="481"/>
        <w:rPr/>
      </w:pPr>
      <w:r>
        <w:rPr/>
        <w:t>б) ввести в штатные расписания до 60% ППС с отсутствием требования заниматься научной работой (ридеров) с аудиторной нагрузкой, занимающей не более 50% рабочего времени.</w:t>
      </w:r>
    </w:p>
    <w:p>
      <w:pPr>
        <w:pStyle w:val="Normal"/>
        <w:ind w:left="227" w:hanging="227"/>
        <w:rPr/>
      </w:pPr>
      <w:r>
        <w:rPr/>
        <w:t>5. Запустить грантовые и государственные программы мобильности научных сотрудников между научными и учебными организациями. Восстановить гранты на поездки для участия в отечественных и международных научных конференциях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ля сохранности включены материалы, требующие обсуждения и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Афон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снизить аудиторную нагрузку ППС в среднем на 20% путем увеличения удельной доли производственных и иных практик и стажировок вне стен ВУЗов для студентов</w:t>
      </w:r>
    </w:p>
    <w:p>
      <w:pPr>
        <w:pStyle w:val="Normal"/>
        <w:rPr/>
      </w:pPr>
      <w:r>
        <w:rPr/>
        <w:t>6.2 увеличить, в 2019г., на 5%, от имеющихся, удельную долю преподавателей-совместителей работающих на производстве или в науке (в качестве основного места работы) по профилю преподаваемой дисциплины  и довести этот показатель до 20% от общего числа ППС, в среднем по РФ.</w:t>
      </w:r>
    </w:p>
    <w:p>
      <w:pPr>
        <w:pStyle w:val="Normal"/>
        <w:rPr/>
      </w:pPr>
      <w:r>
        <w:rPr/>
        <w:t>6.3 увеличить в 2019г., на 5%, от имеющихся, удельную долю преподавателей работающих на производстве или в научных учреждениях (в качестве совместителей) по профилю преподаваемой дисциплины  и довести этот показатель до 20% от общего числа ППС, в среднем по РФ.</w:t>
      </w:r>
    </w:p>
    <w:p>
      <w:pPr>
        <w:pStyle w:val="Normal"/>
        <w:rPr/>
      </w:pPr>
      <w:r>
        <w:rPr/>
        <w:t>7. В качестве одного из источников финансирования планируемого прироста финансового обеспечения фундаментальных и ориентированных фундаментальных научных исследований:</w:t>
      </w:r>
    </w:p>
    <w:p>
      <w:pPr>
        <w:pStyle w:val="Normal"/>
        <w:rPr/>
      </w:pPr>
      <w:r>
        <w:rPr/>
        <w:t>7.1 увеличить налог на прибыль для среднего и крупного бизнеса на 0,2% и ввести налоговую льготу равную увеличению налога для предприятий выделяющих средства и ресурсы на НИР и ОКР (в объемах не менее чем 5% от суммы налога на прибыль).</w:t>
      </w:r>
    </w:p>
    <w:p>
      <w:pPr>
        <w:pStyle w:val="Normal"/>
        <w:rPr/>
      </w:pPr>
      <w:r>
        <w:rPr/>
        <w:t>7.2 Освободить от необходимости приобретения через торги и на конкурсной основе расходные материалы и оборудование НИУ за исключением случаев когда приобретение осуществляется из средств гос. субсидий на выполнения гос. заданий по НИР и ОКР</w:t>
      </w:r>
    </w:p>
    <w:p>
      <w:pPr>
        <w:pStyle w:val="Normal"/>
        <w:rPr/>
      </w:pPr>
      <w:r>
        <w:rPr/>
        <w:t>7.3 Разрешить продажу интеллектуальной собственности созданной сотрудниками государственных НИУ и ВУЗов, за исключением случаев когда интеллекутальная собственность имеет оборонное или стратегическое значение</w:t>
      </w:r>
    </w:p>
    <w:p>
      <w:pPr>
        <w:pStyle w:val="Normal"/>
        <w:rPr/>
      </w:pPr>
      <w:r>
        <w:rPr/>
        <w:t>7.4 Гарантировать права на интеллектуальную собственность созданную с участием частных предприятий и иных юридических лиц пропорциональную затратам на создание данной интеллектуальной собственности, включая 100%...</w:t>
      </w:r>
    </w:p>
    <w:p>
      <w:pPr>
        <w:pStyle w:val="Normal"/>
        <w:rPr/>
      </w:pPr>
      <w:r>
        <w:rPr/>
        <w:t>7.5 Законодательно определить минимальные права первого автора изобретения и всего авторского коллектива на доход от реализации разработки и изобретательского решения, на участие в принятии управленческих решений на уровне структурных подразделений НИУ и самого НИУ.</w:t>
      </w:r>
    </w:p>
    <w:p>
      <w:pPr>
        <w:pStyle w:val="Normal"/>
        <w:rPr/>
      </w:pPr>
      <w:r>
        <w:rPr/>
        <w:t>7.6 Сформировать механизмы финансирования получения международных патентов сотрудниками ВУЗов и НИИ</w:t>
      </w:r>
    </w:p>
    <w:p>
      <w:pPr>
        <w:pStyle w:val="Normal"/>
        <w:rPr/>
      </w:pPr>
      <w:r>
        <w:rPr/>
        <w:t>Возможно , то что я добавил следует приложить в качестве рекомендаций по механизмам осуществления наших просьб к правительству. Соответственно, стоит эти мои предложения покритиковать и добавить сво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4:00Z</dcterms:created>
  <dc:creator>-</dc:creator>
  <dc:description/>
  <dc:language>en-US</dc:language>
  <cp:lastModifiedBy>-</cp:lastModifiedBy>
  <dcterms:modified xsi:type="dcterms:W3CDTF">2017-08-15T18:05:00Z</dcterms:modified>
  <cp:revision>3</cp:revision>
  <dc:subject/>
  <dc:title/>
</cp:coreProperties>
</file>