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заявления ОНР. Обновлено 15.0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научных работников поддерживает требования профсоюза РАН, сформулированные в резолюции митинга на Суворовской пл. в г. Москве 28 июня 2017 г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величить внутренние затраты на исследования и разработки до 1,77% ВВП, как предусмотрено Указом Президента России от 07 мая 2012 года № 599, в том числе довести расходы федерального бюджета  на фундаментальные исследования до 0,22 % ВВП уже в 2018 году.</w:t>
      </w:r>
    </w:p>
    <w:p>
      <w:pPr>
        <w:pStyle w:val="Normal"/>
        <w:rPr/>
      </w:pPr>
      <w:r>
        <w:rPr/>
        <w:t>2. В 2018 году увеличить финансирование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ab/>
        <w:t>- Российского научного фонда до 30 млрд. рублей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ab/>
        <w:t>- Российского фонда фундаментальных исследований до 25 млрд. рублей;</w:t>
      </w:r>
    </w:p>
    <w:p>
      <w:pPr>
        <w:pStyle w:val="Normal"/>
        <w:ind w:left="1416" w:hanging="0"/>
        <w:rPr/>
      </w:pPr>
      <w:r>
        <w:rPr/>
        <w:t>- государственного задания подведомственных ФАНО России научных организаций, как минимум, на 20 млрд. рублей;</w:t>
      </w:r>
    </w:p>
    <w:p>
      <w:pPr>
        <w:pStyle w:val="Normal"/>
        <w:ind w:left="1416" w:firstLine="1"/>
        <w:rPr/>
      </w:pPr>
      <w:r>
        <w:rPr/>
        <w:t>- фундаментальных исследований в государственных научных организациях иной ведомственной принадлежности и вузах, как минимум, на 10 млрд. рубл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Увеличить заработную плату всем категориям работников научных учреждений, обеспечив этот рост необходимым финансированием. При этом рост зарплат работников науки должен сопровождаться увеличением доли гарантированных выплат в структуре заработной плат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Выделить ФАНО России дополнительные средства на приобретение оборудования и капитальные влож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 дополнение к требованиям профсоюза РАН Общество научных работников требует: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left="227" w:hanging="227"/>
        <w:rPr/>
      </w:pPr>
      <w:r>
        <w:rPr/>
        <w:t>1. Для повышения эффективности расходования средств государственного бюджета ежегодно публиковать не только общие суммы расходов на науку и образование, но и расходы получателей бюджетных средств по отдельным статьям расходов. Министерство науки и образования, Федеральное агентство научных организаций и Российская академия наук, а также все подведомственные им научные организации и высшие учебные заведения, должны публиковать на своих сайтах детальные отчёты о расходовании средств государственного бюджета.</w:t>
      </w:r>
    </w:p>
    <w:p>
      <w:pPr>
        <w:pStyle w:val="Normal"/>
        <w:ind w:left="227" w:hanging="227"/>
        <w:rPr/>
      </w:pPr>
      <w:r>
        <w:rPr/>
        <w:t>2. Увеличить финансирование фундаментальных научных исследований в университетах до 100 млрд. рублей в год. Повысить стипендии аспирантам как минимум до 20 тыс. руб. в месяц и обеспечить их недорогим жильём. Повысить зарплаты профессорско-преподавательского состава до 40-70 тыс. руб.</w:t>
      </w:r>
    </w:p>
    <w:p>
      <w:pPr>
        <w:pStyle w:val="Normal"/>
        <w:ind w:left="227" w:hanging="227"/>
        <w:rPr/>
      </w:pPr>
      <w:r>
        <w:rPr/>
        <w:t>3. Снизить максимальную аудиторную нагрузку профессорско-преподавательского состава в 2 раза, с 900 до 450 часов в год, без снижения заработной платы с целью повышения продуктивности научной работы ППС, являющейся неотъемлемой частью образовательного процесса в высших учебных заведениях.</w:t>
      </w:r>
    </w:p>
    <w:p>
      <w:pPr>
        <w:pStyle w:val="Normal"/>
        <w:ind w:left="227" w:hanging="227"/>
        <w:rPr/>
      </w:pPr>
      <w:r>
        <w:rPr/>
        <w:t xml:space="preserve">4. Реструктурировать штатные расписания подведомственных Министерству образования высших учебных заведений: </w:t>
      </w:r>
    </w:p>
    <w:p>
      <w:pPr>
        <w:pStyle w:val="Normal"/>
        <w:ind w:left="227" w:firstLine="481"/>
        <w:rPr/>
      </w:pPr>
      <w:r>
        <w:rPr/>
        <w:t xml:space="preserve">а) ввести в штатные расписания университетов не менее 40% ставок научных сотрудников и профессоров-исследователей с учебной нагрузкой, занимающей не более 20% рабочего времени, </w:t>
      </w:r>
    </w:p>
    <w:p>
      <w:pPr>
        <w:pStyle w:val="Normal"/>
        <w:ind w:left="227" w:firstLine="481"/>
        <w:rPr/>
      </w:pPr>
      <w:r>
        <w:rPr/>
        <w:t>б) ввести в штатные расписания до 60% ППС с отсутствием требования заниматься научной работой (ридеров) с аудиторной нагрузкой, занимающей не более 50% рабочего времени.</w:t>
      </w:r>
    </w:p>
    <w:p>
      <w:pPr>
        <w:pStyle w:val="Normal"/>
        <w:ind w:left="227" w:hanging="227"/>
        <w:rPr/>
      </w:pPr>
      <w:r>
        <w:rPr/>
        <w:t>5. Запустить грантовые и государственные программы мобильности научных сотрудников между научными и учебными организациями. Восстановить гранты на поездки для участия в отечественных и международных научных конференциях.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Для сохранности включены материалы, требующие обсуждения и до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 Афоню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снизить аудиторную нагрузку ППС в среднем на 20% путем увеличения удельной доли производственных и иных практик и стажировок вне стен ВУЗов для студентов</w:t>
      </w:r>
    </w:p>
    <w:p>
      <w:pPr>
        <w:pStyle w:val="Normal"/>
        <w:rPr/>
      </w:pPr>
      <w:r>
        <w:rPr/>
        <w:t>6.2 увеличить, в 2019г., на 5%, от имеющихся, удельную долю преподавателей-совместителей работающих на производстве или в науке (в качестве основного места работы) по профилю преподаваемой дисциплины  и довести этот показатель до 20% от общего числа ППС, в среднем по РФ.</w:t>
      </w:r>
    </w:p>
    <w:p>
      <w:pPr>
        <w:pStyle w:val="Normal"/>
        <w:rPr/>
      </w:pPr>
      <w:r>
        <w:rPr/>
        <w:t>6.3 увеличить в 2019г., на 5%, от имеющихся, удельную долю преподавателей работающих на производстве или в научных учреждениях (в качестве совместителей) по профилю преподаваемой дисциплины  и довести этот показатель до 20% от общего числа ППС, в среднем по РФ.</w:t>
      </w:r>
    </w:p>
    <w:p>
      <w:pPr>
        <w:pStyle w:val="Normal"/>
        <w:rPr/>
      </w:pPr>
      <w:r>
        <w:rPr/>
        <w:t>7. В качестве одного из источников финансирования планируемого прироста финансового обеспечения фундаментальных и ориентированных фундаментальных научных исследований:</w:t>
      </w:r>
    </w:p>
    <w:p>
      <w:pPr>
        <w:pStyle w:val="Normal"/>
        <w:rPr/>
      </w:pPr>
      <w:r>
        <w:rPr/>
        <w:t>7.1 увеличить налог на прибыль для среднего и крупного бизнеса на 0,2% и ввести налоговую льготу равную увеличению налога для предприятий выделяющих средства и ресурсы на НИР и ОКР (в объемах не менее чем 5% от суммы налога на прибыль).</w:t>
      </w:r>
    </w:p>
    <w:p>
      <w:pPr>
        <w:pStyle w:val="Normal"/>
        <w:rPr/>
      </w:pPr>
      <w:r>
        <w:rPr/>
        <w:t>7.2 Освободить от необходимости приобретения через торги и на конкурсной основе расходные материалы и оборудование НИУ за исключением случаев когда приобретение осуществляется из средств гос. субсидий на выполнения гос. заданий по НИР и ОКР</w:t>
      </w:r>
    </w:p>
    <w:p>
      <w:pPr>
        <w:pStyle w:val="Normal"/>
        <w:rPr/>
      </w:pPr>
      <w:r>
        <w:rPr/>
        <w:t>7.3 Разрешить продажу интеллектуальной собственности созданной сотрудниками государственных НИУ и ВУЗов, за исключением случаев когда интеллекутальная собственность имеет оборонное или стратегическое значение</w:t>
      </w:r>
    </w:p>
    <w:p>
      <w:pPr>
        <w:pStyle w:val="Normal"/>
        <w:rPr/>
      </w:pPr>
      <w:r>
        <w:rPr/>
        <w:t>7.4 Гарантировать права на интеллектуальную собственность созданную с участием частных предприятий и иных юридических лиц пропорциональную затратам на создание данной интеллектуальной собственности, включая 100%...</w:t>
      </w:r>
    </w:p>
    <w:p>
      <w:pPr>
        <w:pStyle w:val="Normal"/>
        <w:rPr/>
      </w:pPr>
      <w:r>
        <w:rPr/>
        <w:t>7.5 Законодательно определить минимальные права первого автора изобретения и всего авторского коллектива на доход от реализации разработки и изобретательского решения, на участие в принятии управленческих решений на уровне структурных подразделений НИУ и самого НИУ.</w:t>
      </w:r>
    </w:p>
    <w:p>
      <w:pPr>
        <w:pStyle w:val="Normal"/>
        <w:rPr/>
      </w:pPr>
      <w:r>
        <w:rPr/>
        <w:t>7.6 Сформировать механизмы финансирования получения международных патентов сотрудниками ВУЗов и НИИ</w:t>
      </w:r>
    </w:p>
    <w:p>
      <w:pPr>
        <w:pStyle w:val="Normal"/>
        <w:rPr/>
      </w:pPr>
      <w:r>
        <w:rPr/>
        <w:t>Возможно , то что я добавил следует приложить в качестве рекомендаций по механизмам осуществления наших просьб к правительству. Соответственно, стоит эти мои предложения покритиковать и добавить с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. Полютов</w:t>
      </w:r>
    </w:p>
    <w:p>
      <w:pPr>
        <w:pStyle w:val="Normal"/>
        <w:rPr/>
      </w:pPr>
      <w:r>
        <w:rPr/>
        <w:t>1) Необходимо перейти на "аспирантуру полного дня", чтобы аспиранты работали над научными задачами весь день, а не как сейчас в свободное от "разгрузки вагонов" время;</w:t>
      </w:r>
    </w:p>
    <w:p>
      <w:pPr>
        <w:pStyle w:val="Normal"/>
        <w:rPr/>
      </w:pPr>
      <w:r>
        <w:rPr/>
        <w:t>2) для того, чтобы у аспирантов была такая возможность необходимо установить стипендию на уровне не ниже 25-30 тыс. руб. и обеспечить их недорогим жильем; - включено.</w:t>
      </w:r>
    </w:p>
    <w:p>
      <w:pPr>
        <w:pStyle w:val="Normal"/>
        <w:rPr/>
      </w:pPr>
      <w:r>
        <w:rPr/>
        <w:t>3) необходимо выделение в вузах помещений для научных групп, в том числе для профессоров и их аспирантов.</w:t>
      </w:r>
    </w:p>
    <w:p>
      <w:pPr>
        <w:pStyle w:val="Normal"/>
        <w:rPr/>
      </w:pPr>
      <w:r>
        <w:rPr/>
        <w:t>Не уверен, что эти 3 пункта нужно включать в "обращение". Но то, что без этих мер никакой системной вузовской науки так и не будет,- совершенно очеви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Кузнецов</w:t>
      </w:r>
    </w:p>
    <w:p>
      <w:pPr>
        <w:pStyle w:val="Normal"/>
        <w:rPr/>
      </w:pPr>
      <w:r>
        <w:rPr>
          <w:b/>
        </w:rPr>
        <w:t>8.0. Ввести общероссийскую шкалу базовых окладов для НС и ППС и систему надбавок для</w:t>
      </w:r>
      <w:r>
        <w:rPr/>
        <w:t xml:space="preserve"> них. Каждые два года шкала подлежит пересмотру.</w:t>
      </w:r>
    </w:p>
    <w:p>
      <w:pPr>
        <w:pStyle w:val="Normal"/>
        <w:rPr/>
      </w:pPr>
      <w:r>
        <w:rPr/>
        <w:t>8.1. Установить, что сотрудники АУП вуза, научной организации, не могут иметь базовый оклад выше, чем НС, ППС на аналогичной по уровню должности.</w:t>
      </w:r>
    </w:p>
    <w:p>
      <w:pPr>
        <w:pStyle w:val="Normal"/>
        <w:rPr/>
      </w:pPr>
      <w:r>
        <w:rPr/>
        <w:t>8.2. Установить, что базовый оклад ректора вуза, директора научной организации, не может более чем в 3 раза превосходить базовый оклад профессора.</w:t>
      </w:r>
    </w:p>
    <w:p>
      <w:pPr>
        <w:pStyle w:val="Normal"/>
        <w:rPr/>
      </w:pPr>
      <w:r>
        <w:rPr/>
        <w:t>8.3. Установить, что дополнительные зарплатные выплаты к базовому окладу (кроме надбавок за выслугу, районных надбавок и т.п.) могут идти лишь из внебюджетных средств.</w:t>
      </w:r>
    </w:p>
    <w:p>
      <w:pPr>
        <w:pStyle w:val="Normal"/>
        <w:rPr/>
      </w:pPr>
      <w:r>
        <w:rPr/>
        <w:t>8.4. Излишек бюджетных средств, нераспределенных в ФОТ, должны распределяться в виде внутренних грантов организации. Разработать порядок распределения таких грантов.</w:t>
      </w:r>
    </w:p>
    <w:p>
      <w:pPr>
        <w:pStyle w:val="Normal"/>
        <w:rPr/>
      </w:pPr>
      <w:r>
        <w:rPr/>
        <w:t>8.5. Запретить создавать в вузах дополнительные должности АУП без согласования с Минобрнауки. Разработать типовое штатное расписание вуза и нормы комплектации вуза, вузы, со штатным расписанием, сильно отличным от типового, обязать представить объяснения в Минобрнауки.</w:t>
      </w:r>
    </w:p>
    <w:p>
      <w:pPr>
        <w:pStyle w:val="Normal"/>
        <w:rPr/>
      </w:pPr>
      <w:r>
        <w:rPr/>
        <w:t>8.6. Пересмотреть финансирование вузов. Рассчитывать бюджетные выплаты только по количеству принятых на первый курс студентов, не уменьшать выплаты при отчислении студентов с последующих курсов.</w:t>
      </w:r>
    </w:p>
    <w:p>
      <w:pPr>
        <w:pStyle w:val="Normal"/>
        <w:rPr/>
      </w:pPr>
      <w:r>
        <w:rPr/>
        <w:t>8.7. Повысить базовый оклад ассистента в вузе до 20 000 р. Полностью освободить ассистентов от обязанности вести научную работу, ввести для них бессрочный контракт.</w:t>
      </w:r>
    </w:p>
    <w:p>
      <w:pPr>
        <w:pStyle w:val="Normal"/>
        <w:rPr/>
      </w:pPr>
      <w:r>
        <w:rPr/>
        <w:t>Цифра 3 взята мною из европейских базовых ок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предложениями Кузнецова упомяну, что я писал на эту тему в </w:t>
      </w:r>
      <w:r>
        <w:rPr>
          <w:b/>
        </w:rPr>
        <w:t>Оплата труда бюджетников</w:t>
      </w:r>
      <w:r>
        <w:rPr/>
        <w:t xml:space="preserve"> и </w:t>
      </w:r>
      <w:r>
        <w:rPr>
          <w:b/>
        </w:rPr>
        <w:t>Статья Медведевой ЕК</w:t>
      </w:r>
      <w:r>
        <w:rPr/>
        <w:t xml:space="preserve">. Также см. </w:t>
      </w:r>
      <w:r>
        <w:rPr>
          <w:b/>
        </w:rPr>
        <w:t>Я работаю на трёх факультетах</w:t>
      </w:r>
      <w:r>
        <w:rPr/>
        <w:t xml:space="preserve">, </w:t>
      </w:r>
      <w:r>
        <w:rPr>
          <w:b/>
          <w:lang w:val="en-US"/>
        </w:rPr>
        <w:t>PetitionGD</w:t>
      </w:r>
      <w:r>
        <w:rPr>
          <w:b/>
        </w:rPr>
        <w:t>2015</w:t>
      </w:r>
      <w:r>
        <w:rPr/>
        <w:t xml:space="preserve">. </w:t>
      </w:r>
      <w:r>
        <w:rPr>
          <w:b/>
        </w:rPr>
        <w:t>нам подсовывают проблемы и проблемки</w:t>
      </w:r>
      <w:r>
        <w:rPr/>
        <w:t xml:space="preserve">, </w:t>
      </w:r>
      <w:r>
        <w:rPr>
          <w:b/>
        </w:rPr>
        <w:t>Методически правильный подход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54:00Z</dcterms:created>
  <dc:creator>-</dc:creator>
  <dc:description/>
  <cp:keywords/>
  <dc:language>en-US</dc:language>
  <cp:lastModifiedBy>Medvedev</cp:lastModifiedBy>
  <dcterms:modified xsi:type="dcterms:W3CDTF">2017-08-16T19:59:00Z</dcterms:modified>
  <cp:revision>12</cp:revision>
  <dc:subject/>
  <dc:title/>
</cp:coreProperties>
</file>