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х. № 14-03 от 24.04.2014                                        А.М. Полякову</w:t>
      </w:r>
    </w:p>
    <w:p>
      <w:pPr>
        <w:pStyle w:val="Style15"/>
        <w:spacing w:before="0" w:after="0"/>
        <w:ind w:left="5040" w:right="0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Зам. директора департамента </w:t>
      </w:r>
    </w:p>
    <w:p>
      <w:pPr>
        <w:pStyle w:val="Style15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уки и технологий Минобрнауки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</w:t>
      </w:r>
      <w:r>
        <w:rPr>
          <w:color w:val="222222"/>
          <w:sz w:val="28"/>
          <w:szCs w:val="28"/>
        </w:rPr>
        <w:t>Москва, ул. Тверская,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зыв на Проекты профессиональных стандартов в области научной деятельности (включая Проекты профессионального стандарта научного сотрудника, руководителя подразделения научной организации, научного руководителя по направлению/научного руководителя организации, руководителя научной организаци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72928"/>
          <w:sz w:val="28"/>
          <w:szCs w:val="28"/>
        </w:rPr>
        <w:t xml:space="preserve">В рамках реализации Указа Президента Российской Федерации от 7 мая 2012 г. №597 “О мероприятиях по реализации государственной социальной политики” осуществляется разработка профессиональных стандартов (Стандартов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е Проекты профессиональных стандартов в области научной деятельности (включая Проекты профессионального стандарта научного сотрудника, руководителя подразделения научной организации, научного руководителя по направлению/научного руководителя организации, руководителя научной организации), необходимо отметить следующе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к утверждению Проекты профессиональных стандартов регламентируют такую сферу деятельности, как научная, которая традиционно определяется как интеллектуальная деятельность, направленная на получение и применение новых знаний, создание научного знания как системы знаний о законах природы, общества, мышления. Научную деятельность традиционно осуществляет ученый, исследователь, научный сотрудник, обладающий не только набором определенных должностных обязанностей, но и интеллектуальным, творческим потенциало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анных стандартах (в частности, в Проекте профессионального стандарта научного работника) основное внимание уделено таким квалификационным требованиям, как: обеспечение практического использования результатов, продвижение этих результатов, использование элементов менеджмента качества, умение работать в команде. Все эти требования не относятся к процессу научной деятельности. Одним из немаловажных навыков (умений), характеризующих в данном Проекте научного работника, является обладание в том числе специализированными инновационными знаниями, подразумевающими включенность основного исполнителя в инновационную деятельность, направленную на коммерциализацию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, общее количество «соответствий», предлагаемых в данных Стандартах и не имеющих ничего общего собственно с выполнением прямых обязанностей ученого, а именно – с проведением научных исследований, непропорционально велико. Из данных Стандартов совершенно не ясно, каким уровнем компетенции именно в сфере проведения научных исследований должен обладать научный работник, каким набором навыков и знаний в методике проведения научных исследований должен обладать исследователь. Данные Стандарты совершенно не раскрывают набора профессиональных навыков ученого, исследователя, научного работника, т.к. разработаны в логике менеджерского подхода к научной деятельност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, благодаря этим Стандартам, происходит подмена понятий: вместо ученого (исследователя, научного сотрудника), являющегося основной (базисной) единицей научного процесса (производителя интеллектуального продукта) и обладающего самостоятельным статусом, в результате внедрения указанного Стандарта появится типичное для корпоративного управления </w:t>
      </w:r>
      <w:r>
        <w:rPr>
          <w:sz w:val="28"/>
          <w:szCs w:val="28"/>
          <w:u w:val="single"/>
        </w:rPr>
        <w:t>звено технического уровня</w:t>
      </w:r>
      <w:r>
        <w:rPr>
          <w:sz w:val="28"/>
          <w:szCs w:val="28"/>
        </w:rPr>
        <w:t xml:space="preserve">, т.е. произойдет совмещение уровня научного работника и технического персонала, поскольку они являются субъектами управления операционными руководителями (заведующими лабораториями), основной функцией которых является </w:t>
      </w:r>
      <w:r>
        <w:rPr>
          <w:color w:val="1C1C1C"/>
          <w:sz w:val="28"/>
          <w:szCs w:val="28"/>
        </w:rPr>
        <w:t xml:space="preserve">контроль за выполнением производственных заданий для непрерывного обеспечения непосредственной информацией о правильности выполнения этих заданий (см. Проект профстандарта для </w:t>
      </w:r>
      <w:r>
        <w:rPr>
          <w:sz w:val="28"/>
          <w:szCs w:val="28"/>
        </w:rPr>
        <w:t>руководителя подразделения научной организации</w:t>
      </w:r>
      <w:r>
        <w:rPr>
          <w:color w:val="1C1C1C"/>
          <w:sz w:val="28"/>
          <w:szCs w:val="28"/>
        </w:rPr>
        <w:t>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Стандартах, таким образом, недопустимо много внимания уделяется вопросам проектного менеджмента и руководства научными проектами, и практически отсутствуют квалификационные требования, разработанные из логики вида научно-исследовательской деятельности (фундаментальные исследования, поисковые исследования, прикладные исследования), области исследования и др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тандартов не учитывают сути и специфики научной деятельности, имеющей длительную историю в России и отличающейся форматом своей организации, сводя профессиональную деятельность научного сотрудника к стандарту рядового менеджера.</w:t>
      </w:r>
    </w:p>
    <w:p>
      <w:pPr>
        <w:pStyle w:val="Normal"/>
        <w:ind w:left="0" w:right="0"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Совет Общества научных работников считает, что проект профессиональных стандартов в области научной деятельности нуждается в существенной доработке с учетом специфики научной деятельности. Ввиду необходимости оперативного завершения процесса выработки данных стандартов согласно регламенту работы Правительства РФ, их доработку необходимо провести в рабочем порядке уже после принятия рассматриваемых проектов Стандартов.</w:t>
      </w:r>
    </w:p>
    <w:p>
      <w:pPr>
        <w:pStyle w:val="Style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нято на заседании Совета ОНР 24.04.2014, протокол 4(33)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 Совета О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биологических наук,                                                А.А.Оск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научный сотру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анического института им. В.Л. Комарова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,                                     А.К.Цатур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едущий научный сотрудник НИИ механики М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8"/>
      <w:gridCol w:w="6804"/>
      <w:gridCol w:w="1123"/>
      <w:gridCol w:w="489"/>
    </w:tblGrid>
    <w:tr>
      <w:trPr>
        <w:trHeight w:val="1130" w:hRule="atLeast"/>
      </w:trPr>
      <w:tc>
        <w:tcPr>
          <w:tcW w:w="1408" w:type="dxa"/>
          <w:tcBorders/>
        </w:tcPr>
        <w:p>
          <w:pPr>
            <w:pStyle w:val="Normal"/>
            <w:rPr>
              <w:color w:val="1F497D"/>
              <w:sz w:val="40"/>
              <w:szCs w:val="40"/>
            </w:rPr>
          </w:pPr>
          <w:r>
            <w:rPr>
              <w:color w:val="000000"/>
              <w:sz w:val="24"/>
              <w:lang w:val="en-US"/>
            </w:rPr>
            <w:drawing>
              <wp:inline distT="0" distB="0" distL="0" distR="0">
                <wp:extent cx="80010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color w:val="1F497D"/>
              <w:sz w:val="40"/>
              <w:szCs w:val="40"/>
            </w:rPr>
          </w:pPr>
          <w:r>
            <w:rPr>
              <w:color w:val="1F497D"/>
              <w:sz w:val="40"/>
              <w:szCs w:val="40"/>
            </w:rPr>
            <w:t>Межрегиональное</w:t>
          </w:r>
        </w:p>
        <w:p>
          <w:pPr>
            <w:pStyle w:val="Normal"/>
            <w:rPr>
              <w:color w:val="1F497D"/>
              <w:sz w:val="40"/>
              <w:szCs w:val="40"/>
            </w:rPr>
          </w:pPr>
          <w:r>
            <w:rPr>
              <w:color w:val="1F497D"/>
              <w:sz w:val="40"/>
              <w:szCs w:val="40"/>
            </w:rPr>
            <w:t>Общество научных работников (ОНР)</w:t>
          </w:r>
        </w:p>
      </w:tc>
      <w:tc>
        <w:tcPr>
          <w:tcW w:w="1123" w:type="dxa"/>
          <w:tcBorders/>
        </w:tcPr>
        <w:p>
          <w:pPr>
            <w:pStyle w:val="Normal"/>
            <w:spacing w:before="120" w:after="0"/>
            <w:rPr>
              <w:color w:val="000080"/>
              <w:sz w:val="24"/>
              <w:lang w:val="en-US"/>
            </w:rPr>
          </w:pPr>
          <w:r>
            <w:rPr>
              <w:color w:val="000080"/>
              <w:sz w:val="24"/>
              <w:lang w:val="en-US" w:eastAsia="en-US"/>
            </w:rPr>
            <w:drawing>
              <wp:inline distT="0" distB="0" distL="0" distR="0">
                <wp:extent cx="713105" cy="571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" w:type="dxa"/>
          <w:tcBorders/>
        </w:tcPr>
        <w:p>
          <w:pPr>
            <w:pStyle w:val="Normal"/>
            <w:snapToGrid w:val="false"/>
            <w:rPr>
              <w:color w:val="000080"/>
              <w:sz w:val="24"/>
              <w:lang w:val="en-US"/>
            </w:rPr>
          </w:pPr>
          <w:r>
            <w:rPr>
              <w:color w:val="000080"/>
              <w:sz w:val="24"/>
              <w:lang w:val="en-US"/>
            </w:rPr>
          </w:r>
        </w:p>
      </w:tc>
    </w:tr>
    <w:tr>
      <w:trPr>
        <w:trHeight w:val="576" w:hRule="atLeast"/>
        <w:cantSplit w:val="true"/>
      </w:trPr>
      <w:tc>
        <w:tcPr>
          <w:tcW w:w="9824" w:type="dxa"/>
          <w:gridSpan w:val="4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color w:val="000080"/>
              <w:sz w:val="28"/>
              <w:lang w:val="de-DE"/>
            </w:rPr>
            <w:t xml:space="preserve">E-mail: </w:t>
          </w:r>
          <w:hyperlink r:id="rId3">
            <w:r>
              <w:rPr>
                <w:rStyle w:val="InternetLink"/>
                <w:sz w:val="28"/>
                <w:lang w:val="de-DE"/>
              </w:rPr>
              <w:t>onr@onr-russia.ru</w:t>
            </w:r>
          </w:hyperlink>
          <w:r>
            <w:rPr>
              <w:color w:val="000080"/>
              <w:sz w:val="28"/>
              <w:lang w:val="en-US"/>
            </w:rPr>
            <w:t xml:space="preserve">    http://onr-russia.ru/</w:t>
          </w:r>
        </w:p>
      </w:tc>
    </w:tr>
  </w:tbl>
  <w:p>
    <w:pPr>
      <w:pStyle w:val="Normal"/>
      <w:tabs>
        <w:tab w:val="clear" w:pos="720"/>
        <w:tab w:val="left" w:pos="3315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nr@onr-russ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8:00Z</dcterms:created>
  <dc:creator>Борис Андриевский</dc:creator>
  <dc:description/>
  <dc:language>en-US</dc:language>
  <cp:lastModifiedBy>Velazquez</cp:lastModifiedBy>
  <cp:lastPrinted>2013-09-28T00:32:00Z</cp:lastPrinted>
  <dcterms:modified xsi:type="dcterms:W3CDTF">2014-04-23T20:46:00Z</dcterms:modified>
  <cp:revision>3</cp:revision>
  <dc:subject/>
  <dc:title> </dc:title>
</cp:coreProperties>
</file>