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грамма целевого набора на ФЕН НГУ студентов-биологов для нужд сельскохозяйственной науки</w:t>
      </w:r>
      <w:r>
        <w:rPr/>
        <w:t>.</w:t>
      </w:r>
    </w:p>
    <w:p>
      <w:pPr>
        <w:pStyle w:val="Normal"/>
        <w:rPr/>
      </w:pPr>
      <w:r>
        <w:rPr/>
        <w:t>Сельское хозяйство Российской Федерации обладает крайне неравномерным развитием отдельных отраслей. Есть отрасли, такие как: выращивание пшеницы, кур, свиней характеризующиеся динамичным развитием, большими масштабами производства, наличием экспортного потенциала (особенно это касается пшеницы). Основной причиной является обилие посевных площадей в т.ч. незанятых под посевы. Бурное развитие птицеводства и стабильное развитие свиноводства является следствием высокой обеспеченности РФ посевными площадями и, соответственно, кормами. Однако, практически все высокотехнологичные элементы технологического процесса, обладающие высокой добавочной стоимостью, закупаются за рубежом. Помимо оборудования, приобретается племенной материал, что связано с утратой селекционного потенциала в стране (обладающей как разнообразным генофондом продуктивных животных и птицы, так и развитой приборной базой для полногеномных, молекулярно-биологических и молекулярно-генетических исследований). Контроль за качеством племенного материала (генетическими характеристиками ввозимых родительских линий, инфекционной безопасностью) практически отсутствует (в большей степени это касается кур, в меньшей степени - свиней). Также не произошло переоснащение сельско-хозяйственных НИУ новыми современными исследовательскими приборами, в результате, несколько миллиардов рублей затраченных на переоснащение диагностических региональных лабораторий также, в значительной степени оказаись потрачены впустую. Одной из важнейших причин всего выше сказанного является прекращение подготовки кадров университетами для нужд сельско-хозяйственной науки. В результате в т.ч. и по этой причине произошел разрыв между исследователями РАН и РАСХН, результаты исследований биологов, на которые потрачено немало средств из гос. бюджета оказываются невостребованными по причине отсутствия среди исследователей РАСХН специалистов способных понять эти результаты и применить их для прикладных исследований.</w:t>
      </w:r>
    </w:p>
    <w:p>
      <w:pPr>
        <w:pStyle w:val="Normal"/>
        <w:rPr/>
      </w:pPr>
      <w:r>
        <w:rPr/>
        <w:t xml:space="preserve">В связи с вышесказанным, предлагаю возобновить подготовку студентов-биологов для нужд аграрной науки РФ, Западно-Сибирского региона и Новосибирской области путем дополнительного целевого набора сформированного на основании анализа предварительных заявок ученых научного сельскохозяйственного центра п.Краснообск, НГАУ, и иных научных учреждений а также предприятий занимающихся с.-х. тематикой. </w:t>
      </w:r>
    </w:p>
    <w:p>
      <w:pPr>
        <w:pStyle w:val="Normal"/>
        <w:rPr/>
      </w:pPr>
      <w:r>
        <w:rPr/>
        <w:t>Для решения этой задачи целесообразно:</w:t>
      </w:r>
    </w:p>
    <w:p>
      <w:pPr>
        <w:pStyle w:val="Normal"/>
        <w:rPr/>
      </w:pPr>
      <w:r>
        <w:rPr/>
        <w:t>1. Выделить часть бюджетных и платных мест из общего набора в бакалавриат или магистратуру для желающих, либо не проходящих по баллам ЕГЭ (возможно, оплатить часть мест из регионального бюджета, либо бюджета НИУ в зависимости от тематики и востребованности дипломной работы).</w:t>
      </w:r>
    </w:p>
    <w:p>
      <w:pPr>
        <w:pStyle w:val="Normal"/>
        <w:rPr/>
      </w:pPr>
      <w:r>
        <w:rPr/>
        <w:t>2. Сформировать темы общих дипломных работ выполняемых на базе лабораторий бывших НИУ РАН и РАСХН (НГАУ), частных компаний развивающих корпоративную науку.</w:t>
      </w:r>
    </w:p>
    <w:p>
      <w:pPr>
        <w:pStyle w:val="Normal"/>
        <w:rPr/>
      </w:pPr>
      <w:r>
        <w:rPr/>
        <w:t>3. Обеспечить гарантии трехлетней работы на базе НИУ или ВУЗов занимающихся с.-х. тематиками по окончании НГУ (бакалавриата или магистратуры) и /или компаний выпускающих продукцию для аграрного сектора.</w:t>
      </w:r>
    </w:p>
    <w:p>
      <w:pPr>
        <w:pStyle w:val="Normal"/>
        <w:rPr/>
      </w:pPr>
      <w:r>
        <w:rPr/>
        <w:t>Реализация данного проекта позволит:</w:t>
      </w:r>
    </w:p>
    <w:p>
      <w:pPr>
        <w:pStyle w:val="Normal"/>
        <w:rPr/>
      </w:pPr>
      <w:r>
        <w:rPr/>
        <w:t>1. Уже на стадии выполнения дипломных работ «конвертировать» часть фундаментальных исследований выполненных ранее в НИУ РАН для нужд аграрной науки и сельско-хозяйственного производства.</w:t>
      </w:r>
    </w:p>
    <w:p>
      <w:pPr>
        <w:pStyle w:val="Normal"/>
        <w:rPr/>
      </w:pPr>
      <w:r>
        <w:rPr/>
        <w:t>2. Повысить грамотность специалистов аграрных НИИ и ВУЗов</w:t>
      </w:r>
    </w:p>
    <w:p>
      <w:pPr>
        <w:pStyle w:val="Normal"/>
        <w:rPr/>
      </w:pPr>
      <w:r>
        <w:rPr/>
        <w:t xml:space="preserve">3. Повысить уровень знаний студентов НГУ в области рыночной экономики, прикладных исследований, биологических объектах сельскохозяйственного назначения. </w:t>
      </w:r>
    </w:p>
    <w:p>
      <w:pPr>
        <w:pStyle w:val="Normal"/>
        <w:rPr/>
      </w:pPr>
      <w:r>
        <w:rPr/>
        <w:t>4. Безусловно, наивно ожидать, что все принужденные работать в аграрных научных учреждениях выпускники НГУ пожелают остаться работать там и далее, вполне достаточно будет созданного ими научного наследия. Следует учесть, что исследователи вернувшиеся, например, в академ. городок будут обладать опытом, связями и знаниями необходимыми для ведения прикладных и ориентированных фундаментальных исследований (чему не учат в НГУ).</w:t>
      </w:r>
    </w:p>
    <w:p>
      <w:pPr>
        <w:pStyle w:val="Normal"/>
        <w:rPr/>
      </w:pPr>
      <w:r>
        <w:rPr/>
      </w:r>
    </w:p>
    <w:p>
      <w:pPr>
        <w:pStyle w:val="Normal"/>
        <w:rPr/>
      </w:pPr>
      <w:r>
        <w:rPr/>
        <w:t>20.05.2015</w:t>
      </w:r>
    </w:p>
    <w:p>
      <w:pPr>
        <w:pStyle w:val="Normal"/>
        <w:jc w:val="right"/>
        <w:rPr/>
      </w:pPr>
      <w:r>
        <w:rPr/>
        <w:t>__________Афонюшкин В.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ложение (пример)</w:t>
      </w:r>
    </w:p>
    <w:p>
      <w:pPr>
        <w:pStyle w:val="Normal"/>
        <w:jc w:val="center"/>
        <w:rPr/>
      </w:pPr>
      <w:r>
        <w:rPr/>
        <w:t>Список заявок на студентов-биологов</w:t>
      </w:r>
    </w:p>
    <w:tbl>
      <w:tblPr>
        <w:tblW w:w="9571" w:type="dxa"/>
        <w:jc w:val="left"/>
        <w:tblInd w:w="-113" w:type="dxa"/>
        <w:tblLayout w:type="fixed"/>
        <w:tblCellMar>
          <w:top w:w="0" w:type="dxa"/>
          <w:left w:w="108" w:type="dxa"/>
          <w:bottom w:w="0" w:type="dxa"/>
          <w:right w:w="108" w:type="dxa"/>
        </w:tblCellMar>
      </w:tblPr>
      <w:tblGrid>
        <w:gridCol w:w="2235"/>
        <w:gridCol w:w="3827"/>
        <w:gridCol w:w="35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именование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фера научных исследований/тематика дипломной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учреждения СО РАН или кафедры НГУ принимающих участие в дипломном проек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ститут экспериментальной ветеринарии Сибири и Дальнего Востока, Афонюшкин В.Н. (сектор молекулярной би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иск генетических полиморфизмов ассоциирующихся с повышением вероятности выживания при массовых инфекционных заболеваниях сельскохозяйственной птицы</w:t>
            </w:r>
          </w:p>
          <w:p>
            <w:pPr>
              <w:pStyle w:val="Normal"/>
              <w:spacing w:lineRule="auto" w:line="240"/>
              <w:ind w:hanging="0"/>
              <w:rPr/>
            </w:pPr>
            <w:r>
              <w:rPr/>
              <w:t>(есть кандидатура для поступления в магистратуру НГУ)</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ХБФ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СибНИПТИЖ?</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зработка селекционных маркеров на основе </w:t>
            </w:r>
            <w:r>
              <w:rPr>
                <w:lang w:val="en-US"/>
              </w:rPr>
              <w:t>siRNA</w:t>
            </w:r>
            <w:r>
              <w:rPr/>
              <w:t>, например</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Институт экспериментальной ветеринарии Сибири и Дальнего Востока, Коптев В.Ю.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му не знаю но есть желающая НГУшн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ститут механохим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9:36:00Z</dcterms:created>
  <dc:creator>ГФГ</dc:creator>
  <dc:description/>
  <dc:language>en-US</dc:language>
  <cp:lastModifiedBy>ГФГ</cp:lastModifiedBy>
  <dcterms:modified xsi:type="dcterms:W3CDTF">2015-05-23T09:36:00Z</dcterms:modified>
  <cp:revision>2</cp:revision>
  <dc:subject/>
  <dc:title/>
</cp:coreProperties>
</file>